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 Пленума Верховного Суда РФ от 29 января 2015 г. № 2 «О применении судами законодательства об обязательном страховании гражданской ответственности владельцев транспортных средств».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единства практики применения судами законодательства, регулирующего отношения в области обязательного страхования гражданской ответственности владельцев транспортных средств, а также учитывая возникающие у судов при рассмотрении данной категории дел вопросы, Пленум Верховного Суда Российской Федерации, руководствуясь статьей 126 Конституции Российской Федерации, статьями 2, 5 Федерального конституционного закона от 5 февраля 2014 года № 3 - ФКЗ "О Верховном Суде Российской Федерации", постановляет дать следующие разъяснения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ношения по обязательному страхованию гражданской ответственности владельцев транспортных средств регулируются нормами главы 48 "Страхование" Гражданского кодекса Российской Федерации (далее - ГК РФ), Федерального закона от 25 апреля 2002 года № 40-ФЗ "Об обязательном страховании гражданской ответственности владельцев транспортных средств" (далее - Закон об ОСАГО), Закона Российской Федерации от 27 ноября 1992 года № 4015-I "Об организации страхового дела в Российской Федерации" (далее - Закон № 4015-I), Закона Российской Федерации от 7 февраля 1992 года № 2300-I "О защите прав потребителей" (далее - Закон о защите прав потребителей) в части, не урегулированной специальными законами, а также Правилами обязательного страхования гражданской ответственности владельцев транспортных средств, утвержденными Положением Центрального Банка Российской Федерации от 19 сентября 2014 года № 431-П (далее - Правила страхования), и другими нормативными правовыми актами Российской Федерации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отношения, возникающие из договора обязательного страхования гражданской ответственности владельцев транспортных средств, Закон о защите прав потребителей распространяется в случаях, когда страхование осуществляется исключительно для личных, семейных, домашних, бытовых и иных нужд, не связанных с осуществлением предпринимательской и иной экономической деятельности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ношения, возникающие между потерпевшим и профессиональным объединением страховщиков в связи с компенсационными выплатами, Закон о защите прав потребителей не распространяется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ела по спорам, возникающим из договора обязательного страхования гражданской ответственности владельцев транспортных средств (граждан, организаций, органов государственной власти, органов местного самоуправления) и не связанным с осуществлением ими предпринимательской и иной экономической деятельности, подлежат рассмотрению судами общей юрисдикции (пункт 1 части 1 и часть 3 статьи 22 Гражданского процессуального кодекса Российской Федерации (далее - ГП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подсудности спора, связанного с обязательным страхованием, рассмотрение которого относится к компетенции судов общей юрисдикции, судам следует руководствоваться общими правилами, установленными статьями 23 и 24 ГПК РФ: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ела по имущественным спорам (например, в случае предъявления иска о взыскании страховой выплаты) при цене иска, не превышающей пятидесяти тысяч рублей на день подачи заявления, подсудны мировому судье (пункт 5 части 1 статьи 23 ГПК РФ);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ела по имущественным спорам при цене иска, превышающей пятьдесят тысяч рублей на день подачи заявления, а также дела по искам, не подлежащим оценке (например, о нарушении права потребителя на достоверную информацию), подсудны районному суду (статья 24 ГП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одновременно с требованием имущественного характера, подсудным мировому судье, заявлено производное от него требование о компенсации морального вреда, такие дела подсудны мировому судье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и предъявлении встречного иска новые требования подсудны районному суду, все требования подлежат рассмотрению в районном суде. В этом случае мировой судья выносит определение о передаче дела в районный суд (часть 3 статьи 23 ГП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ела по спорам, возникающим из договора обязательного страхования гражданской ответственности владельцев транспортных средств и связанным с осуществлением предпринимательской и иной экономической деятельности юридическими лицами и индивидуальными предпринимателями, подлежат рассмотрению арбитражным судом (часть 1 статьи 27, статья 28 Арбитражного процессуального кодекса Российской Федерации (далее - АП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ела по спорам, связанным с обязательным страхованием гражданской ответственности владельцев транспортных средств, рассматриваются по общему правилу территориальной подсудности по месту нахождения ответчика (статья 28 ГПК РФ, статья 35 АП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 к страховой организации может быть предъявлен также по месту нахождения филиала или представительства, заключившего договор обязательного страхования, или по месту нахождения филиала или представительства, принявшего заявление об осуществлении страховой выплаты (часть 2 статьи 29 ГПК РФ и часть 5 статьи 36 АП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иски по спорам о защите прав потребителя, являющегося страхователем, выгодоприобретателем по договору обязательного страхования гражданской ответственности владельцев транспортных средств, могут также предъявляться в суд по месту жительства или по месту пребывания истца либо по месту заключения или месту исполнения договора (статья 28 и часть 7 статьи 29 ГП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и по спорам, связанным с компенсационными выплатами, подлежат рассмотрению по общим правилам территориальной подсудности - по месту нахождения профессионального объединения страховщиков либо по месту нахождения его филиала или представительства.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2"/>
          <w:szCs w:val="22"/>
        </w:rPr>
        <w:t xml:space="preserve">6. При предъявлении потерпевшим иска непосредственно к причинителю вреда суд в силу части 3 статьи 40 ГПК РФ и части 6 статьи 46 АПК РФ обязан привлечь к участию в деле в качестве ответчика страховую организацию, к которой в соответствии с Законом об ОСАГО потерпевший имеет право обратиться с заявлением о страховой выплате или прямом возмещении убытков (абзац второй пункта 2 статьи 11 Закона об ОСАГО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Абзацем четвертым пункта 21 статьи 12, абзацем вторым пункта 1 статьи 161 и пунктом 3 статьи 19 Закона об ОСАГО с 1 сентября 2014 года предусмотрен обязательный досудебный порядок урегулирования спора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об обязательном досудебном порядке урегулирования спора, предусмотренные абзацем вторым пункта 1 статьи 161 Закона об ОСАГО, подлежат применению, если страховой случай имел место после 1 сентября 2014 года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об обязательном досудебном порядке урегулирования спора применяются и в случае предъявления иска к профессиональному объединению страховщиков о взыскании компенсационных выплат (абзац третий пункта 1 статьи 19 Закона об ОСАГО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отерпевший вправе подать претензию со дня, когда узнал или должен был узнать об отказе страховщика от выплаты страхового возмещения или о выплате его страховщиком не в полном объеме, либо со дня, следующего за днем истечения двадцатидневного срока, за исключением нерабочих праздничных дней, со дня подачи заявления о страховой выплате с представлением всех необходимых документов для принятия решения страховщиком (пункт 21 статьи 12 Закона об ОСАГО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рабочие праздничные дни определяются в соответствии со статьей 112 Трудового кодекса Российской Федерации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Судья возвращает исковое заявление в случае несоблюдения обязательного досудебного порядка урегулирования спора при предъявлении потерпевшим иска к страховой организации или одновременно к страховой организации и причинителю вреда (статья 135 ГП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ях установления данного обстоятельства при рассмотрении дела или привлечения страховой организации в качестве ответчика исковые требования как к страховщику, так и к причинителю вреда подлежат оставлению без рассмотрения на основании абзаца второго статьи 222 ГПК РФ и пункта 2 части 1 статьи 148 АПК РФ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об обязательном досудебном порядке урегулирования спора применяются и в случае замены ответчика - причинителя вреда на страховую компанию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удам необходимо учитывать, что исковая давность по спорам, возникающим из правоотношений по обязательному страхованию риска гражданской ответственности в соответствии с пунктом 2 статьи 966 ГК РФ составляет три года и исчисляется со дня, когда потерпевший (выгодоприобретатель) узнал или должен был узнать об отказе страховщика в выплате страхового возмещения или о выплате его страховщиком не в полном объеме, либо со дня, следующего за днем, установленным для принятия решения о выплате страхового возмещения (выдачи направления на ремонт транспортного средства), предусмотренного пунктами 17 и 21 статьи 12 Закона об ОСАГО или договором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еремена лиц в обязательстве (в частности, при суброгации, уступке права требования) по требованиям, которые новый кредитор имеет к лицу, ответственному за убытки, причиненные в результате дорожно-транспортного происшествия, не влечет за собой изменения течения общего (трехгодичного) срока исковой давности и порядка его исчисления (статья 201 Г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Основанием для перерыва течения срока исковой давности может служить, в частности, признание страховщиком претензии, частичная выплата страхового возмещения и/или неустойки, финансовой санкции (статья 203 ГК РФ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. Штраф за неисполнение в добровольном порядке требований потерпевшего исходя из положений абзаца пятого статьи 1 и пункта 3 статьи 161 Закона об ОСАГО взыскивается в пользу физического лица - потерпевшего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довлетворении судом требований, заявленных общественными объединениями потребителей (их ассоциациями, союзами) или органами местного самоуправления в защиту прав и законных интересов конкретного потерпевшего - потребителя, пятьдесят процентов определенной судом суммы штрафа взыскивается по аналогии с пунктом 6 статьи 13 Закона о защите прав потребителей в пользу указанных объединений или органов независимо от того, заявлялось ли ими такое требование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довлетворении судом требований юридических лиц указанный штраф не взыскивается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. Наличие судебного спора о взыскании страхового возмещения указывает на неисполнение страховщиком обязанности по уплате его в добровольном порядке, в связи с чем удовлетворение требований потерпевшего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 рассмотрения спора в суде не освобождает страховщика от выплаты штрафа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. Размер штрафа за неисполнение в добровольном порядке требований потерпевшего определяется в размере пятидесяти процентов от разницы между суммой страхового возмещения, подлежащего выплате потерпевшему по конкретному страховому случаю, и размером страховой выплаты, осуществленной страховщиком в добровольном порядке. При этом суммы неустойки (пени), финансовой санкции, денежной компенсации морального вреда, а также иные суммы, не входящие в состав страховой выплаты, при исчислении размера штрафа не учитываются (пункт 3 статьи 161 Закона об ОСАГО)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. Применение статьи 333 ГК РФ об уменьшении судом неустойки возможно лишь в исключительных случаях, когда подлежащие уплате неустойка, финансовая санкция и штраф явно несоразмерны последствиям нарушенного обязательства. Уменьшение неустойки, финансовой санкции и штрафа допускается только по заявлению ответчика. В решении должны указываться мотивы, по которым суд полагает, что уменьшение их размера является допустимым. </w:t>
      </w:r>
    </w:p>
    <w:p>
      <w:pPr>
        <w:pStyle w:val="Normal"/>
        <w:shd w:fill="FFFFFF" w:val="clear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66. Предусмотренные Законом об ОСАГО неустойка, финансовая санкция и штраф применяются и к профессиональному объединению страховщиков (абзац третий пункта 1 статьи 19 Закона об ОСАГО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.А. Кузнецова </w:t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fc">
    <w:name w:val="pfc"/>
    <w:basedOn w:val="Normal"/>
    <w:qFormat/>
    <w:pPr>
      <w:spacing w:before="280" w:after="280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7:00Z</dcterms:created>
  <dc:creator>USER</dc:creator>
  <dc:description/>
  <cp:keywords/>
  <dc:language>en-US</dc:language>
  <cp:lastModifiedBy>SAdmin</cp:lastModifiedBy>
  <cp:lastPrinted>2015-10-22T19:00:00Z</cp:lastPrinted>
  <dcterms:modified xsi:type="dcterms:W3CDTF">2015-12-11T08:26:00Z</dcterms:modified>
  <cp:revision>3</cp:revision>
  <dc:subject/>
  <dc:title>Справка</dc:title>
</cp:coreProperties>
</file>