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А М Я Т К 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 профилактике африканской чумы свиней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Африканская чума свиней (АЧС)</w:t>
      </w:r>
      <w:r>
        <w:rPr/>
        <w:t xml:space="preserve"> – острое вирусное инфекционное заболевание домашних и диких свиней. Человек африканской чумой свиней не болеет. Вирус АЧС обладает высокой устойчивостью во внешней среде, долгое время сохраняет активность в условиях холода и высушенном состоянии.</w:t>
      </w:r>
    </w:p>
    <w:p>
      <w:pPr>
        <w:pStyle w:val="Normal"/>
        <w:ind w:firstLine="540"/>
        <w:jc w:val="both"/>
        <w:rPr/>
      </w:pPr>
      <w:r>
        <w:rPr/>
        <w:t xml:space="preserve">В сырье и продуктах, полученных от больных животных, вирус остается жизнеспособным от нескольких суток до месяца и более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Характерные признаки болезни у свиней </w:t>
      </w:r>
      <w:r>
        <w:rPr/>
        <w:t xml:space="preserve">– высокая температура тела, снижение аппетита, учащение пульса и дыхания, слабость конечностей, иногда кашель, посинение кожи головы, туловища. Болезнь длится до 2 недель и заканчивается гибелью большинства заболевших животных. </w:t>
      </w:r>
    </w:p>
    <w:p>
      <w:pPr>
        <w:pStyle w:val="Normal"/>
        <w:ind w:firstLine="540"/>
        <w:jc w:val="both"/>
        <w:rPr/>
      </w:pPr>
      <w:r>
        <w:rPr>
          <w:b/>
        </w:rPr>
        <w:t>Источник инфекции</w:t>
      </w:r>
      <w:r>
        <w:rPr/>
        <w:t xml:space="preserve"> – больные африканской чумой свиней животные, продукты убоя, корма от больных животных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ражение африканской чумой свиней происходит:</w:t>
      </w:r>
    </w:p>
    <w:p>
      <w:pPr>
        <w:pStyle w:val="Normal"/>
        <w:ind w:hanging="1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 контакте с больными домашними и дикими свиньями;</w:t>
      </w:r>
    </w:p>
    <w:p>
      <w:pPr>
        <w:pStyle w:val="Normal"/>
        <w:ind w:hanging="1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через инфицированные факторы внешней среды (вода, подстилка, корма, навоз, одежда и обувь обслуживающего персонала, предметы ухода за животными, оборудование, автотранспорт, инфицированные вирусом мелкие частицы кормов, подстилки, почвы могут переноситься ветром на расстояние нескольких километров;</w:t>
      </w:r>
    </w:p>
    <w:p>
      <w:pPr>
        <w:pStyle w:val="Normal"/>
        <w:numPr>
          <w:ilvl w:val="0"/>
          <w:numId w:val="1"/>
        </w:numPr>
        <w:ind w:left="0" w:hanging="17"/>
        <w:jc w:val="both"/>
        <w:rPr/>
      </w:pPr>
      <w:r>
        <w:rPr/>
        <w:t>при переработке инфицированного сырья животного происхождения (мясо, субпродукты, шкура, щетина, копыта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еры профилактики заболевания свиней африканской чумой:</w:t>
      </w:r>
    </w:p>
    <w:p>
      <w:pPr>
        <w:pStyle w:val="Normal"/>
        <w:ind w:firstLine="17"/>
        <w:jc w:val="both"/>
        <w:rPr/>
      </w:pPr>
      <w:r>
        <w:rPr/>
        <w:t>- соблюдение мер строгой изоляции при содержании животных на фермах, подворьях граждан;</w:t>
      </w:r>
    </w:p>
    <w:p>
      <w:pPr>
        <w:pStyle w:val="Normal"/>
        <w:ind w:firstLine="17"/>
        <w:jc w:val="both"/>
        <w:rPr/>
      </w:pPr>
      <w:r>
        <w:rPr/>
        <w:t>- исключить бродяжничество животных, принадлежащих гражданам, исключить контакт с животными других населенных пунктов;</w:t>
      </w:r>
    </w:p>
    <w:p>
      <w:pPr>
        <w:pStyle w:val="Normal"/>
        <w:ind w:firstLine="17"/>
        <w:jc w:val="both"/>
        <w:rPr/>
      </w:pPr>
      <w:r>
        <w:rPr/>
        <w:t xml:space="preserve">- любое перемещение животных проводить только с согласования с </w:t>
      </w:r>
      <w:r>
        <w:rPr>
          <w:caps/>
        </w:rPr>
        <w:t>г</w:t>
      </w:r>
      <w:r>
        <w:rPr/>
        <w:t>осветслужбой района;</w:t>
      </w:r>
    </w:p>
    <w:p>
      <w:pPr>
        <w:pStyle w:val="Normal"/>
        <w:ind w:firstLine="17"/>
        <w:jc w:val="both"/>
        <w:rPr/>
      </w:pPr>
      <w:r>
        <w:rPr/>
        <w:t>- не допускается торговля мясом и мясопродуктами в неустановленных для этой цели местах;</w:t>
      </w:r>
    </w:p>
    <w:p>
      <w:pPr>
        <w:pStyle w:val="Normal"/>
        <w:ind w:firstLine="17"/>
        <w:jc w:val="both"/>
        <w:rPr/>
      </w:pPr>
      <w:r>
        <w:rPr/>
        <w:t>- при подозрении на заболевание свиней африканской чумой немедленно сообщить об этом представителю государственной ветеринарной службы;</w:t>
      </w:r>
    </w:p>
    <w:p>
      <w:pPr>
        <w:pStyle w:val="Normal"/>
        <w:ind w:firstLine="17"/>
        <w:jc w:val="both"/>
        <w:rPr/>
      </w:pPr>
      <w:r>
        <w:rPr/>
        <w:t>- при уходе за животными необходимо строго соблюдать правила личной гигиены, использовать спецодежду, спецобувь. По окончании работы спецодежда подлежит обеззараживанию путем дезинфекции в 3-5% растворе кальцинированной соды, с последующей стиркой. Обувь дезинфицируется в 2% растворе едкого натра. Для дезинфекции рук применяют 0,5% раствор хлорамина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Мероприятия  по недопущению распространения африканской чумы с территории неблагополучных по африканской чуме свиней субъектов Южного федерального округа:</w:t>
      </w:r>
    </w:p>
    <w:p>
      <w:pPr>
        <w:pStyle w:val="Normal"/>
        <w:jc w:val="both"/>
        <w:rPr/>
      </w:pPr>
      <w:r>
        <w:rPr/>
        <w:t>- времено,  до стабилизации эпизоотической обстановки по африканской чуме свиней, приостановить ввоз и вывоз из неблагополучых по африканской чуме свиней субъектов ЮФО живых животных всех видов, в том числе птицы;</w:t>
      </w:r>
    </w:p>
    <w:p>
      <w:pPr>
        <w:pStyle w:val="Normal"/>
        <w:jc w:val="both"/>
        <w:rPr/>
      </w:pPr>
      <w:r>
        <w:rPr/>
        <w:t>- запретить ввоз сырья и продукции животного происхождения, не подвергнутых термической обработке, произведенных на территории неблагополучных по африканской чуме свиней субъектов;</w:t>
      </w:r>
    </w:p>
    <w:p>
      <w:pPr>
        <w:pStyle w:val="Normal"/>
        <w:jc w:val="both"/>
        <w:rPr/>
      </w:pPr>
      <w:r>
        <w:rPr/>
        <w:t>- запретить все перемещения свиней и продуктов свиноводства по краю и за его пределы без согласования с госветслужбой;</w:t>
      </w:r>
    </w:p>
    <w:p>
      <w:pPr>
        <w:pStyle w:val="Normal"/>
        <w:jc w:val="both"/>
        <w:rPr/>
      </w:pPr>
      <w:r>
        <w:rPr/>
        <w:t>- категорически запретить несанкционированные убой и перевозки живых свиней, продуктов их убоя, кормов для животны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КОНТАКТНЫЕ ТЕЛЕФОНЫ: 8 (86158) 2-59-78, 8 (86158) 3-64-27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ГБУ «ВЕТУПРАВЛЕНИЕ ТБИЛИССКОГО РАЙОНА»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23:00Z</dcterms:created>
  <dc:creator>Сергей Мурыгин</dc:creator>
  <dc:description/>
  <dc:language>en-US</dc:language>
  <cp:lastModifiedBy>SAdmin</cp:lastModifiedBy>
  <cp:lastPrinted>2017-10-19T09:29:00Z</cp:lastPrinted>
  <dcterms:modified xsi:type="dcterms:W3CDTF">2017-10-24T07:23:00Z</dcterms:modified>
  <cp:revision>2</cp:revision>
  <dc:subject/>
  <dc:title/>
</cp:coreProperties>
</file>