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ТБИЛИССКОГО СЕЛЬСКОГО ПОСЕЛЕНИЯ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sz w:val="24"/>
          <w:szCs w:val="24"/>
          <w:lang w:eastAsia="ru-RU"/>
        </w:rPr>
        <w:t>ПОСТАНОВЛЕНИЕ № 416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sz w:val="24"/>
          <w:szCs w:val="24"/>
          <w:lang w:eastAsia="ru-RU"/>
        </w:rPr>
        <w:t>19.06.2015 года                                                                                           ст. Тбилисская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1418" w:right="1133" w:hanging="0"/>
        <w:jc w:val="center"/>
        <w:rPr/>
      </w:pPr>
      <w:r>
        <w:rPr>
          <w:b/>
        </w:rPr>
        <w:t>О размещении нестационарных торговых объектов на территории Тбилисского сельского поселения Тбилис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Краснодарского края от 31 мая 2005 года № 879-КЗ «О государственной политике Краснодарского края в сфере торговой деятельности», статьями 8, 30, 61 устава Тбилисского сельского поселения Тбилисского района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проведении конкурса на право размещения нестационарных торговых объектов на территории Тбилисского сельского поселения Тбилисского района (приложение №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ику определения стартового размера финансового предложения за право размещения нестационарных торговых объектов на территории Тбилисского сельского поселения Тбилисского района (приложение №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миссии по проведению конкурса на право размещения нестационарных торговых объектов на территории Тбилисского сельского поселения Тбилисского района (приложение № 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у заявления о предоставлении права на размещение нестационарного торгового объекта на территории Тбилисского сельского поселения Тбилисского района (приложение № 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у договора о предоставлении права на размещение нестационарного торгового объекта на территории Тбилисского сельского поселения Тбилисского района (приложение №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билисского района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 Ере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билисского района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19» июня 2015 г. № 41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право размещ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сельского поселения Тбилис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и условия участия в конкурсе на право размещения нестационарных торговых объектов на территории Тбилисского сельского поселения Тбилисского района (далее - Конкур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проведения Конкурс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единого порядка размещения нестационарных торговых объектов на территории Тбилисского сельского поселения Тбилис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жителям Тбилисского сельского поселения Тбилисского района безопасных и качествен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для реализации прав хозяйствующих субъектов на осуществление торговой деятельности, предоставления услуг населению на территории Тбилисского сельского поселения Тбилис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Конкурса является предоставление права размещения нестационарных торговых объектов на территории Тбилисского сельского поселения Тбилисского района в соответствии с утвержденной схе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предоставления права на размещение нестационарного торгового объекта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6 месяцев - для объектов, функционирующих в весенне-летний период с 1 мая по 31 октябр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5 месяцев - для объектов, функционирующих в осенне-зимний период с 1 ноября по 31 м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 года - для иных нестационарных торгов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 лет – для объектов, к которым предъявляются крупные затраты, способы изготовления и оборудования (свыше 100 тыс. руб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 месяца - для нестационарных торговых объектов, функционирующих во время проведения праздничных мероприятий, школьно – письменных базаров (без проведения Конкурс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тором Конкурса выступает администрация Тбилисского сельского поселения Тбилисского района (далее - Организат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курс проводит конкурсная комиссия, состав которой утверждается постановлением администрации Тбилисского сельского поселения Тбилис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атор обеспечивает размещение информационного сообщения о проведении Конкурса и схемы размещения нестационарных торговых объектов на официальном сайте администрации Тбилисского сельского поселения Тбилисского района не менее чем за 30 дней до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нформационное сообщение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о предоставлении права на размещение нестационарного торгового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участникам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конкурсного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иема зая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начала и окончания приема зая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 телефон Организа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олучения информации об условиях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могут участвовать индивидуальные предприниматели и юридические лица (далее - Заявитель), подавшие заявление с надлежаще оформленными документами не позднее чем за 5 рабочих дней до официально объявленного дн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имеет право отозвать поданное заявление не позднее, чем за 3 дня до дня проведения Конкурса, уведомив Организатора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ка является официальным документом Заявителя, выражающим его намерение принять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участия в Конкурсе Заявитель представляет Организатору заявление с приложение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оверен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(с предъявлением оригинала, в случае если копия не заверена нотариус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о налогам и сб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участника Конкурса о применении в своей работе современного торгового оборудования с учетом передов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участника Конкурса об использовании в оформлении нестационарного торгового объекта элементов кубанского колори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повышении уровня культуры и качества обслуживания населения (дополнительные услуги по фасовке товара в упаковку с фирменным знаком и наличие форменной одежды у продавца с логотипом хозяйствующего субъекта, полнота ассортимента по заявленной группе товаров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предложение за право размещения нестационарного торгов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 на участие в Конкурсе в журнале приема с указанием даты и времени подач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еме (об отказе в приеме) документов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приеме документов на заявлении ставит отметку о причине отказа в приеме документов с указанием даты и подписи лица, принимающего заявления на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ю может быть отказано в приеме заявления на участие в Конкурсе в случае, если не представлена необходимая документация в соответствии с подпунктом 2.4 пункта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седание конкурсной комиссии проводится по мере необходим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документы, представленные Заяви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о результатах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ой работы конкурсной комиссии являютс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2/3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оценки и сопоставления поданных заявок при определении победителей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налогам и сб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участника Конкурса о применении в своей работе современного торгового оборудования с учетом передов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участника Конкурса об использовании в оформлении нестационарного торгового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повышении уровня культуры и качества обслуживания населения (дополнительные услуги по фасовке товара в упаковку с фирменным знаком и наличие форменной одежды у продавца с логотипом хозяйствующего субъекта, полнота ассортимента по заявленной группе товаров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финансового предложения за право размещения нестационарного торгов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я двух или более участников соответствуют условиям конкурса и их предложения содержат одинаковый размер финансового предложения, предпочтение отдается участнику, подавшему заявление перв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Конкурса от заявленного места комиссия может принять решение о признании победителем участника Конкурса, занявшего второе место, либо о повторном выставлении места на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ходит в определенном Организаторо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аличии одного претендента на право размещения нестационарного торгового объекта по заявленному адресу комиссия принимает решение по данному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комиссии принимается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бедителем Конкурса признается участник, который по заключению конкурсной комиссии максимально соответствует критериям, определенным подпунктом 3.3 пункта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ная комиссия принимает решение в день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Конкурса оформляются протоколом, который подписывается секретарем, председателем и членам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токол является документом, удостоверяющим право победителя Конкурса на заключение договора о предоставлении права размещения нестационарного торгового объекта, при условии выполнения победителем конкурса всех требований, указанных в пункте 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бедителю Конкурса в срок не более трех дней выдается выписка из протокола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победителем Конкурса в установленные сроки требований пункта 5 настоящего положения конкурсная комиссия имеет право аннулировать решение о победителе, признать победителем участника Конкурса, занявшего второе место, или выставить испрашиваемое место на новый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победител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заключения договора о предоставлении права на размещение нестационарного торгового объекта и начала работы нестационарного торгового объ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ключить договор на вывоз твердых или жидких отходов со специализированными предприятиями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ключить договор на подключение к источникам энергообеспечения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Установить биотуалет (при необходимости) при отсутствии стационарного туалета, расположенного вблизи нестационарного торгов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Предъявить готовый к эксплуатации  нестационарный торговый объект администрации Тбилисского сельского поселения Тбилисского района в течение 30 рабочих дней со дня проведения заседания конкурсной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Тбилисского сельского</w:t>
      </w:r>
    </w:p>
    <w:p>
      <w:pPr>
        <w:pStyle w:val="Normal"/>
        <w:rPr/>
      </w:pPr>
      <w:r>
        <w:rPr/>
        <w:t xml:space="preserve">поселения Тбилисского района                                                      </w:t>
      </w:r>
    </w:p>
    <w:p>
      <w:pPr>
        <w:pStyle w:val="Normal"/>
        <w:rPr/>
      </w:pPr>
      <w:r>
        <w:rPr/>
        <w:t>Ю.Н. Ер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билис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билисского района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9» июня 2015 г. № 4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тартового размера финансового предложения за пра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Тбилисского сельского поселения Тбилис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С x Ксезон x Мколич, гд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размещения нестационарных торгов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право размещения нестационарных торгов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зон - коэффициент, учитывающий сезонность (Ксезон = 1,5 - с 1 апреля по 30 октября, Ксезон = 1,0 с 1 ноября по 31 мар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лич - количество месяцев, на которое предоставляется мест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базового размера финансового предложения за пра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объектов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сельского поселения Тбилис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9"/>
        <w:gridCol w:w="439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сортимент товаров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ый размер </w:t>
              <w:br/>
              <w:t xml:space="preserve">финансового   </w:t>
              <w:br/>
              <w:t xml:space="preserve">предложения (С) </w:t>
              <w:br/>
              <w:t xml:space="preserve">(руб./1 место) в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илисском сельском поселении Тбилисск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хозяйственная продукция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хчевые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уты и аттракци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ба живая из автоцистерны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-корн, сладкая вата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билисского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билисского района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.Н. Ерем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билисского сельского поселения </w:t>
      </w:r>
    </w:p>
    <w:p>
      <w:pPr>
        <w:pStyle w:val="ConsPlusNormal"/>
        <w:widowControl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билисского района      </w:t>
      </w:r>
    </w:p>
    <w:p>
      <w:pPr>
        <w:pStyle w:val="NoSpacing"/>
        <w:ind w:firstLine="5384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от «19» июня 2015 г. № 416</w:t>
      </w:r>
    </w:p>
    <w:p>
      <w:pPr>
        <w:pStyle w:val="NoSpacing"/>
        <w:ind w:firstLine="2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Spacing"/>
        <w:ind w:firstLine="21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firstLine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Spacing"/>
        <w:ind w:firstLine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проведению конкурса на право размещения нестационарных торговых объектов на территории Тбилисского сельского поселения Тбилисского райо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реми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Юрий Николае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глава Тбилисского сельского поселения Тбилисского района, председатель комиссии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ивецк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тон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эксперт по защите прав потребителей, торговле и бытовому обслуживанию населения отдела делопроизводства и организационно-кадровой работы администрации Тбилисского сельского поселения Тбилисского района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лобуе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андр Георгие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главный инспектор межрайонной инспекции ФНС России №5 по Краснодарскому краю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убц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ерг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инспектор ИАЗ отдела МВД России по Тбилисскому району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есса Викторовна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заместитель начальника территориального отдела Роспотребнадзора по Краснодарскому краю в г. Кропоткин, Кавказском, Гулькевическом и Тбилисском районах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ломахи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ньямин Викторо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председатель Совета Тбилисского сельского поселения Тбилисского района;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еления Тбилисского района</w:t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Ю.Н. Ере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билисского сельского поселения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билисского района      </w:t>
      </w:r>
    </w:p>
    <w:p>
      <w:pPr>
        <w:pStyle w:val="Normal"/>
        <w:shd w:fill="FFFFFF" w:val="clear"/>
        <w:spacing w:lineRule="exact" w:line="317"/>
        <w:ind w:left="5103" w:right="518" w:hanging="0"/>
        <w:rPr/>
      </w:pPr>
      <w:r>
        <w:rPr/>
        <w:t xml:space="preserve">      </w:t>
      </w:r>
      <w:r>
        <w:rPr/>
        <w:t>от «19» июня 2015 г.  № 416</w:t>
      </w:r>
    </w:p>
    <w:p>
      <w:pPr>
        <w:pStyle w:val="Normal"/>
        <w:shd w:fill="FFFFFF" w:val="clear"/>
        <w:spacing w:lineRule="exact" w:line="317"/>
        <w:ind w:left="5103" w:right="518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103" w:right="518" w:hanging="0"/>
        <w:rPr/>
      </w:pPr>
      <w:r>
        <w:rPr/>
        <w:t xml:space="preserve">Главе Тбилисского сельского </w:t>
      </w:r>
      <w:r>
        <w:rPr>
          <w:spacing w:val="-2"/>
        </w:rPr>
        <w:t xml:space="preserve">поселения Тбилисского района </w:t>
      </w:r>
    </w:p>
    <w:p>
      <w:pPr>
        <w:pStyle w:val="Normal"/>
        <w:shd w:fill="FFFFFF" w:val="clear"/>
        <w:spacing w:lineRule="exact" w:line="317"/>
        <w:ind w:left="5103" w:right="518" w:hanging="0"/>
        <w:rPr/>
      </w:pPr>
      <w:r>
        <w:rPr/>
        <w:t>Ю.Н. Еремину</w:t>
      </w:r>
    </w:p>
    <w:p>
      <w:pPr>
        <w:pStyle w:val="Normal"/>
        <w:shd w:fill="FFFFFF" w:val="clear"/>
        <w:spacing w:lineRule="exact" w:line="322"/>
        <w:ind w:left="878" w:right="518" w:firstLine="3331"/>
        <w:rPr/>
      </w:pPr>
      <w:r>
        <w:rPr/>
      </w: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spacing w:val="-2"/>
        </w:rPr>
      </w:pPr>
      <w:r>
        <w:rPr>
          <w:spacing w:val="-2"/>
        </w:rPr>
        <w:t>на право размещения нестационарного торгового объекта</w:t>
      </w:r>
    </w:p>
    <w:p>
      <w:pPr>
        <w:pStyle w:val="Normal"/>
        <w:shd w:fill="FFFFFF" w:val="clear"/>
        <w:spacing w:lineRule="exact" w:line="322"/>
        <w:ind w:left="878" w:right="5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518" w:leader="underscore"/>
        </w:tabs>
        <w:spacing w:lineRule="exact" w:line="322"/>
        <w:ind w:left="10" w:hanging="0"/>
        <w:rPr/>
      </w:pPr>
      <w:r>
        <w:rPr>
          <w:spacing w:val="-3"/>
        </w:rPr>
        <w:t>Заявитель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90" w:leader="underscore"/>
        </w:tabs>
        <w:spacing w:lineRule="exact" w:line="322"/>
        <w:ind w:left="5" w:hanging="0"/>
        <w:rPr/>
      </w:pPr>
      <w:r>
        <w:rPr>
          <w:spacing w:val="-1"/>
        </w:rPr>
        <w:t>Юридический (домашний) адрес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18" w:leader="underscore"/>
        </w:tabs>
        <w:spacing w:lineRule="exact" w:line="322"/>
        <w:ind w:left="10" w:hanging="0"/>
        <w:rPr/>
      </w:pPr>
      <w:r>
        <w:rPr>
          <w:spacing w:val="-3"/>
        </w:rPr>
        <w:t>Ф.И.О. руководителя предприятия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4565" w:leader="underscore"/>
          <w:tab w:val="left" w:pos="9547" w:leader="underscore"/>
        </w:tabs>
        <w:spacing w:lineRule="exact" w:line="322"/>
        <w:ind w:left="5" w:hanging="0"/>
        <w:rPr/>
      </w:pPr>
      <w:r>
        <w:rPr>
          <w:spacing w:val="-2"/>
        </w:rPr>
        <w:t>ИНН заявителя</w:t>
      </w:r>
      <w:r>
        <w:rPr/>
        <w:tab/>
      </w:r>
      <w:r>
        <w:rPr>
          <w:spacing w:val="-1"/>
        </w:rPr>
        <w:t>контактный телефон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466" w:leader="underscore"/>
        </w:tabs>
        <w:spacing w:lineRule="exact" w:line="322"/>
        <w:ind w:left="5" w:hanging="0"/>
        <w:rPr/>
      </w:pPr>
      <w:r>
        <w:rPr>
          <w:spacing w:val="-3"/>
        </w:rPr>
        <w:t>ОГРН</w:t>
      </w:r>
      <w:r>
        <w:rPr/>
        <w:tab/>
      </w:r>
    </w:p>
    <w:p>
      <w:pPr>
        <w:pStyle w:val="Normal"/>
        <w:shd w:fill="FFFFFF" w:val="clear"/>
        <w:spacing w:lineRule="exact" w:line="322"/>
        <w:ind w:firstLine="1118"/>
        <w:rPr/>
      </w:pPr>
      <w:r>
        <w:rPr/>
        <w:t xml:space="preserve">(номер, дата, кем выдано)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ab/>
        <w:t xml:space="preserve">Прошу Вас рассмотреть на заседании конкурсной комиссии по размещению нестационарных торговых объектов на территории </w:t>
      </w:r>
      <w:r>
        <w:rPr>
          <w:spacing w:val="-1"/>
        </w:rPr>
        <w:t xml:space="preserve">Тбилисского сельского поселения Тбилисского района возможность </w:t>
      </w:r>
      <w:r>
        <w:rPr/>
        <w:t>размещения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естационарного торгового объекта)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</w:rPr>
        <w:t>для реализации</w:t>
      </w:r>
      <w:r>
        <w:rPr/>
        <w:t>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538" w:leader="underscore"/>
        </w:tabs>
        <w:rPr/>
      </w:pPr>
      <w:r>
        <w:rPr>
          <w:spacing w:val="-1"/>
        </w:rPr>
        <w:t>расположенного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18" w:leader="underscore"/>
        </w:tabs>
        <w:ind w:left="38" w:firstLine="2707"/>
        <w:rPr/>
      </w:pPr>
      <w:r>
        <w:rPr>
          <w:sz w:val="18"/>
          <w:szCs w:val="18"/>
        </w:rPr>
        <w:t>(точный адрес с привязкой к № дома, км. автодороги)</w:t>
        <w:br/>
      </w:r>
      <w:r>
        <w:rPr>
          <w:spacing w:val="-26"/>
        </w:rPr>
        <w:t>1.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14" w:leader="underscore"/>
        </w:tabs>
        <w:spacing w:lineRule="exact" w:line="322"/>
        <w:ind w:left="10" w:hanging="0"/>
        <w:rPr/>
      </w:pPr>
      <w:r>
        <w:rPr>
          <w:spacing w:val="-11"/>
        </w:rPr>
        <w:t>2.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18" w:leader="underscore"/>
        </w:tabs>
        <w:spacing w:lineRule="exact" w:line="322"/>
        <w:ind w:left="14" w:hanging="0"/>
        <w:rPr/>
      </w:pPr>
      <w:r>
        <w:rPr>
          <w:spacing w:val="-14"/>
        </w:rPr>
        <w:t>3.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18" w:leader="underscore"/>
        </w:tabs>
        <w:spacing w:lineRule="exact" w:line="322"/>
        <w:ind w:left="10" w:hanging="0"/>
        <w:rPr/>
      </w:pPr>
      <w:r>
        <w:rPr>
          <w:spacing w:val="-14"/>
        </w:rPr>
        <w:t>4.</w:t>
      </w:r>
      <w:r>
        <w:rPr/>
        <w:tab/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spacing w:val="-2"/>
        </w:rPr>
        <w:t>С положением о порядке размещения нестационарных торговых объектов</w:t>
      </w:r>
      <w:r>
        <w:rPr/>
        <w:t xml:space="preserve"> на территории Тбилисского сельского поселения ознакомлен (а)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/>
        <w:t xml:space="preserve">Настоящим заявлением подтверждаем, что в отношении нашего </w:t>
      </w:r>
      <w:r>
        <w:rPr>
          <w:spacing w:val="-1"/>
        </w:rPr>
        <w:t xml:space="preserve">предприятия не проводится процедура ликвидации и банкротства, деятельность </w:t>
      </w:r>
      <w:r>
        <w:rPr/>
        <w:t>не приостановлена.</w:t>
      </w:r>
    </w:p>
    <w:p>
      <w:pPr>
        <w:pStyle w:val="Normal"/>
        <w:jc w:val="both"/>
        <w:rPr/>
      </w:pPr>
      <w:r>
        <w:rPr/>
        <w:tab/>
        <w:t>К заявлению прилагаю пакет с документами, оформленными в соответствии с требованиями положения о размещении нестационарных торгов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___г.        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ата подачи заявления)                  (Ф.И.О. подпись предпринимателя или руководителя предприятия)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билисского сельского поселения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билисского района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</w:t>
      </w:r>
      <w:r>
        <w:rPr/>
        <w:t>от «19» июня 2015 г. № 4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рава на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стационарного торгового объект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билисского сельского поселения Тбилис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. Тбилисская                                                                  «___»_________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 Тбилисского сельского поселения Тбилисского района  (в дальнейшем  - Администрация), в лице главы Тбилисского сельского поселения Тбилисского района Еремина Юрия Николаевича, действующего на основании устава Тбилисского сельского поселения Тбилисского района с одной стороны, и 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>(наименование организации, ф.и.о. индивидуального предпринимателя)</w:t>
      </w:r>
    </w:p>
    <w:p>
      <w:pPr>
        <w:pStyle w:val="Normal"/>
        <w:jc w:val="both"/>
        <w:rPr/>
      </w:pPr>
      <w:r>
        <w:rPr/>
        <w:t>в лице 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, именуемое в дальнейшем - Участник, с  другой  стороны, заключили  Договор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ListParagraph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Администрация  предоставляет  Участнику  право  на  размещение сезонного нестационарного торгового объекта  -  далее  Объе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 для осущест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бъекта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говой деятельност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реализуемая продук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место расположения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  ситуационной  схеме (приложение № 1  к  настоящему  Договору) на срок с _______________ по_______________ 2015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Администр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.  В соответствии с решением комиссии по проведению конкурса на право размещения нестационарных торговых объектов на территории Тбилисского сельского поселения Тбилисского района от  ____________ 201_ г., протокол № ____ предоставляет право размещения нестационарного торгового объекта по адресу: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Участником торговой деятельности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реализуемая продук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нестационарного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до 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существляет контроль за выполнением требований к эксплуатации Объекта, установленных Положением о проведении Конкурса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Проводит комиссионные проверки Объекта с составлением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Демонтирует установленные конструкции при нарушении (невыполнении) Участником обязательств, предусмотренных пунктом 2.4 настоящего Договора, за счет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 имеет право разместить Объект, в соответствии с ситуационной схемой (приложение к настоящему Догово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Обеспечить установку Объекта и его готовность к работе в соответствии с требованиями к эксплуатации в срок до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 Приступить к эксплуатации Объекта после заключения договоров: на уборку территории, вывоз твердых бытовых и жидких отходов, потребление энергоресурсов, обслуживание биотуалетов (если таковые име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3. Использовать Объект по назначению, указанному в пункте 1.1 настоящего Договора, без права передачи его третье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5. Установить и соблюдать режим работы Объекта с _____ часов до ____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6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ески о принадлежности Объ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источник поступления, качество и безопасность реализуемой проду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усмотренных Законом Российской Федерации "О защите прав потреб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урнала учета мероприятий по контролю за торговым объе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7. В течение 3-х банковских дней с момента подписания настоящего Договора перечислить в бюджет Тбилисского сельского поселения Тбилисского района, плату за право размещения нестационарного торгового объекта на расчетный счет сельского поселения по КБК 11705050100000180 «Прочие неналоговые доходы бюджетов», предложенную им сумму в размере ________________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Краснодарскому краю (ФУ администрации МО Тбилисский район) (Администрация Тбилисского сельского поселения Тбилисского района) (л/с – 031830175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- 40101810300000010013 в Южное ГУ Банка России г. Краснод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– 040349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– 23510113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– 235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– 036494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лата за право размещения нестационарного торгов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8. Освободить занимаемую территорию от конструкций и привести ее в первоначальное состояние в течение 3-х дн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Договора по инициативе Администрации в соответствии с разделом 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9. Организовать дополнительные услуги посетителям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имеет право досрочно в одностороннем порядке расторгнуть настоящий Договор, письменно уведомив Участника за 3 дня,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устранения в срок нарушений, выявленных комиссией при проверке Объекта и отраженных в ак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я Участником подпунктов 2.4.2, 2.4.4, 2.4.7 пункта 2 настояще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го (2 и более раз) нарушения Участником подпунктов 2.4.1, 2.4.3, 2.4.5, 2.4.6 пункта 2 настояще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реконструкции Объекта или использования земельного участка, на котором расположен Объект для нужд администрации Тбилисского сельского поселения Тбилис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истечении 3-х дней с момента уведомления Участника по адресу, указанному в Договоре, в соответствии с разделом 5 настоящий Договор считается расторгну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изменения адреса или иных реквизитов каждая из сторон обязана в 3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Договор составлен в 2-х экземпля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туационная схема расположения объек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установке нестационарного сезонного объекта.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Юридические адреса и подпис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87"/>
      </w:tblGrid>
      <w:tr>
        <w:trPr>
          <w:trHeight w:val="3450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билисского сельского поселения Тбилисского райо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352360 Краснодарский край,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Тбилисская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, 33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58) 2 31 79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Глава Тбилисского сельского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Тбилисского района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___________________ Ю.Н. Еремин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 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start="1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2:00Z</dcterms:created>
  <dc:creator>Сергей</dc:creator>
  <dc:description/>
  <dc:language>en-US</dc:language>
  <cp:lastModifiedBy>SAdmin</cp:lastModifiedBy>
  <cp:lastPrinted>2015-06-11T08:11:00Z</cp:lastPrinted>
  <dcterms:modified xsi:type="dcterms:W3CDTF">2017-02-02T08:52:00Z</dcterms:modified>
  <cp:revision>2</cp:revision>
  <dc:subject/>
  <dc:title/>
</cp:coreProperties>
</file>