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Normal"/>
        <w:spacing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ого сельского поселения</w:t>
      </w:r>
    </w:p>
    <w:p>
      <w:pPr>
        <w:pStyle w:val="Normal"/>
        <w:spacing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ого района</w:t>
      </w:r>
    </w:p>
    <w:p>
      <w:pPr>
        <w:pStyle w:val="Normal"/>
        <w:spacing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Еремину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:_____________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№__________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ИП_______________________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нестационарное торговое место по адресу: ст-ца Тбилисская, ул. __________________________________, для реал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(_____кг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(_____кг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(_____кг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(_____кг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(_____кг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(_____кг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рговли используется транспортное средство 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торговли привлекается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, заключенного с ним ____________________________договор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№____________________выдан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в ксерокопиях)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внесении записи в ЕГРИП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ЛПХ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тр. 2и3)</w:t>
      </w:r>
    </w:p>
    <w:p>
      <w:pPr>
        <w:pStyle w:val="Style16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2015 г.                                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2:00Z</dcterms:created>
  <dc:creator>Сергей</dc:creator>
  <dc:description/>
  <dc:language>en-US</dc:language>
  <cp:lastModifiedBy>SAdmin</cp:lastModifiedBy>
  <cp:lastPrinted>2015-03-25T09:40:00Z</cp:lastPrinted>
  <dcterms:modified xsi:type="dcterms:W3CDTF">2015-04-07T12:22:00Z</dcterms:modified>
  <cp:revision>2</cp:revision>
  <dc:subject/>
  <dc:title/>
</cp:coreProperties>
</file>