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2766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от 28 декабря 2017 года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315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10" w:right="437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 утверждении Порядка организации и проведения голосования по отбору общественных территорий, подлежащих благоустройству в первоочередном порядк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Федеральным законом от 06 октября 2003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Об общих </w:t>
      </w:r>
      <w:r>
        <w:rPr>
          <w:rFonts w:eastAsia="Calibri"/>
          <w:sz w:val="28"/>
          <w:szCs w:val="28"/>
          <w:lang w:eastAsia="en-US"/>
        </w:rPr>
        <w:t>принципах организации местного самоуправления в Российской Федерации», Постановлением Правительства Российской Федерации от              10 февраля 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мероприятий по благоустройству территории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организации и проведения голосования по отбору общественных территорий, подлежащих благоустройству в первоочередном порядке (Приложение №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редствах массовой информ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 постоянно- действующ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лава Тбилисского сель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Тбилисского района </w:t>
        <w:tab/>
        <w:tab/>
        <w:tab/>
        <w:t xml:space="preserve"> В.А. Чвикалов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Совета Тбилисского сельского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еления Тбилисского района</w:t>
        <w:tab/>
        <w:tab/>
        <w:tab/>
        <w:t xml:space="preserve"> В.В. Соломахин 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1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билисского сель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Тбилисского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йона </w:t>
      </w:r>
    </w:p>
    <w:p>
      <w:pPr>
        <w:pStyle w:val="Normal"/>
        <w:suppressAutoHyphens w:val="false"/>
        <w:ind w:firstLine="6663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____ №_____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рядок организации и проведения голос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отбору общественных территорий, подлежащих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благоустройству в первоочередном порядк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определяет механизм организации и проведения голосования по отбору общественных территорий, подлежащих благоустройству в первоочередном порядке (далее – общественные территории), сроки представления, рассмотрения и оценки предложений в целях определения перечня общественных территорий, подлежащих в рамках реализации программы Тбилисского сельского поселения Тбилисского района на 2018 - 2022 годы» (далее – муниципальная программа) благоустройству в первоочередном порядке в 2018 году (в случае принятия соответствующего решения органом местного самоуправления - в 2019 году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целях настоящего Порядка 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рганизация проведения общественного обсуждения и голосования по отбору общественных территорий и подведение итогов голосования на территории Тбилисского сельского поселения Тбилисского  района  осуществляется общественной комиссией (далее – общественная комисси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создания, деятельности, а также состав общественной комиссии определяется правовым актом администрации Тбилисского сельского поселения Тбилис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частие в голосовании по отбору общественных территорий имеют право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х на территории населенного пункта, в котором осуществляется голос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орядок и сроки представления предложений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по отбору общественных территорий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редложение о включении в муниципальную программу общественной территории принимается администрацией Тбилисского сельского поселения Тбилисского района в лице уполномоченного органа Тбилисского сельского поселения Тбилисского района (далее –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предложения принимаются в период с 10 января 2018 года в течение 30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явителями предложений о включении общественной территорий в муниципальную программу выступают граждане, юридические лица, органы государственной власти, органы местного самоуправления (далее - заявител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ступившие предложения (в произвольной форме) регистрируются в порядке их поступления от заявителей в журнале регистрации с указанием порядкового регистрационного номера, даты и времени представления предложения, фамилии, имени, отчества (для физических лиц), наименования (для юридических лиц), а также местоположения общественной территории, и направляются уполномоченным органом в общественную комиссию для рассмотрения и оцен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вшие предложения направляются уполномоченным органом в общественную комиссию на следующий рабочий день, после дня поступления соответствующего пред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ступившее предложение подлежит отклонению, и заявителю дается письменный отказ и разъяснение о невозможности его рассмотрения в случае, если предложения направлены после окончания срока приема пред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2.5. Предложения о включении общественной территории в муниципальную программу, подаваемые заявителем, должны содержать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  <w:t>- описание проблем, на решение которых направлены мероприятия по благоустройству общественной территор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99"/>
          <w:sz w:val="28"/>
          <w:szCs w:val="28"/>
          <w:u w:val="single"/>
          <w:lang w:eastAsia="en-US"/>
        </w:rPr>
      </w:pPr>
      <w:r>
        <w:rPr>
          <w:rFonts w:eastAsia="Calibri"/>
          <w:color w:val="000099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Формирование перечня общественны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й для проведения голос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Не позднее 3-х рабочих дней со дня завершения приема предложений общественной комиссией осуществляется формирование перечня общественных территорий для проведения голосования по отбор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щественная комиссия осущест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у соответствия предоставленных заявителем предложений требованиям, установленным настоящим Порядк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й о включении общественной территории в предварительный перечен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перечня по итогам общественного обсу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бщественная комиссия при рассмотрении предложений о включении общественных территорий в перечен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ствуется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настоящим Порядк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количество общественных территорий, подлежащих в рамках реализации муниципальной программы благоустройству в 2018 году (в случае принятия соответствующего решения органом местного самоуправления - в 2019 году) исходя из социальной, культурной значимости общественных территорий, а также исходя из возможности сохранения и поддержания целостности восприятия сложившегося архитектурного облика соответствующего населенно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Рассмотрение предложений о включении в перечень общественных территорий осуществляется общественной комиссией в несколько эта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нятие решения о включении предложения в предварительный перечень общественных территорий, а также присвоение ему порядкового номера участни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дача предварительного перечня общественных территорий в уполномоченный орган для определения возможности предлагаемого благоустройства общественной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лучение от уполномоченного органа предварительного перечня общественных территор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ормирование проекта перечня дл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Протоколы заседаний общественной комиссии подписываются членами общественной комиссии, принявшими участие в заседании, и подлежат размещению на официальном сайте администрации муниципального образования Тбилисский район и сайтах администрации Тбилисского сельского поселения Тбилисского района в течение трех дней со дня их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формированный перечень общественных территорий подлежит утверждению и опубликованию в средствах массовой информации администрацией Тбилисского сельского поселения Тбилисского района не позднее 5 рабочих дней со дня завершения приема предлож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дготовка и опубликование в средствах массово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и дизайн-проектов благоустройств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енных территори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1. После опубликования перечня </w:t>
      </w:r>
      <w:r>
        <w:rPr>
          <w:rFonts w:eastAsia="Calibri"/>
          <w:sz w:val="28"/>
          <w:szCs w:val="28"/>
          <w:lang w:eastAsia="en-US"/>
        </w:rPr>
        <w:t>общественных территорий уполномоченный орган осуществляет подготовку дизайн-проектов благоустройства общественных территор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дготовка и опубликование в средствах массовой информации дизайн-проектов благоустройства общественных территорий, включенных в соответствующий перечень, осуществляется не позднее 1 марта 2018 года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роведение голосования по отбору общественных территор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Голосование по отбору общественных территорий из перечня общественных территорий осуществляется не позднее 7 дней со дня истечения срока, установленного для ознакомления с дизайн-проект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проведения голосования по отбору общественных территорий устанавливается администраций Тбилисского сельского поселения Тбилис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Голосование по отбору общественных территорий на территории Тбилисского сельского поселения Тбилисского района организуется общественной комисси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В случае, если день проведения голосования совпадает с днем проведения выборов голосование по отбору общественных территорий осуществляется на избирательных участках, образованных на соответствующей территории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бщественная комисси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путем проведения жеребьевки очередность включения в опросный лист общественных территорий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изготовление опросных листов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атривает обращения граждан по вопросам, связанным с проведением голосов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ает форма и содержание опросного лист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и утверждает состав территориальной комиссии для каждого избирательного участка, назначает ее председателя и секретаря, определяет порядок ее деятель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5. Не позднее дня, предшествующего дню проведения голосования, общественная комиссия передает председателю территориальной комиссии опросные листы и бланки документов, связанных с подготовкой и проведением голос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Бланки документов, связанных с подготовкой и проведением голосования, изготавливаются администрацией Тбилисского сельского поселения Тбилисского район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>5.6. Общественная комиссия передает председателю территориальной комиссии опросные листы по акту. В акте указываются дата и время его составления, количество передаваемых опросных листов. Количество опросных листов, передаваемых в каждую территориальную комиссию, устанавливается общественной комиссие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При необходимости выделения в день проведения голосования территориальной комиссии дополнительного количества опросных листов он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даются территориальной комиссии на основании заявления председателя территориальной комиссии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D:/%D0%A2%D0%B8%D0%BF%D0%BE%D0%B2%D0%BE%D0%B9%20%D0%9F%D0%BE%D1%80%D1%8F%D0%B4%D0%BE%D0%BA%20%D0%BF%D1%80%D0%BE%D0%B2%D0%B5%D0%B4%D0%B5%D0%BD%D0%B8%D1%8F%20%D0%B3%D0%BE%D0%BB%D0%BE%D1%81%D0%BE%D0%B2%D0%B0%D0%BD%D0%B8%D1%8F.docx" \l "Par12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5.6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8. Опросный лист выдается гражданину, имеющему право участвовать в опросе граждан, после включения в список граждан, принявших участие в опросе граждан (далее - список граждан)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9. Для включения в список граждан и получения опросного листа гражданин Российской Федерации предъявляет паспорт или иной документ, заменяющий паспорт гражданина. В списке граждан указываются фамилия, имя, отчество, год рождения и адрес места жительства участника голосования, серия и номер паспорта или данных документа, заменяющего паспорт гражданин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0. В списке граждан участником голосования проставляютс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пись за полученный им опросный лист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пись, подтверждающая согласие на обработку его персональных данных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7 июля 2006 года N 152-ФЗ "О персональных данных"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пись, подтверждающая информированность о его праве принять </w:t>
      </w:r>
      <w:r>
        <w:rPr>
          <w:rFonts w:eastAsia="Calibri"/>
          <w:sz w:val="28"/>
          <w:szCs w:val="28"/>
          <w:lang w:eastAsia="en-US"/>
        </w:rPr>
        <w:t>участие в проводимом голосовании один раз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В списке граждан проставляется подпись члена территориальной комиссии, выдавшего опросный лист участнику голосова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По истечении времени голосования председатель территориальной комиссии объявляет о завершении голос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пределение результатов голос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 Подсчет голосов участников голосования осуществляется в течение пяти рабочих дней, после дня проведения голос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голосования оформляются протоколом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Подведение итогов голосования производится в следующем порядк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счет и погашение неиспользованных опросных лис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 со списком гражд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счет голосов участников голос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ставление и подписание протокол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В протокол голосования вносится информация о количестве выданных и количестве опросных листов, выданных участникам голосования в соответствии со списками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 Члены общественной комиссии сортируют опросные листы, отделяют листы без наличия подписей членов территориальной комиссии. Такие опросные листы упаковываются отд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5. После сортировки опросных листов проводится подсчет голосов участников голосования, поданных за каждую общественную территорию. В ходе проведения подсчета оглашается содержащиеся в опросном листе отметки участника голосования, поданных за соответствующую общественную территор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6. В случае возникновения сомнений в определении мнения участника голосования в опросном листе этот опросный лист откладывается в отдельную пачку. По окончании сортировки общественная комиссия решает вопрос о действительности всех вызвавших сомнение опросных листов, при этом на оборотной стороне опросного листа указываются причины признания его недействительным. Эта запись подтверждается подписью председателя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7. Недействительными признаются опросные листы, по которым невозможно выявить действительную волю участника голосования. Недействительные опросные листы подсчитываются и суммируются отд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8. В протокол вносится информация о об общем количестве опросных листов, количестве опросных листов, признанных недействительными, количестве голосов участников голосования, поданных за каждую из общественных территорий, вынесенных на голос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9. После завершения подсчета действительные и недействительные опросные листы упаковываются в отдельные пачки, мешки или коробки, число упакованных действительных и недействительных опросных листов. Пачки, мешки или коробки с опросными листами заклеиваются и скрепляются подписью председателя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0. После проведения всех необходимых действий и подсчетов общественной комиссией подписывается протокол. Протокол составляется в двух экземплярах и подписывается всеми присутствующими членами общественной комиссии, в нем проставляются дата и время (часы и минуты) его подписания. Протокол является действительным, если он подписан большинством от установленного числа членов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1. На основании данных протокола общественной комиссии составляется итоговый протокол, в котором указы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число граждан Российской Федерации, принявших участие в голосован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зультаты голосования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ные данные по усмотрению общественной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2. Итоговый протокол составляется в двух экземплярах и подписывается всеми членами общественной комиссии в нем проставляются дата и время (часы и минуты)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3. Итоговый протокол направляется в администрацию Тбилисского сельского поселения Тбилисского района для учета результатов голосования при утверждении (корректировки) муниципальной программы на 2018-2020 годы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 xml:space="preserve">                      </w:t>
        <w:tab/>
        <w:t xml:space="preserve">         </w:t>
        <w:tab/>
        <w:t xml:space="preserve">      В.А. Чвикалов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270</wp:posOffset>
                </wp:positionV>
                <wp:extent cx="3209290" cy="186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Тбилисского сельского поселения Тбилисск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 А. Чвикалову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46.7pt;mso-wrap-distance-left:9.05pt;mso-wrap-distance-right:9.05pt;mso-wrap-distance-top:0pt;mso-wrap-distance-bottom:0pt;margin-top:0.1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Тбилисского сельского поселения Тбилисского район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 А. Чвикалову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общественной территории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шения Совета Тбилисского сельского поселения Тбилисского района от 28.12.2017 г. № 315 прошу Вас включить общественную территорию в муниципальную програм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щественной территории, перечень работ, предлагаемых к выполнению на общественной территор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Информация по размещению на общественной территории видов оборудования, иных материальных объектов и образцов элементов благоустройств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>(Информация по стилевому решению, в том числе по типам озеленения территории общего пользования, освещения и осветительного обору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Информация, материалы, содержащие визуальное изображение предлагаемого благоустройства(фото, видео, рисунки и т.д.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Описание проблем, на решение которых направлены мероприятия по благоустройству общественной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_2018 г.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)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ое заявление после заполнения сохранить с именем </w:t>
      </w:r>
      <w:r>
        <w:rPr>
          <w:color w:val="FF0000"/>
          <w:sz w:val="28"/>
          <w:szCs w:val="28"/>
          <w:lang w:val="en-US"/>
        </w:rPr>
        <w:t>fgs</w:t>
      </w:r>
      <w:r>
        <w:rPr>
          <w:color w:val="FF0000"/>
          <w:sz w:val="28"/>
          <w:szCs w:val="28"/>
        </w:rPr>
        <w:t>********.</w:t>
      </w:r>
      <w:r>
        <w:rPr>
          <w:color w:val="FF0000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где ******** это дата отправки файла: пример – </w:t>
      </w:r>
      <w:r>
        <w:rPr>
          <w:sz w:val="28"/>
          <w:szCs w:val="28"/>
          <w:lang w:val="en-US"/>
        </w:rPr>
        <w:t>fgs</w:t>
      </w:r>
      <w:r>
        <w:rPr>
          <w:sz w:val="28"/>
          <w:szCs w:val="28"/>
        </w:rPr>
        <w:t>12012018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и направить на электронный адрес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adm.tbil.pos@yandex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ли предоставить по адресам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ица Тбилисская, улица Новая, 33, каб. № 4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жим работы с понедельника по пятницу с 8-00 час. до 17-00 час.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рыв с 12-00 час. до 13-00 ча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ица Тбилисская, улица Элеваторная, 70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жим работы с понедельника по пятницу с 8-00 час. до 17-00 час.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рыв с 12-00 час. до 13-00 ча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ица Тбилисская, улица Базарная, 145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жим работы с понедельника по пятницу с 8-00 час. до 17-00 час.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рыв с 12-00 час. до 13-00 час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206A66FC6E4836698932A00E3D1E06C295A39849837A99A91A825A1C2ACE4FCD057F3B8g8Q3L" TargetMode="External"/><Relationship Id="rId4" Type="http://schemas.openxmlformats.org/officeDocument/2006/relationships/hyperlink" Target="consultantplus://offline/ref=AAA95612DBC553BD7170C09E852A0BA545688E34FEDA9A97545BF2FD04E6F3C005EAAC2F4C998ADFQ3jBO" TargetMode="External"/><Relationship Id="rId5" Type="http://schemas.openxmlformats.org/officeDocument/2006/relationships/hyperlink" Target="mailto:adm.tbil.po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6:00Z</dcterms:created>
  <dc:creator>HOME</dc:creator>
  <dc:description/>
  <cp:keywords/>
  <dc:language>en-US</dc:language>
  <cp:lastModifiedBy>SAdmin</cp:lastModifiedBy>
  <cp:lastPrinted>2017-12-26T13:37:00Z</cp:lastPrinted>
  <dcterms:modified xsi:type="dcterms:W3CDTF">2018-01-16T11:12:00Z</dcterms:modified>
  <cp:revision>4</cp:revision>
  <dc:subject/>
  <dc:title>ПРОЕКТ РЕШЕНИЯ СОВЕТА ГЕЙМАНОВСКОГО СЕЛЬСКОГО ПОСЕЛЕНИЯ ТБИЛИССКОГО РАЙОНА</dc:title>
</cp:coreProperties>
</file>