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07 ноября 2012 года                                  № 738  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06 августа 2012 года № 536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</w:hyperlink>
      <w:r>
        <w:rPr>
          <w:rFonts w:cs="Arial"/>
          <w:b/>
          <w:bCs/>
          <w:sz w:val="32"/>
          <w:szCs w:val="32"/>
        </w:rPr>
        <w:t xml:space="preserve"> исполнения администрацией Тбилисского сельского поселения Тбилисского района муниципальной функции по осуществлению муниципального лесного контроля»</w:t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  <w:color w:val="000000"/>
          <w:sz w:val="24"/>
          <w:lang w:bidi="ru-RU"/>
        </w:rPr>
      </w:pPr>
      <w:r>
        <w:rPr>
          <w:rStyle w:val="InternetLink"/>
          <w:rFonts w:cs="Arial"/>
          <w:color w:val="000000"/>
          <w:sz w:val="24"/>
          <w:u w:val="none"/>
          <w:lang w:bidi="ru-RU"/>
        </w:rPr>
        <w:tab/>
      </w:r>
    </w:p>
    <w:p>
      <w:pPr>
        <w:pStyle w:val="Normal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bCs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Внести следующие изменения в Административный регламент </w:t>
      </w:r>
      <w:r>
        <w:rPr>
          <w:rFonts w:cs="Arial"/>
          <w:bCs/>
          <w:sz w:val="24"/>
        </w:rPr>
        <w:t xml:space="preserve">исполнения администрацией Тбилисского сельского поселения Тбилисского района муниципальной функции по осуществлению муниципального лесного контроля, утвержденный </w:t>
      </w:r>
      <w:r>
        <w:rPr>
          <w:rFonts w:cs="Arial"/>
          <w:color w:val="000000"/>
          <w:sz w:val="24"/>
        </w:rPr>
        <w:t>постановлением администрации Тбилисского сельского поселения Тбилисского района от 06 августа 2012 года № 536:</w:t>
      </w:r>
      <w:r>
        <w:rPr>
          <w:rFonts w:cs="Arial"/>
          <w:bCs/>
          <w:sz w:val="24"/>
        </w:rPr>
        <w:t xml:space="preserve">         1.1. Пункт 3.2. раздела 3 изложить в новой редакции:</w:t>
      </w:r>
    </w:p>
    <w:p>
      <w:pPr>
        <w:pStyle w:val="ConsPlusNormal"/>
        <w:ind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« </w:t>
      </w:r>
      <w:r>
        <w:rPr>
          <w:sz w:val="24"/>
          <w:szCs w:val="24"/>
        </w:rPr>
        <w:t>3.2. Составление ежегодного плана проведения плановых проверок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2.1. Специалист Отдела, ответственный за составление ежегодного плана проведения проверок (далее - план проверок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авляет сопроводительное письмо в прокуратуру Тбилисского района Краснодарского края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государственной регистрации юридического лица индивидуального предпринима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2) в срок до 15 августа года, предшествующего году проведения проверок, специалист Отдела подготавливает проект плана проверок и предоставляет вместе с сопроводительным письмом в прокуратуру Тбилисского района Краснодарского края на согласование Начальнику Отдела, главе Тбилисского сельского поселения Тбилисского района.</w:t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3.2.2. Начальник Отдела проверяет обоснованность включения юридических лиц в проект плана проверок, при отсутствии замечаний заверяет личной подписью сопроводительное письмо в прокуратуру Тбилисского района Краснодарского края и вместе с проектом плана проверок до 25 августа года, предшествующего году проведения проверок, направляет его в прокуратуру  Тбилисского района Краснодарского края для согласования либо возвращает на доработку специалисту Отдела, составившему план, с замечаниями.</w:t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3.2.3. Начальник Отдела рассматривает предложения прокуратуры Тбилисского района Краснодарского края о проведении совместных проверок и по итогам их рассмотрения направляет в прокуратуру Тбилисского района Краснодарского края в срок до 1 ноября года, предшествующего году проведения плановых проверок,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цифровой подписью, утвержденный план проверок, и доводит до сведения юридических лиц план проверок посредством размещения его на официальном администрации муниципального образования Тбилисский район, либо иным доступным способом.</w:t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3.2.4. Результатом исполнения административной процедуры является размещенный в информационно-телекоммуникационной сети Интернет на официальном сайте администрации муниципального образования Тбилисский район, либо иным доступным способом, план проведения плановых проверок.</w:t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ый срок исполнения указанной административной процедуры - 100 рабочих дней»;</w:t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1.2. Подпункт 5.3.2 пункта 5.3. раздела 5 изложить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</w:t>
      </w:r>
    </w:p>
    <w:p>
      <w:pPr>
        <w:pStyle w:val="Normal"/>
        <w:suppressAutoHyphens w:val="false"/>
        <w:ind w:hanging="19"/>
        <w:jc w:val="both"/>
        <w:rPr/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/>
      </w:pPr>
      <w:r>
        <w:rPr>
          <w:rFonts w:cs="Arial"/>
          <w:color w:val="000000"/>
          <w:sz w:val="24"/>
        </w:rPr>
        <w:tab/>
        <w:t>2.1.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Глава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билисского района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9:00Z</dcterms:created>
  <dc:creator>Loner-XP</dc:creator>
  <dc:description/>
  <dc:language>en-US</dc:language>
  <cp:lastModifiedBy>Natali</cp:lastModifiedBy>
  <cp:lastPrinted>2012-12-03T09:29:00Z</cp:lastPrinted>
  <dcterms:modified xsi:type="dcterms:W3CDTF">2015-03-17T05:49:00Z</dcterms:modified>
  <cp:revision>2</cp:revision>
  <dc:subject/>
  <dc:title/>
</cp:coreProperties>
</file>