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4 ноября 2012 года                                  № 756                             ст. Тбилисская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/>
          <w:b/>
          <w:color w:val="000000"/>
          <w:sz w:val="24"/>
        </w:rPr>
        <w:t>О внесении изменений в постановление администрации Тбилисского сельского поселения Тбилисского района от 06 августа 2012 года № 535 «</w:t>
      </w:r>
      <w:hyperlink r:id="rId2">
        <w:r>
          <w:rPr>
            <w:rStyle w:val="InternetLink"/>
            <w:rFonts w:cs="Arial"/>
            <w:b/>
            <w:color w:val="000000"/>
            <w:sz w:val="24"/>
            <w:u w:val="none"/>
          </w:rPr>
          <w:t>Об утверждении административного регламента</w:t>
        </w:r>
      </w:hyperlink>
      <w:r>
        <w:rPr>
          <w:rFonts w:cs="Arial"/>
          <w:b/>
          <w:bCs/>
          <w:sz w:val="24"/>
        </w:rPr>
        <w:t xml:space="preserve"> 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»</w:t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  <w:color w:val="000000"/>
          <w:sz w:val="24"/>
          <w:lang w:bidi="ru-RU"/>
        </w:rPr>
      </w:pPr>
      <w:r>
        <w:rPr>
          <w:rStyle w:val="InternetLink"/>
          <w:rFonts w:cs="Arial"/>
          <w:color w:val="000000"/>
          <w:sz w:val="24"/>
          <w:u w:val="none"/>
          <w:lang w:bidi="ru-RU"/>
        </w:rPr>
        <w:tab/>
      </w:r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1. Внести следующие изменения в Административный регламент</w:t>
      </w:r>
      <w:r>
        <w:rPr>
          <w:rFonts w:cs="Arial"/>
          <w:bCs/>
          <w:sz w:val="24"/>
        </w:rPr>
        <w:t xml:space="preserve"> 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, утвержденный </w:t>
      </w:r>
      <w:r>
        <w:rPr>
          <w:rFonts w:cs="Arial"/>
          <w:color w:val="000000"/>
          <w:sz w:val="24"/>
        </w:rPr>
        <w:t>постановлением администрации Тбилисского сельского поселения Тбилисского района от 06 августа 2012 года № 53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</w:t>
      </w:r>
      <w:r>
        <w:rPr>
          <w:rFonts w:cs="Arial"/>
          <w:bCs/>
          <w:sz w:val="24"/>
        </w:rPr>
        <w:t>1.1. Подпункт 1.5.1. пункта 1.5. раздела 1 изложить в новой редакции:</w:t>
      </w:r>
    </w:p>
    <w:p>
      <w:pPr>
        <w:pStyle w:val="Normal"/>
        <w:ind w:firstLine="855"/>
        <w:jc w:val="both"/>
        <w:rPr/>
      </w:pPr>
      <w:r>
        <w:rPr>
          <w:rFonts w:cs="Arial"/>
          <w:bCs/>
          <w:sz w:val="24"/>
        </w:rPr>
        <w:t>«1.5.1.</w:t>
      </w:r>
      <w:r>
        <w:rPr>
          <w:rFonts w:cs="Arial"/>
          <w:sz w:val="24"/>
        </w:rPr>
        <w:t xml:space="preserve"> Должностные лица Администрации при осуществлении муниципального земельного  контроля имеют право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давать обязательные для исполнения предписания в установленной форме по вопросам соблюдения требований по использованию земель, установленных законодательством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сещать и обследовать в установленном порядке земельные участки, находящиеся в собственности, владении, пользовании и аренде граждан, юридических лиц и индивидуальных предпринимателей,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ставлять по результатам проверок акты с обязательным ознакомлением собственников, землевладельцев, землепользователей и арендаторов земельных участков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требовать от собственников, землевладельцев, землепользователей и арендаторов земельных участков предъявления документов, указанных в распоряжении о проведении проверки, необходимых для достижения целей и задач проверк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требовать документы, подтверждающие своевременность внесения арендных платежей за земельные участк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станавливать сроки устранения земельных правонарушений, выявленных в ходе проверок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запрашивать у государственных и муниципальных органов сведения о земельных участках и их правообладателях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ращаться в органы внутренних дел за содействием в предотвращении или пресечении действий, препятствующих осуществлению инспекторами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ривлекать в установленном порядке специалистов для проведения обследований земельных угодий, экспертиз; </w:t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 xml:space="preserve">         </w:t>
      </w:r>
      <w:r>
        <w:rPr>
          <w:rFonts w:cs="Arial"/>
          <w:bCs/>
          <w:sz w:val="24"/>
        </w:rPr>
        <w:t xml:space="preserve">1.2.  В пункте 2.3. раздела 2 слова «лесному контролю» заменить на слова «муниципальному земельному контролю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</w:t>
      </w:r>
      <w:r>
        <w:rPr>
          <w:rFonts w:cs="Arial"/>
          <w:bCs/>
          <w:sz w:val="24"/>
        </w:rPr>
        <w:t>1.3. Пункт 3.2. раздела 3 изложить в новой редакции:</w:t>
      </w:r>
    </w:p>
    <w:p>
      <w:pPr>
        <w:pStyle w:val="ConsPlusNormal"/>
        <w:ind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>3.2. Составление ежегодного плана проведения плановых проверок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1. Специалист Отдела, ответственный за составление ежегодного плана проведения проверок (далее - план проверок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яет сопроводительное письмо в прокуратуру Тбилисского района Краснодарского края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регистрации юридического лица индивидуального предпри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2) в срок до 15 августа года, предшествующего году проведения проверок, специалист Отдела подготавливает проект плана проверок и предоставляет вместе с сопроводительным письмом в прокуратуру Тбилисского района Краснодарского края на согласование Начальнику Отдела, главе Тбилисского сельского поселения Тбилисского района.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3.2.2. Начальник Отдела проверяет обоснованность включения юридических лиц в проект плана проверок, при отсутствии замечаний заверяет личной подписью сопроводительное письмо в прокуратуру Тбилисского района Краснодарского края и вместе с проектом плана проверок до 25 августа года, предшествующего году проведения проверок, направляет его в прокуратуру  Тбилисского района Краснодарского края для согласования либо возвращает на доработку специалисту Отдела, составившему план, с замечаниями.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3.2.3. Начальник Отдела рассматривает предложения прокуратуры Тбилисского района Краснодарского края о проведении совместных проверок и по итогам их рассмотрения направляет в прокуратуру Тбилисского района Краснодарского края в срок до 1 ноября года, предшествующего году проведения плановых проверок,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, утвержденный план проверок, и доводит до сведения юридических лиц план проверок посредством размещения его на официальном администрации муниципального образования Тбилисский район, либо иным доступным способом.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3.2.4. Результатом исполнения административной процедуры является размещенный в информационно-телекоммуникационной сети Интернет на официальном сайте администрации муниципального образования Тбилисский район, либо иным доступным способом, план проведения плановых проверок.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исполнения указанной административной процедуры - 100 рабочих дней»;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1.4. Подпункт 5.3.2. пункта 5.3. раздела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1:00Z</dcterms:created>
  <dc:creator>Loner-XP</dc:creator>
  <dc:description/>
  <dc:language>en-US</dc:language>
  <cp:lastModifiedBy>Natali</cp:lastModifiedBy>
  <cp:lastPrinted>2012-12-03T10:39:00Z</cp:lastPrinted>
  <dcterms:modified xsi:type="dcterms:W3CDTF">2015-03-17T05:51:00Z</dcterms:modified>
  <cp:revision>2</cp:revision>
  <dc:subject/>
  <dc:title/>
</cp:coreProperties>
</file>