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66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8 июля 2012 года № 492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 муниципальной услуги по выдаче справок и выписок из реестра муниципального имущества Тбилисского сельского поселения Тбилисского района</w:t>
        </w:r>
        <w:r>
          <w:rPr>
            <w:rStyle w:val="InternetLink"/>
            <w:rFonts w:cs="Arial"/>
            <w:b/>
            <w:sz w:val="32"/>
            <w:szCs w:val="32"/>
          </w:rPr>
          <w:t xml:space="preserve">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1. Внести изменение в пункт 5.3. раздела 5 Административного регламента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предоставления муниципальной услуги по выдаче справок и выписок из реестра муниципального имущества Тбилисского сельского поселения Тбилисского района, утвержденного постановлением администрации Тбилисского сельского поселения Тбилисского района от 18 июля 2012 года № 492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3:00Z</dcterms:created>
  <dc:creator>Loner-XP</dc:creator>
  <dc:description/>
  <dc:language>en-US</dc:language>
  <cp:lastModifiedBy>Natali</cp:lastModifiedBy>
  <cp:lastPrinted>2012-12-03T11:06:00Z</cp:lastPrinted>
  <dcterms:modified xsi:type="dcterms:W3CDTF">2015-03-17T05:53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