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аздничных мероприятиях, посвященных Дню защиты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  <w:gridCol w:w="144"/>
        <w:gridCol w:w="38"/>
        <w:gridCol w:w="6"/>
      </w:tblGrid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билисское сельское поселение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ое детство» праздничное мероприятие, посвященное Дню защиты детей (совместно с оздоровительным центром «Бригантина»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билисский КДЦ»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азарная, 145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детей»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рвомайский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юня 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 пожаловать», или «Детям и взрослым вход разрешен!» тематическая программа, посвященная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х. Северин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9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ир»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елка Октябрьский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сурцева, 19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ки лета» театрализованная игровая программ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елка Октябрьский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сурцева, 19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юня 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ключения в стране Детство» театрализованная программа, посвященная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МКР «Гречишкинский элеватор»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Элеваторная 70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ахарного завода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 6А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71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, пока молодой!»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 Первомайский</w:t>
            </w:r>
          </w:p>
          <w:p>
            <w:pPr>
              <w:pStyle w:val="Style14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И. Семикина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 143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30 лет Победы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вездный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, 27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рный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ерновый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 4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Восточный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 Первомайский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 19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Набережная, 21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июня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Редутская,  53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ая планета Детство!» праздники по месту жительства,   посвященные  Международному дню защиты дете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ервомайская, 27</w:t>
            </w:r>
          </w:p>
        </w:tc>
      </w:tr>
      <w:tr>
        <w:trPr>
          <w:trHeight w:val="15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Тбилисский РДК»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0" w:firstLine="15"/>
              <w:rPr/>
            </w:pPr>
            <w:r>
              <w:rPr>
                <w:sz w:val="24"/>
                <w:szCs w:val="24"/>
              </w:rPr>
              <w:t>Театрализованное представление «Праздник непослуш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</w:t>
            </w:r>
          </w:p>
          <w:p>
            <w:pPr>
              <w:pStyle w:val="Style14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Тбилисский РДК» </w:t>
            </w:r>
          </w:p>
          <w:p>
            <w:pPr>
              <w:pStyle w:val="Style14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дворовой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БУК «Тбилисский РДК»</w:t>
            </w:r>
          </w:p>
          <w:p>
            <w:pPr>
              <w:pStyle w:val="Style14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eastAsia="SimSun;宋体" w:cs="Mangal"/>
      <w:i/>
      <w:iCs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Цитата 2"/>
    <w:basedOn w:val="Normal"/>
    <w:next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i/>
      <w:iCs/>
      <w:color w:val="000000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42:00Z</dcterms:created>
  <dc:creator>RePack by SPecialiST</dc:creator>
  <dc:description/>
  <cp:keywords/>
  <dc:language>en-US</dc:language>
  <cp:lastModifiedBy>SAdmin</cp:lastModifiedBy>
  <dcterms:modified xsi:type="dcterms:W3CDTF">2018-05-26T12:46:00Z</dcterms:modified>
  <cp:revision>3</cp:revision>
  <dc:subject/>
  <dc:title/>
</cp:coreProperties>
</file>