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и аналитическая записка по итогам работы с обращениями граждан за 4 квартал и 12 месяцев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Тбилисском сельском поселении Тбилисского района за 4 квартал 2024 года 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56"/>
        <w:gridCol w:w="1559"/>
        <w:gridCol w:w="1701"/>
      </w:tblGrid>
      <w:tr>
        <w:trPr>
          <w:trHeight w:val="2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шт.)/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края (шт.) /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шт.) /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по сети «Интерн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 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 1,1%</w:t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3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/31%</w:t>
            </w:r>
          </w:p>
        </w:tc>
      </w:tr>
      <w:tr>
        <w:trPr>
          <w:trHeight w:val="33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(шт.) /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 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 100%</w:t>
            </w:r>
          </w:p>
        </w:tc>
      </w:tr>
      <w:tr>
        <w:trPr>
          <w:trHeight w:val="203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/100%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4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0,9 %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многократно (шт.) 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шт.)</w:t>
              <w:b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о, </w:t>
              <w:br/>
              <w:t>в т.ч. меры приняты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%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о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1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шт.)/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%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ы к ответственности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а достоверность ответов (шт.),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выездом на место (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(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ёмах руководством (че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звонков по телефону "горячей линии" специалистами, ответственными за работу с обращениями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 в 202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администрации являются обращения и наказы жителей поселения по решению жизненно необходимых и первостепенных задач в сфере социально-экономических отношений, вопросов благоустройства, 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хранения стабильной ситуации и решения жизненных проблем жителей использовались различные формы работы – это прием граждан главой, заместителем главы и председателем Совета Тбилисского сельского поселения Тбилисского района; «Телефон доверия»; «Прямая линия»; «Интернет-приемная»; встречи по месту работы и жительства. В данных мероприятиях принимают участие депутаты Тбилисского сельского поселения Тбилисского района, представители силовых структур, работники администрации Тбилисского сельского поселения Тбилисского района, руководители подведомственных учреждений – МАУ «Радуга» Тбилисского сельского поселения Тбилисского района, МАУК «Тбилисский КДЦ «Юбилейный», МБУК «Тбилисский КД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текшем периоде 2024 года в администрацию Тбилисского сельского поселения поступило 611 письменных и 289 устных обращений, в том числе «Прямая линия и Телефон доверия». Количество положительных решений по обращениям составляет 91% от общего числа, на остальные 9% обращений даны разъяснения. 69 %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лось с выездом на место и участием заявителей. Многие проблемы оперативно разрешались в день подач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дминистрации муниципального образования Тбилисский район поступило 189 обращения, из них 11 обращений из администрации Президента РФ, 7 обращений из администрации Краснодарского края.  1120 обращений поступило в администрацию Тбилисского сельского поселения Тбилисского района от жителей наше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остаются вопросы социальной и жилищно-коммунальной сферы. Заявителей беспокоят проблемы: наведение санитарного порядка на придомовых территориях - покос сорной растительности (30,9%), ремонт, строительство дорог (18,4%) вырубка аварийных деревьев (10,6%), восстановление уличного освещения (11,5%), строительство   тротуаров (7,3%), изоляция бродячих собак (10,0%), установление границ земельного участка (5,1%), обеспечение твердым топливом (1,7%), (4,5%) обращений поступило по и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качества рассмотрения заявлений и жалоб граждан и исполнения поручений главы расширилась практика проверки достоверности ответов, подготовленных исполнителями, с выездом на место или в беседе с заявителем 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стоянной основе администрацией Тбилисского сельского поселения Тбилисского района во взаимодействии с Общественной палатой муниципального образования Тбилисский район, Советом по правам человека и развитию гражданского общества муниципального образования Тбилисский район ведется работа по рассмотрению обращений граждан, проживающих на территории поселения, осуществляются совместные выезды на обращения для оказания помощи в разреш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Тбилисского сельского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Тбилисского района                                                            А.Н. Стой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7:00Z</dcterms:created>
  <dc:creator>1</dc:creator>
  <dc:description/>
  <cp:keywords/>
  <dc:language>en-US</dc:language>
  <cp:lastModifiedBy>Glava</cp:lastModifiedBy>
  <cp:lastPrinted>2024-01-11T14:25:00Z</cp:lastPrinted>
  <dcterms:modified xsi:type="dcterms:W3CDTF">2025-02-19T10:43:00Z</dcterms:modified>
  <cp:revision>10</cp:revision>
  <dc:subject/>
  <dc:title>______________________________</dc:title>
</cp:coreProperties>
</file>