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8» декабря 2015 г.                                                                                                  станица Тбилис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ициатор(ы) публичных слушаний</w:t>
      </w:r>
      <w:r>
        <w:rPr/>
        <w:t>: глава Тбилисского сельского поселения Тбилисского района.</w:t>
      </w:r>
    </w:p>
    <w:p>
      <w:pPr>
        <w:pStyle w:val="Normal"/>
        <w:rPr/>
      </w:pPr>
      <w:r>
        <w:rPr>
          <w:b/>
        </w:rPr>
        <w:t>Публичные слушания назначены:</w:t>
      </w:r>
      <w:r>
        <w:rPr/>
        <w:t xml:space="preserve"> распоряжением администрации Тбилисского сельского поселения Тбилисского района от </w:t>
      </w:r>
      <w:r>
        <w:rPr>
          <w:b/>
        </w:rPr>
        <w:t>27.11.2015 года № 122-р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Вопрос(ы) публичных слушаний:</w:t>
      </w:r>
      <w:r>
        <w:rPr/>
        <w:t xml:space="preserve"> изменение разрешенного использования земельного участка по           ул. Миллионной, 14 «Г» в ст-це Тбилисской с «объекты административно-делового назначения» на «объекты торговли».</w:t>
      </w:r>
    </w:p>
    <w:p>
      <w:pPr>
        <w:pStyle w:val="Normal"/>
        <w:jc w:val="both"/>
        <w:rPr/>
      </w:pPr>
      <w:r>
        <w:rPr>
          <w:b/>
        </w:rPr>
        <w:t>Уполномоченный орган по проведению публичных слушаний:</w:t>
      </w:r>
      <w:r>
        <w:rPr/>
        <w:t xml:space="preserve"> комиссия, утвержденная постановлением администрации Тбилисского сельского поселения Тбилисского района от </w:t>
      </w:r>
      <w:r>
        <w:rPr>
          <w:b/>
        </w:rPr>
        <w:t>5.11.2015 года № 810.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0"/>
        <w:gridCol w:w="560"/>
        <w:gridCol w:w="3005"/>
        <w:gridCol w:w="3115"/>
        <w:gridCol w:w="1152"/>
      </w:tblGrid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я и рекомендации экспертов и участн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рекомендации внесены, поддержан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ировка вопрос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специалиста,</w:t>
            </w:r>
          </w:p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разрешенного исполь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емельного участка площадью 52 кв.м с кадастровым номером 23:29:0304128:60 из земель населенных пунктов, расположенного по адресу: Краснодарский край, Тбилисский район, ст-ца Тбилисская, ул. Миллионная, 14 «Г», с «объекты административно-делового назначения» на «объекты торговли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ить разрешенное ис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 площадью 52 кв.м с кадастровым номером 23:29:0304128:60 из земель населенных пунктов, расположенного по адресу: Краснодарский край, Тбилисский район, ст-ца Тбилисская, ул. Миллионная, 14 «Г», с «объекты административно-делового назначения» на «объекты торговли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билисского сельского поселения Тбилис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перт </w:t>
            </w:r>
          </w:p>
          <w:p>
            <w:pPr>
              <w:pStyle w:val="Normal"/>
              <w:jc w:val="center"/>
              <w:rPr/>
            </w:pPr>
            <w:r>
              <w:rPr/>
              <w:t>по землеустройству –</w:t>
            </w:r>
          </w:p>
          <w:p>
            <w:pPr>
              <w:pStyle w:val="Normal"/>
              <w:jc w:val="center"/>
              <w:rPr/>
            </w:pPr>
            <w:r>
              <w:rPr/>
              <w:t>А.В. Щербако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ложения уполномоченного органа: рекомендовать главе Тбилисского сельского поселения  Тбилисского района изменить разрешенное использование земельного участка по ул. Миллионной, 14 «Г» ст-цы Тбилисс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комиссии:                                                                                       </w:t>
      </w:r>
    </w:p>
    <w:p>
      <w:pPr>
        <w:pStyle w:val="Normal"/>
        <w:rPr/>
      </w:pPr>
      <w:r>
        <w:rPr/>
        <w:t xml:space="preserve">П.В. Сим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: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А.В. Щербакова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52:00Z</dcterms:created>
  <dc:creator>Программист</dc:creator>
  <dc:description/>
  <cp:keywords/>
  <dc:language>en-US</dc:language>
  <cp:lastModifiedBy>SAdmin</cp:lastModifiedBy>
  <cp:lastPrinted>2015-12-10T10:02:00Z</cp:lastPrinted>
  <dcterms:modified xsi:type="dcterms:W3CDTF">2015-12-10T14:03:00Z</dcterms:modified>
  <cp:revision>72</cp:revision>
  <dc:subject/>
  <dc:title>Заключение о результатах</dc:title>
</cp:coreProperties>
</file>