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5» июня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5.06.2015 года № 56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ул. Почтовой, 57 ст-цы Тбилисской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5.06.2015 года № 56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 участка  площадью 1328 кв.м с кадастровым номером 23:29:0304130:4 из земель населенных пунктов, расположенного по адресу: Краснодарский край, Тбилисский район, ст-ца Тбилисская, ул. Почтовая, 57, с «для индивидуального жилищного строительства» на «объекты розничной торговли, магазины с площадью торгового зала до 1000 кв.м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ть разрешенное использование земельного  участка  площадью 1328 кв.м с кадастровым номером 23:29:0304130:4 из земель населенных пунктов, расположенного по адресу: Краснодарский край, Тбилисский район, ст-ца Тбилисская, ул. Почтовая, 57, с «для индивидуального жилищного строительства» на «объекты розничной торговли, магазины с площадью торгового зала до 1000 кв.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>рекомендовать главе Тбилисского сельского поселения  Тбилисского района изменить разрешенное использование земельного участка по ул. Почтовой, 57 ст-цы Тбилис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В.В. Проскур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5:00Z</dcterms:created>
  <dc:creator>Программист</dc:creator>
  <dc:description/>
  <dc:language>en-US</dc:language>
  <cp:lastModifiedBy>SAdmin</cp:lastModifiedBy>
  <cp:lastPrinted>2015-04-23T18:23:00Z</cp:lastPrinted>
  <dcterms:modified xsi:type="dcterms:W3CDTF">2015-06-19T06:45:00Z</dcterms:modified>
  <cp:revision>2</cp:revision>
  <dc:subject/>
  <dc:title>Заключение о результатах</dc:title>
</cp:coreProperties>
</file>