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декс административного судопроизводства Российской Федерации, который вступил в силу </w:t>
      </w:r>
      <w:r>
        <w:rPr>
          <w:color w:val="000000"/>
          <w:sz w:val="28"/>
          <w:szCs w:val="28"/>
        </w:rPr>
        <w:t>15 сентября 2015 года. Документом введен новый порядок рассмотрения дел, вытекающих из публичных правоотношений (обжалование действий и бездействия госорганов, их должностных лиц, нормативных актов). Одновременно соответствующие положения ГПК РФ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8809/25/" \l "block_12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. III разд. II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 утратили силу. Та же участь ждет главу о присуждении компенсаций за длительное судебное разбирательств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8809/23/" \l "block_1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. 22.1 ГП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, которая декларировалась при разработке КАС РФ, – обеспечить равенство в административном процессе граждан и госорганов. Несмотря на то, что кодекс примерно на 70% содержит нормы, которые уже присутствуют в российском законодательстве, в нем есть и ряд совершенно новых положений. Главные особенности и наиболее важные новеллы документа – в материал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е дела смогут рассматривать только ВС РФ и суды общей юрисдикции, кроме мировых в соответствии с правилами подсудност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2/" \l "block_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7-27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Это дела о защите нарушенных или оспариваемых прав, свобод и законных интересов граждан и организац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1/" \l "block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Среди них, в частност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паривании нормативных правовых актов и решений, действий (бездействия) государственных и муниципальных органов, их должностных лиц и служащих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паривании решений, действий (бездействия) НКО, наделенных публичными полномочиями, в том числе СРО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ыскании обязательных платежей и санкций с физических лиц (например, налогов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щите избирательных прав и права на участие в референдуме (далее – избирательные прав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уждении компенсации за нарушение права на судопроизводство в разумный срок или права на исполнение судебного акта в разумный срок (по делам судов общей юрисдикц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остановлении деятельности, ликвидации, запрете общественных объединений, НКО, исключении сведений о них из государственного реестра, о прекращении деятельности С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ном помещении иностранного гражданина, подлежащего депортации или реадмиссии, в специальное учреждение и о продлении срока пребывания в таком учрежд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питализации граждан в медицинские организации в недобровольном порядке и ряд други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административные дела, вытекающие из предпринимательской или иной экономической деятельности, а также связанные с интеллектуальными, патентными правами и тому подобные будут по-прежнему рассматривать арбитражные суды и суд по интеллектуальным права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7526/23/" \l "block_2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. 23-28.2 АП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 Данное обстоятельство вызвало широкие споры, так как нормы, регулирующие административное производство, не просто оказываются разбросанными по двум разным кодексам, но и устанавливают разные процедуры рассмотрения одинаковых, по большому счету, де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АС РФ суды будут рассматривать административные дела по административным искам административного истца к административному же ответчику. Процессуальное положение указанных участников дела практически идентично статусу сторон в гражданском процессе. Тем не менее, применительно к сторонам процесса, есть и ряд нововведений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ряду с предусмотренным сегодня ГПК РФ процессуальным соучастием, в КАС РФ появился институт коллективных административных исков граждан в защиту прав и законных интересов группы лиц. Основанием для обращения с таким иском КАС РФ признает наличие следующих услов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4/" \l "block_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2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ость группы лиц или неопределенность числа ее членов, затрудняющие разрешение требований в индивидуальном порядке и в порядке процессуального соучаст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одность предмета спора и оснований для предъявления членами группы соответствующих требова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щего административного ответчика (административных соответчиков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семи членами группы одинакового способа защиты своих пра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обные дела будут рассматриваться, если ко дню обращения лица в суд к его требованию присоедини</w:t>
      </w:r>
      <w:r>
        <w:rPr>
          <w:vanish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сь не менее 20 лиц путем подписания админист</w:t>
      </w:r>
      <w:r>
        <w:rPr>
          <w:vanish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тивного иска либо подачи отдельного заявления о присоединении к нему. При этом если в суд обратится другое лицо с аналогичным иском, суд должен предложить ему присоединиться к поданному коллективному заявлению. Если истец откажется, то суд приостанавливает производство по его заявлению до принятия решения по коллективному ис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также, если в результате вступления в дело соистцов будет установлено наличие обстоятельств, предусматривающих подачу коллективного иска, то суд по ходатайству лица, участвующего в деле, и с учетом мнения сторон вправе вынести определение о рассмотрении дела в порядке коллективного иска. При этом рассмотрение дела должно будет начаться снача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обошлось в КАС РФ и без упоминания о новых технологиях: лица участвующие в деле, с их согласия смогут получать судебные извещения по СМС или электронной почте. Согласие лица на извещение в такой форме с указанием соответствующих контактных данных должно быть подтверждено расписк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9/" \l "block_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96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й из наиболее обсуждаемых и спорных особенностей КАС РФ является требование о наличии высшего юридического образования представител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5/" \l "block_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55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Данное правило резко контрастирует с применяемыми на данный момент положениями ГПК РФ, согласно которым представителем может быть любое дееспособное лицо (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8809/5/" \l "block_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. 49 ГП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Тоже касается и АПК РФ, который ориентирован не на граждан, а на финансово более состоятельных субъектов – предпринимателей, но даже при этом не устанавливает такой "обязаловки"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7526/6/" \l "block_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59 АП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едставитель по КАС РФ является неким усредненным вариантом: и не обычный гражданин, но и не адвокат, как в уголовном судопроизводств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178/7/" \l "block_4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9 УП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Разработчики объясняют эту новеллу сложностью административных споров. Однако на деле она может расцениваться как попытка государства отбить у граждан желание лишний раз судиться с ним, так как услуги юристов, естественно, стоят денег. Представители общественных правозащитных организаций, которые далеко не всегда имеют юридическое образование, от участия в делах, рассматриваемых по КАС РФ, фактически отсекаются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по ряду дел участие представителя является обязательным. В случае несоблюдения этого требования заявление может быть оставлено без движения, возвращено, а действующее производство – приостановлен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5/" \l "block_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5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12/" \l "block_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29-130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участие представителя обязательно при рассмотрении дел об оспаривании нормативных актов. Исключение составляют случаи, когда гражданин имеет высшее юридическое образование и ведет дело са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21/" \l "block_20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9 ст. 208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Это же касается принудительного помещения в медицинскую организацию, оказывающую психиатрическую помощь в стационарных условиях, и психиатрического освидетельствования в недобровольном поряд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30/" \l "block_27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6 ст. 277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 Однако в двух последних случаях при отсутствии представителя суд сам назначает адвокат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85220/5/" \l "block_5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4 ст. 54 КАС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6:00Z</dcterms:created>
  <dc:creator>USER</dc:creator>
  <dc:description/>
  <cp:keywords/>
  <dc:language>en-US</dc:language>
  <cp:lastModifiedBy>SAdmin</cp:lastModifiedBy>
  <cp:lastPrinted>2015-01-13T14:08:00Z</cp:lastPrinted>
  <dcterms:modified xsi:type="dcterms:W3CDTF">2015-12-11T08:21:00Z</dcterms:modified>
  <cp:revision>3</cp:revision>
  <dc:subject/>
  <dc:title>Справка</dc:title>
</cp:coreProperties>
</file>