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Cs/>
          <w:color w:val="000000"/>
        </w:rPr>
        <w:t xml:space="preserve">Постановление Пленума Верховного Суда РФ от 07.07.2015 г. № 32 </w:t>
      </w:r>
      <w:r>
        <w:rPr/>
        <w:t>«О судебной практике по делам о легали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w:t>
      </w:r>
      <w:r>
        <w:rPr>
          <w:bCs/>
          <w:color w:val="000000"/>
        </w:rPr>
        <w:t>.</w:t>
      </w:r>
    </w:p>
    <w:p>
      <w:pPr>
        <w:pStyle w:val="Style16"/>
        <w:spacing w:before="0" w:after="0"/>
        <w:ind w:firstLine="709"/>
        <w:jc w:val="both"/>
        <w:rPr/>
      </w:pPr>
      <w:r>
        <w:rPr/>
        <w:t>Легализация (отмывание) денежных средств или иного имущества, добытых преступным путем, создает основу теневой экономики, причиняет вред экономической безопасности и финансовой стабильности государства, затрудняет раскрытие и расследование преступлений, обеспечивает возможность преступным группам (организациям) финансировать и осуществлять свою противоправную, в том числе террористическую, деятельность.</w:t>
      </w:r>
    </w:p>
    <w:p>
      <w:pPr>
        <w:pStyle w:val="Style16"/>
        <w:spacing w:before="0" w:after="0"/>
        <w:ind w:firstLine="709"/>
        <w:jc w:val="both"/>
        <w:rPr/>
      </w:pPr>
      <w:r>
        <w:rPr/>
        <w:t>Международное сообщество, стремясь выработать эффективные меры по предупреждению транснациональной легализации (отмывания) денежных средств или иного имущества, добытых преступным путем, приняло ряд документов, к которым относятся конвенции Организации Объединенных Наций о борьбе против незаконного оборота наркотических средств и психотропных веществ 1988 года, против транснациональной организованной преступности 2000 года, против коррупции 2003 года, конвенции Совета Европы об отмывании, выявлении, изъятии и конфискации доходов от преступной деятельности 1990 года и об уголовной ответственности за коррупцию 1999 года. Международным сообществом применяются стандарты в области противодействия отмыванию денег Группы разработки финансовых мер борьбы с отмыванием денег (ФАТФ).</w:t>
      </w:r>
    </w:p>
    <w:p>
      <w:pPr>
        <w:pStyle w:val="Style16"/>
        <w:spacing w:before="0" w:after="0"/>
        <w:ind w:firstLine="709"/>
        <w:jc w:val="both"/>
        <w:rPr/>
      </w:pPr>
      <w:r>
        <w:rPr/>
        <w:t>В Российской Федерации правовой основой противодействия нелегальному обороту преступных доходов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w:t>
      </w:r>
    </w:p>
    <w:p>
      <w:pPr>
        <w:pStyle w:val="Style16"/>
        <w:spacing w:before="0" w:after="0"/>
        <w:ind w:firstLine="709"/>
        <w:jc w:val="both"/>
        <w:rPr/>
      </w:pPr>
      <w:r>
        <w:rPr/>
        <w:t>В целях уголовно-правового обеспечения противодействия легализации (отмыванию) денежных средств или иного имущества, добытых преступным путем, и в интересах выполнения международных обязательств Уголовный кодекс Российской Федерации устанавливает уголовную ответственность за легализацию (отмывание) денежных средств или иного имущества, заведомо приобретенных другими лицами преступным путем, за легализацию (отмывание) денежных средств или иного имущества, приобретенных лицом в результате совершения им преступления, и за приобретение или сбыт имущества, заведомо добытого преступным путем.</w:t>
      </w:r>
    </w:p>
    <w:p>
      <w:pPr>
        <w:pStyle w:val="Style16"/>
        <w:spacing w:before="0" w:after="0"/>
        <w:ind w:firstLine="709"/>
        <w:jc w:val="both"/>
        <w:rPr/>
      </w:pPr>
      <w:r>
        <w:rPr/>
        <w:t>В связи с вопросами, возникающими у судов при рассмотрении уголовных дел о преступлениях, предусмотренных статьями 174, 174.1 и 175 УК РФ, а также в целях формирования единообразной судебной практики Пленум Верховного Суда Российской Федерации, руководствуясь статьей 126 Конституции Российской Федерации, статьями 2 и 5 Федерального конституционного закона от 5 февраля 2014 года N 3-ФКЗ "О Верховном Суде Российской Федерации", постановляет дать судам следующие разъяснения:</w:t>
      </w:r>
    </w:p>
    <w:p>
      <w:pPr>
        <w:pStyle w:val="Style16"/>
        <w:spacing w:before="0" w:after="0"/>
        <w:ind w:firstLine="709"/>
        <w:jc w:val="both"/>
        <w:rPr/>
      </w:pPr>
      <w:r>
        <w:rPr/>
        <w:t>1. Обратить внимание судов на то, что предметом преступлений, предусмотренных статьями 174 и 174.1 УК РФ, являются не только денежные средства или иное имущество, незаконное приобретение которых является признаком конкретного состава преступления (например, хищения, получения взятки), но и денежные средства или иное имущество, полученные в качестве материального вознаграждения за совершенное преступление (например, за убийство по найму) либо в качестве платы за сбыт предметов, ограниченных в гражданском обороте.</w:t>
      </w:r>
    </w:p>
    <w:p>
      <w:pPr>
        <w:pStyle w:val="Style16"/>
        <w:spacing w:before="0" w:after="0"/>
        <w:ind w:firstLine="709"/>
        <w:jc w:val="both"/>
        <w:rPr/>
      </w:pPr>
      <w:r>
        <w:rPr/>
        <w:t>При этом под денежными средствами понимаются наличные денежные средства в валюте Российской Федерации или в иностранной валюте, а также безналичные и электронные денежные средства, под иным имуществом - движимое и недвижимое имущество, имущественные права, документарные и бездокументарные ценные бумаги, а также имущество, полученное в результате переработки имущества, приобретенного преступным путем или в результате совершения преступления (например, объект недвижимости, построенный из стройматериалов, приобретенных преступным путем).</w:t>
      </w:r>
    </w:p>
    <w:p>
      <w:pPr>
        <w:pStyle w:val="Style16"/>
        <w:spacing w:before="0" w:after="0"/>
        <w:ind w:firstLine="709"/>
        <w:jc w:val="both"/>
        <w:rPr/>
      </w:pPr>
      <w:r>
        <w:rPr/>
        <w:t>2. Если имущество, приобретенное преступным путем (в результате совершения преступления), ограничено законом в гражданском обороте и ответственность за его незаконный оборот предусмотрена одной из статей Особенной части Уголовного кодекса Российской Федерации (в частности, статьями 186, 191, 220, 222, 222.1, 228.1 УК РФ), то совершение с ним сделки в целях придания правомерного вида владению, пользованию и распоряжению следует квалифицировать только по соответствующей статье как приобретение либо сбыт оружия, боеприпасов, наркотических средств и т.д. без совокупности со статьями 174 и 174.1 УК РФ. Последующее совершение в указанных целях финансовых операций и сделок с денежными средствами, полученными в результате преобразования такого имущества (к примеру, с денежными средствами, приобретенными в результате продажи наркотического средства), образует объективную сторону преступлений, предусмотренных статьей 174 или статьей 174.1 УК РФ.</w:t>
      </w:r>
    </w:p>
    <w:p>
      <w:pPr>
        <w:pStyle w:val="Style16"/>
        <w:spacing w:before="0" w:after="0"/>
        <w:ind w:firstLine="709"/>
        <w:jc w:val="both"/>
        <w:rPr/>
      </w:pPr>
      <w:r>
        <w:rPr/>
        <w:t>3. При смешении не имеющих индивидуально-определенных признаков денежных средств или иного имущества, приобретенных преступным путем (в результате совершения преступления), с однородным правомерно приобретенным имуществом (например, при зачислении на банковский счет денежных средств из разных источников) последующее совершение финансовых операций или сделок с таким имуществом подлежит квалификации по статье 174 или статье 174.1 УК РФ в размере, соответствующем сумме денежных средств либо стоимости иного имущества, приобретенных преступным путем (в результате совершения преступления).</w:t>
      </w:r>
    </w:p>
    <w:p>
      <w:pPr>
        <w:pStyle w:val="Style16"/>
        <w:spacing w:before="0" w:after="0"/>
        <w:ind w:firstLine="709"/>
        <w:jc w:val="both"/>
        <w:rPr/>
      </w:pPr>
      <w:r>
        <w:rPr/>
        <w:t>4. По смыслу закона, вывод суда, рассматривающего уголовное дело по статье 174 или статье 174.1 УК РФ, о преступном характере приобретения имущества, владению, пользованию или распоряжению которым виновный стремится придать правомерный вид, наряду с иными материалами уголовного дела может основываться на:</w:t>
      </w:r>
    </w:p>
    <w:p>
      <w:pPr>
        <w:pStyle w:val="Style16"/>
        <w:spacing w:before="0" w:after="0"/>
        <w:ind w:firstLine="709"/>
        <w:jc w:val="both"/>
        <w:rPr/>
      </w:pPr>
      <w:r>
        <w:rPr/>
        <w:t>обвинительном приговоре по делу о конкретном преступлении, предусмотренном одной из статей Особенной части Уголовного кодекса Российской Федерации (об основном преступлении);</w:t>
      </w:r>
    </w:p>
    <w:p>
      <w:pPr>
        <w:pStyle w:val="Style16"/>
        <w:spacing w:before="0" w:after="0"/>
        <w:ind w:firstLine="709"/>
        <w:jc w:val="both"/>
        <w:rPr/>
      </w:pPr>
      <w:r>
        <w:rPr/>
        <w:t>постановлении органа предварительного расследования о прекращении уголовного дела (уголовного преследования) за совершение основного преступления в связи со смертью лица, подлежащего привлечению к уголовной ответственности, в связи с недостижением лицом возраста уголовной ответственности, в связи с истечением сроков давности уголовного преследования, в случаях, предусмотренных пунктом 6 части 1 статьи 24 УПК РФ, в связи с примирением сторон, вследствие акта об амнистии, в связи с деятельным раскаянием, а также по основаниям, предусмотренным статьей 28.1 УПК РФ, если материалы уголовного дела содержат доказательства, свидетельствующие о наличии события и состава основного преступления, и органом предварительного расследования дана им соответствующая оценка;</w:t>
      </w:r>
    </w:p>
    <w:p>
      <w:pPr>
        <w:pStyle w:val="Style16"/>
        <w:spacing w:before="0" w:after="0"/>
        <w:ind w:firstLine="709"/>
        <w:jc w:val="both"/>
        <w:rPr/>
      </w:pPr>
      <w:r>
        <w:rPr/>
        <w:t>постановлении органа предварительного расследования о приостановлении дознания или предварительного следствия в связи с неустановлением на момент рассмотрения уголовного дела лица, подлежащего привлечению в качестве обвиняемого за основное преступление, если материалы уголовного дела содержат доказательства, свидетельствующие о наличии события и состава такого преступления, и органом предварительного расследования дана им соответствующая оценка.</w:t>
      </w:r>
    </w:p>
    <w:p>
      <w:pPr>
        <w:pStyle w:val="Style16"/>
        <w:spacing w:before="0" w:after="0"/>
        <w:ind w:firstLine="709"/>
        <w:jc w:val="both"/>
        <w:rPr/>
      </w:pPr>
      <w:r>
        <w:rPr/>
        <w:t>5. Обратить внимание судов на то, что в описательно-мотивировочной части судебного решения по делам об обвинении в совершении преступлений, предусмотренных статьей 174 или статьей 174.1 УК РФ, должны быть приведены доказательства, на которых основывается вывод суда о том, что денежные средства или иное имущество были приобретены преступным путем (в результате совершения преступления), а также о том, что наличествует цель придания правомерного вида владению, пользованию и распоряжению такими денежными средствами или иным имуществом.</w:t>
      </w:r>
    </w:p>
    <w:p>
      <w:pPr>
        <w:pStyle w:val="Style16"/>
        <w:spacing w:before="0" w:after="0"/>
        <w:ind w:firstLine="709"/>
        <w:jc w:val="both"/>
        <w:rPr/>
      </w:pPr>
      <w:r>
        <w:rPr/>
        <w:t>6. Для целей статей 174 и 174.1 УК РФ под финансовыми операциями могут пониматься любые операции с денежными средствами (наличные и безналичные расчеты, кассовые операции, перевод или размен денежных средств, обмен одной валюты на другую и т.п.).</w:t>
      </w:r>
    </w:p>
    <w:p>
      <w:pPr>
        <w:pStyle w:val="Style16"/>
        <w:spacing w:before="0" w:after="0"/>
        <w:ind w:firstLine="709"/>
        <w:jc w:val="both"/>
        <w:rPr/>
      </w:pPr>
      <w:r>
        <w:rPr/>
        <w:t>К сделкам как признаку указанных преступлений могут быть отнесены действия, направленные на установление, изменение или прекращение гражданских прав и обязанностей, а равно на создание видимости возникновения или перехода гражданских прав и обязанностей.</w:t>
      </w:r>
    </w:p>
    <w:p>
      <w:pPr>
        <w:pStyle w:val="Style16"/>
        <w:spacing w:before="0" w:after="0"/>
        <w:ind w:firstLine="709"/>
        <w:jc w:val="both"/>
        <w:rPr/>
      </w:pPr>
      <w:r>
        <w:rPr/>
        <w:t>При этом, по смыслу закона, указанные финансовые операции и сделки заведомо для виновного маскируют связь легализуемого имущества с преступным источником его происхождения (основным преступлением).</w:t>
      </w:r>
    </w:p>
    <w:p>
      <w:pPr>
        <w:pStyle w:val="Style16"/>
        <w:spacing w:before="0" w:after="0"/>
        <w:ind w:firstLine="709"/>
        <w:jc w:val="both"/>
        <w:rPr/>
      </w:pPr>
      <w:r>
        <w:rPr/>
        <w:t>7. Ответственность по статье 174 или статье 174.1 УК РФ наступает и при совершении одной финансовой операции или сделки с денежными средствами или иным имуществом, приобретенными преступным путем (в результате совершения преступления), если будет установлено, что такое деяние было совершено с целью придания правомерного вида владению, пользованию и распоряжению указанными денежными средствами или иным имуществом (например, заключение договора купли-продажи объекта недвижимости, преступное приобретение которого маскируется заведомо подложными документами о праве собственности на данный объект).</w:t>
      </w:r>
    </w:p>
    <w:p>
      <w:pPr>
        <w:pStyle w:val="Style16"/>
        <w:spacing w:before="0" w:after="0"/>
        <w:ind w:firstLine="709"/>
        <w:jc w:val="both"/>
        <w:rPr/>
      </w:pPr>
      <w:r>
        <w:rPr/>
        <w:t>8. Преступления, предусмотренные статьями 174 и 174.1 УК РФ, совершенные путем финансовых операций, следует считать оконченными с момента, когда лицо, действуя с указанной в данных статьях целью, непосредственно использовало преступно полученные денежные средства для расчетов за товары или размена либо предъявило (передало) банку распоряжение о переводе денежных средств и т.п.</w:t>
      </w:r>
    </w:p>
    <w:p>
      <w:pPr>
        <w:pStyle w:val="Style16"/>
        <w:spacing w:before="0" w:after="0"/>
        <w:ind w:firstLine="709"/>
        <w:jc w:val="both"/>
        <w:rPr/>
      </w:pPr>
      <w:r>
        <w:rPr/>
        <w:t>В тех случаях, когда названные преступления совершались путем сделки, их следует считать оконченными с момента фактического исполнения виновным лицом хотя бы части обязанностей или реализации хотя бы части прав, которые возникли у него по совершенной сделке (например, с момента передачи виновным лицом полученных им в результате совершения преступления денежных средств или иного имущества другой стороне договора вне зависимости от того, получено ли им встречное исполнение по сделке).</w:t>
      </w:r>
    </w:p>
    <w:p>
      <w:pPr>
        <w:pStyle w:val="Style16"/>
        <w:spacing w:before="0" w:after="0"/>
        <w:ind w:firstLine="709"/>
        <w:jc w:val="both"/>
        <w:rPr/>
      </w:pPr>
      <w:r>
        <w:rPr/>
        <w:t>Если же в целях придания правомерного вида владению, пользованию и распоряжению денежными средствами или иным имуществом, приобретенными преступным путем (в результате совершения преступления), создается лишь видимость заключения сделки с имуществом, тогда как в действительности фактическая передача имущества по ней не предполагается, то преступления, предусмотренные статьями 174 и 174.1 УК РФ, следует считать оконченными с момента оформления договора между виновным и иным лицом (например, с момента подписания договора об оплате услуг, которым маскируется преступное приобретение соответствующих денежных средств).</w:t>
      </w:r>
    </w:p>
    <w:p>
      <w:pPr>
        <w:pStyle w:val="Style16"/>
        <w:spacing w:before="0" w:after="0"/>
        <w:ind w:firstLine="709"/>
        <w:jc w:val="both"/>
        <w:rPr/>
      </w:pPr>
      <w:r>
        <w:rPr/>
        <w:t>На признание преступления оконченным не влияет то обстоятельство, что финансовые операции или сделки осуществлялись в условиях оперативно-розыскного мероприятия, проводимого в соответствии с Федеральным законом от 12 августа 1995 года N 144-ФЗ "Об оперативно-розыскной деятельности".</w:t>
      </w:r>
    </w:p>
    <w:p>
      <w:pPr>
        <w:pStyle w:val="Style16"/>
        <w:spacing w:before="0" w:after="0"/>
        <w:ind w:firstLine="709"/>
        <w:jc w:val="both"/>
        <w:rPr/>
      </w:pPr>
      <w:r>
        <w:rPr/>
        <w:t>9. В тех случаях, когда лицом совершены две и более финансовые операции или сделки с денежными средствами или иным имуществом, приобретенными в результате совершения одного или нескольких основных преступлений, и обстоятельства их совершения свидетельствуют о едином умысле виновного на совершение указанных тождественных действий, содеянное следует рассматривать как единое продолжаемое преступление, подлежащее квалификации по соответствующим частям статьи 174 или статьи 174.1 УК РФ.</w:t>
      </w:r>
    </w:p>
    <w:p>
      <w:pPr>
        <w:pStyle w:val="Style16"/>
        <w:spacing w:before="0" w:after="0"/>
        <w:ind w:firstLine="709"/>
        <w:jc w:val="both"/>
        <w:rPr/>
      </w:pPr>
      <w:r>
        <w:rPr/>
        <w:t>Если лицо намеревалось легализовать (отмыть) денежные средства или иное имущество, приобретенные преступным путем (в результате совершения преступления), в крупном либо особо крупном размере посредством совершения нескольких финансовых операций или сделок, однако фактически легализованное имущество по независящим от этого лица обстоятельствам не образовало указанный размер, содеянное надлежит квалифицировать как оконченную легализацию (отмывание) денежных средств или иного имущества в крупном или особо крупном размере. Например, когда для легализации денежных средств в крупном размере лицом предполагалось провести две финансовые операции, но оно было задержано после завершения одной из операций на сумму, не образующую такой размер, содеянное должно квалифицироваться по части 2 статьи 174.1 УК РФ.</w:t>
      </w:r>
    </w:p>
    <w:p>
      <w:pPr>
        <w:pStyle w:val="Style16"/>
        <w:spacing w:before="0" w:after="0"/>
        <w:ind w:firstLine="709"/>
        <w:jc w:val="both"/>
        <w:rPr/>
      </w:pPr>
      <w:r>
        <w:rPr/>
        <w:t>10. Цель придания правомерного вида владению, пользованию и распоряжению денежными средствами или иным имуществом, приобретенными преступным путем (в результате совершения преступления), как обязательный признак составов преступлений, предусмотренных статьями 174 и 174.1 УК РФ, может быть установлена на основании фактических обстоятельств дела, указывающих на характер совершенных финансовых операций или сделок, а также иных сопряженных с ними действий виновного лица и его соучастников, направленных на сокрытие факта преступного приобретения имущества и обеспечение возможности его свободного оборота. Такая цель может проявляться, в частности:</w:t>
      </w:r>
    </w:p>
    <w:p>
      <w:pPr>
        <w:pStyle w:val="Style16"/>
        <w:spacing w:before="0" w:after="0"/>
        <w:ind w:firstLine="709"/>
        <w:jc w:val="both"/>
        <w:rPr/>
      </w:pPr>
      <w:r>
        <w:rPr/>
        <w:t>в приобретении недвижимого имущества, произведений искусства, предметов роскоши и т.п. при условии осознания и сокрытия виновным преступного происхождения денежных средств, за счет которых такое имущество приобретено;</w:t>
      </w:r>
    </w:p>
    <w:p>
      <w:pPr>
        <w:pStyle w:val="Style16"/>
        <w:spacing w:before="0" w:after="0"/>
        <w:ind w:firstLine="709"/>
        <w:jc w:val="both"/>
        <w:rPr/>
      </w:pPr>
      <w:r>
        <w:rPr/>
        <w:t>в совершении сделок по отчуждению имущества, приобретенного преступным путем (в результате совершения преступления), в отсутствие реальных расчетов или экономической целесообразности в таких сделках;</w:t>
      </w:r>
    </w:p>
    <w:p>
      <w:pPr>
        <w:pStyle w:val="Style16"/>
        <w:spacing w:before="0" w:after="0"/>
        <w:ind w:firstLine="709"/>
        <w:jc w:val="both"/>
        <w:rPr/>
      </w:pPr>
      <w:r>
        <w:rPr/>
        <w:t>в фальсификации оснований возникновения прав на денежные средства или иное имущество, приобретенные преступным путем (в результате совершения преступления), в том числе гражданско-правовых договоров, первичных учетных документов и т.п.;</w:t>
      </w:r>
    </w:p>
    <w:p>
      <w:pPr>
        <w:pStyle w:val="Style16"/>
        <w:spacing w:before="0" w:after="0"/>
        <w:ind w:firstLine="709"/>
        <w:jc w:val="both"/>
        <w:rPr/>
      </w:pPr>
      <w:r>
        <w:rPr/>
        <w:t>в совершении финансовых операций или сделок по обналичиванию денежных средств, приобретенных преступным путем (в результате совершения преступления), в том числе с использованием расчетных счетов фирм-"однодневок" или счетов физических лиц, не осведомленных о преступном происхождении соответствующих денежных средств;</w:t>
      </w:r>
    </w:p>
    <w:p>
      <w:pPr>
        <w:pStyle w:val="Style16"/>
        <w:spacing w:before="0" w:after="0"/>
        <w:ind w:firstLine="709"/>
        <w:jc w:val="both"/>
        <w:rPr/>
      </w:pPr>
      <w:r>
        <w:rPr/>
        <w:t>в совершении финансовых операций или сделок с участием подставных лиц, не осведомленных о том, что задействованные в соответствующих финансовых операциях и сделках денежные средства и иное имущество приобретены преступным путем (в результате совершения преступления);</w:t>
      </w:r>
    </w:p>
    <w:p>
      <w:pPr>
        <w:pStyle w:val="Style16"/>
        <w:spacing w:before="0" w:after="0"/>
        <w:ind w:firstLine="709"/>
        <w:jc w:val="both"/>
        <w:rPr/>
      </w:pPr>
      <w:r>
        <w:rPr/>
        <w:t>в совершении внешнеэкономических финансовых операций или сделок с денежными средствами и иным имуществом, приобретенными преступным путем (в результате совершения преступления), осуществляемых при участии контрагентов, зарегистрированных в офшорных зонах;</w:t>
      </w:r>
    </w:p>
    <w:p>
      <w:pPr>
        <w:pStyle w:val="Style16"/>
        <w:spacing w:before="0" w:after="0"/>
        <w:ind w:firstLine="709"/>
        <w:jc w:val="both"/>
        <w:rPr/>
      </w:pPr>
      <w:r>
        <w:rPr/>
        <w:t>в совершении финансовых операций или сделок с использованием электронных средств платежа, в том числе неперсонифицированных или персонифицированных, но принадлежащих лицам, не осведомленным о преступном происхождении электронных денежных средств.</w:t>
      </w:r>
    </w:p>
    <w:p>
      <w:pPr>
        <w:pStyle w:val="Style16"/>
        <w:spacing w:before="0" w:after="0"/>
        <w:ind w:firstLine="709"/>
        <w:jc w:val="both"/>
        <w:rPr/>
      </w:pPr>
      <w:r>
        <w:rPr/>
        <w:t>Совершение указанных финансовых операций или сделок само по себе не может предрешать выводы суда о виновности лица в легализации (отмывании) денежных средств или иного имущества, приобретенных преступным путем (в результате совершения преступления). В каждом конкретном случае необходимо с учетом всех обстоятельств дела установить, что лицо заведомо совершило финансовую операцию или сделку с целью придания правомерного вида владению, пользованию и распоряжению указанными денежными средствами или иным имуществом.</w:t>
      </w:r>
    </w:p>
    <w:p>
      <w:pPr>
        <w:pStyle w:val="Style16"/>
        <w:spacing w:before="0" w:after="0"/>
        <w:ind w:firstLine="709"/>
        <w:jc w:val="both"/>
        <w:rPr/>
      </w:pPr>
      <w:r>
        <w:rPr/>
        <w:t>11. О направленности умысла на легализацию денежных средств или иного имущества, приобретенных преступным путем (в результате совершения преступления), не свидетельствует распоряжение ими в целях личного потребления (приобретение продуктов питания, товаров первой необходимости, получение бытовых услуг и т.п.).</w:t>
      </w:r>
    </w:p>
    <w:p>
      <w:pPr>
        <w:pStyle w:val="Style16"/>
        <w:spacing w:before="0" w:after="0"/>
        <w:ind w:firstLine="709"/>
        <w:jc w:val="both"/>
        <w:rPr/>
      </w:pPr>
      <w:r>
        <w:rPr/>
        <w:t>В зависимости от конкретных обстоятельств дела совершение таких действий может быть квалифицировано по статье 175 УК РФ или охватываться статьей Особенной части Уголовного кодекса Российской Федерации, предусматривающей ответственность за основное преступление.</w:t>
      </w:r>
    </w:p>
    <w:p>
      <w:pPr>
        <w:pStyle w:val="Style16"/>
        <w:spacing w:before="0" w:after="0"/>
        <w:ind w:firstLine="709"/>
        <w:jc w:val="both"/>
        <w:rPr/>
      </w:pPr>
      <w:r>
        <w:rPr/>
        <w:t>12. Использование своих служебных полномочий государственным регистратором или лицом, в должностные обязанности которого входит совершение операций, связанных с учетом прав на ценные бумаги, при осуществлении юридически значимых действий, необходимых для совершения финансовой операции или сделки, заведомо для него направленных на легализацию (отмывание) денежных средств или иного имущества, а равно использование нотариусом своих служебных полномочий для удостоверения сделки, заведомо для него направленной на легализацию (отмывание) денежных средств или иного имущества, квалифицируются как пособничество по части 5 статьи 33 УК РФ и по статье 174 или статье 174.1 УК РФ соответственно и при наличии к тому оснований - по статьям 170, 185.2, 202 УК РФ соответственно.</w:t>
      </w:r>
    </w:p>
    <w:p>
      <w:pPr>
        <w:pStyle w:val="Style16"/>
        <w:spacing w:before="0" w:after="0"/>
        <w:ind w:firstLine="709"/>
        <w:jc w:val="both"/>
        <w:rPr/>
      </w:pPr>
      <w:r>
        <w:rPr/>
        <w:t>13. В случае использования лиц, не осведомленных о преступном происхождении денежных средств или иного имущества, для совершения преступлений, предусмотренных статьями 174 и 174.1 УК РФ, их исполнителями должны признаваться лица, которые фактически контролируют соответствующие финансовые операции и сделки и руководят действиями вышеуказанных лиц.</w:t>
      </w:r>
    </w:p>
    <w:p>
      <w:pPr>
        <w:pStyle w:val="Style16"/>
        <w:spacing w:before="0" w:after="0"/>
        <w:ind w:firstLine="709"/>
        <w:jc w:val="both"/>
        <w:rPr/>
      </w:pPr>
      <w:r>
        <w:rPr/>
        <w:t>14. При совместной легализации денежных средств или иного имущества, приобретенных преступным путем (в результате совершения преступления), участвующее в совершении такой сделки лицо, которое до этого непосредственно приобрело указанное имущество в результате совершения им преступления, несет ответственность по статье 174.1 УК РФ, а лицо, которое данное имущество в результате совершения основного преступления не приобретало, - по статье 174 УК РФ.</w:t>
      </w:r>
    </w:p>
    <w:p>
      <w:pPr>
        <w:pStyle w:val="Style16"/>
        <w:spacing w:before="0" w:after="0"/>
        <w:ind w:firstLine="709"/>
        <w:jc w:val="both"/>
        <w:rPr/>
      </w:pPr>
      <w:r>
        <w:rPr/>
        <w:t>Например, если лицом был заключен договор купли-продажи в целях легализации имущества, полученного им в результате преступления, и покупатель, осознавая указанное обстоятельство, приобрел это имущество для придания правомерного вида владению, пользованию или распоряжению им, то действия покупателя надлежит квалифицировать по соответствующей части статьи 174 УК РФ, а действия продавца - по соответствующей части статьи 174.1 УК РФ.</w:t>
      </w:r>
    </w:p>
    <w:p>
      <w:pPr>
        <w:pStyle w:val="Style16"/>
        <w:spacing w:before="0" w:after="0"/>
        <w:ind w:firstLine="709"/>
        <w:jc w:val="both"/>
        <w:rPr/>
      </w:pPr>
      <w:r>
        <w:rPr/>
        <w:t>15. В организованную группу (пункт "а" части 4 статьи 174.1 УК РФ), помимо одного или нескольких лиц, которыми в результате совершения преступления приобретены легализуемые денежные средства или иное имущество, могут входить лица, не обладающие признаками специального субъекта преступления, предусмотренного статьей 174.1 УК РФ. В случае признания совершения названного преступления организованной группой действия всех ее членов, принимавших участие в подготовке и совершении этого преступления, независимо от того, выполняли ли они функции исполнителя, организатора, подстрекателя или пособника, подлежат квалификации по пункту "а" части 4 статьи 174.1 УК РФ без ссылки на статью 33 УК РФ.</w:t>
      </w:r>
    </w:p>
    <w:p>
      <w:pPr>
        <w:pStyle w:val="Style16"/>
        <w:spacing w:before="0" w:after="0"/>
        <w:ind w:firstLine="709"/>
        <w:jc w:val="both"/>
        <w:rPr/>
      </w:pPr>
      <w:r>
        <w:rPr/>
        <w:t>16. В отличие от состава легализации (отмывания) денежных средств или иного имущества (статья 174 УК РФ) заранее не обещанные приобретение или сбыт имущества, заведомо добытого преступным путем (статья 175 УК РФ), совершаются без цели придания правомерного вида владению, пользованию и распоряжению таким имуществом. Под приобретением или сбытом имущества в статье 175 УК РФ следует понимать любую форму возмездного или безвозмездного получения или передачи имущества, заведомо добытого преступным путем.</w:t>
      </w:r>
    </w:p>
    <w:p>
      <w:pPr>
        <w:pStyle w:val="Style16"/>
        <w:spacing w:before="0" w:after="0"/>
        <w:ind w:firstLine="709"/>
        <w:jc w:val="both"/>
        <w:rPr/>
      </w:pPr>
      <w:r>
        <w:rPr/>
        <w:t>17. Приобретение или сбыт имущества, заведомо добытого преступным путем, могут быть признаны соучастием в преступлении (например, в краже), если эти действия были обещаны исполнителю такого преступления до или во время его совершения либо по другим причинам (например, в силу систематического их совершения) давали основание исполнителю преступления рассчитывать на подобное содействие.</w:t>
      </w:r>
    </w:p>
    <w:p>
      <w:pPr>
        <w:pStyle w:val="Style16"/>
        <w:spacing w:before="0" w:after="0"/>
        <w:ind w:firstLine="709"/>
        <w:jc w:val="both"/>
        <w:rPr/>
      </w:pPr>
      <w:r>
        <w:rPr/>
        <w:t>18. По смыслу закона, для квалификации содеянного по пункту "б" части 2 статьи 175 УК РФ не требуется, чтобы стоимость нефти и продуктов ее переработки, а равно автомобиля, заведомо добытых преступным путем, составляла крупный размер, то есть сумму, превышающую один миллион пятьсот тысяч рублей (примечание к статье 169 УК РФ).</w:t>
      </w:r>
    </w:p>
    <w:p>
      <w:pPr>
        <w:pStyle w:val="Style16"/>
        <w:spacing w:before="0" w:after="0"/>
        <w:ind w:firstLine="709"/>
        <w:jc w:val="both"/>
        <w:rPr/>
      </w:pPr>
      <w:r>
        <w:rPr/>
        <w:t>19. При квалификации содеянного по статье 174 или статье 175 УК РФ суду необходимо установить, что виновное лицо заведомо знало о преступном происхождении имущества, с которым совершало финансовые операции и другие сделки, а также действия по приобретению или сбыту. При этом, по смыслу закона, лицо может быть не осведомлено о конкретных обстоятельствах основного преступления.</w:t>
      </w:r>
    </w:p>
    <w:p>
      <w:pPr>
        <w:pStyle w:val="Style16"/>
        <w:spacing w:before="0" w:after="0"/>
        <w:ind w:firstLine="709"/>
        <w:jc w:val="both"/>
        <w:rPr/>
      </w:pPr>
      <w:r>
        <w:rPr/>
        <w:t>20. Обратить внимание судов на необходимость решения вопроса о конфискации имущества в отношении лиц, признанных виновными в совершении преступлений, предусмотренных статьей 174 или статьей 174.1 УК РФ, в соответствии с правилами, установленными статьями 104.1 - 104.3 УК РФ.</w:t>
      </w:r>
    </w:p>
    <w:p>
      <w:pPr>
        <w:pStyle w:val="Style16"/>
        <w:spacing w:before="0" w:after="0"/>
        <w:ind w:firstLine="709"/>
        <w:jc w:val="both"/>
        <w:rPr/>
      </w:pPr>
      <w:r>
        <w:rPr/>
        <w:t>21. Судам следует выявлять обстоятельства, способствовавшие совершению преступлений, предусмотренных статьями 174, 174.1 и 175 УК РФ, нарушения прав и свобод граждан, а также другие нарушения закона, допущенные при производстве предварительного расследования или при рассмотрении уголовного дела нижестоящим судом. Согласно части 4 статьи 29 УПК РФ необходимо обращать внимание соответствующих организаций и должностных лиц на выявленные факты нарушений закона путем вынесения частных определений или постановлений.</w:t>
      </w:r>
    </w:p>
    <w:p>
      <w:pPr>
        <w:pStyle w:val="Style16"/>
        <w:spacing w:before="0" w:after="0"/>
        <w:ind w:firstLine="709"/>
        <w:jc w:val="both"/>
        <w:rPr/>
      </w:pPr>
      <w:r>
        <w:rPr/>
        <w:t>22. В связи с принятием настоящего постановления:</w:t>
      </w:r>
    </w:p>
    <w:p>
      <w:pPr>
        <w:pStyle w:val="Style16"/>
        <w:spacing w:before="0" w:after="0"/>
        <w:ind w:firstLine="709"/>
        <w:jc w:val="both"/>
        <w:rPr/>
      </w:pPr>
      <w:r>
        <w:rPr/>
        <w:t>признать не действующим на территории Российской Федерации постановление Пленума Верховного Суда СССР от 31 июля 1962 года N 11 "О судебной практике по делам о заранее не обещанном укрывательстве преступлений, приобретении и сбыте заведомо похищенного имущества";</w:t>
      </w:r>
    </w:p>
    <w:p>
      <w:pPr>
        <w:pStyle w:val="Style16"/>
        <w:spacing w:before="0" w:after="0"/>
        <w:ind w:firstLine="709"/>
        <w:jc w:val="both"/>
        <w:rPr/>
      </w:pPr>
      <w:r>
        <w:rPr/>
        <w:t>внести следующие изменения в постановление Пленума Верховного Суда Российской Федерации от 18 ноября 2004 года N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w:t>
      </w:r>
    </w:p>
    <w:p>
      <w:pPr>
        <w:pStyle w:val="Style16"/>
        <w:spacing w:before="0" w:after="0"/>
        <w:ind w:firstLine="709"/>
        <w:jc w:val="both"/>
        <w:rPr/>
      </w:pPr>
      <w:r>
        <w:rPr/>
        <w:t>1) из названия слова "и легализации (отмывании) денежных средств или иного имущества, приобретенных преступным путем" исключить;</w:t>
      </w:r>
    </w:p>
    <w:p>
      <w:pPr>
        <w:pStyle w:val="Style16"/>
        <w:spacing w:before="0" w:after="0"/>
        <w:ind w:firstLine="709"/>
        <w:jc w:val="both"/>
        <w:rPr/>
      </w:pPr>
      <w:r>
        <w:rPr/>
        <w:t>2) в преамбуле слова "статьями 171, 174 и 174.1 УК РФ" заменить словами "статьей 171 УК РФ";</w:t>
      </w:r>
    </w:p>
    <w:p>
      <w:pPr>
        <w:pStyle w:val="Style16"/>
        <w:spacing w:before="0" w:after="0"/>
        <w:ind w:firstLine="709"/>
        <w:jc w:val="both"/>
        <w:rPr/>
      </w:pPr>
      <w:r>
        <w:rPr/>
        <w:t>3) пункты 19 - 27 признать утратившими силу.</w:t>
      </w:r>
    </w:p>
    <w:p>
      <w:pPr>
        <w:pStyle w:val="Normal"/>
        <w:autoSpaceDE w:val="false"/>
        <w:ind w:firstLine="709"/>
        <w:jc w:val="both"/>
        <w:rPr/>
      </w:pPr>
      <w:r>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Помощник прокурора</w:t>
      </w:r>
    </w:p>
    <w:p>
      <w:pPr>
        <w:pStyle w:val="Normal"/>
        <w:autoSpaceDE w:val="false"/>
        <w:spacing w:lineRule="exact" w:line="240"/>
        <w:jc w:val="both"/>
        <w:rPr>
          <w:sz w:val="28"/>
          <w:szCs w:val="28"/>
        </w:rPr>
      </w:pPr>
      <w:r>
        <w:rPr>
          <w:sz w:val="28"/>
          <w:szCs w:val="28"/>
        </w:rPr>
        <w:t xml:space="preserve">Тбилисского района  </w:t>
      </w:r>
    </w:p>
    <w:p>
      <w:pPr>
        <w:pStyle w:val="Normal"/>
        <w:autoSpaceDE w:val="false"/>
        <w:spacing w:lineRule="exact" w:line="240"/>
        <w:jc w:val="both"/>
        <w:rPr/>
      </w:pPr>
      <w:r>
        <w:rPr>
          <w:sz w:val="28"/>
          <w:szCs w:val="28"/>
        </w:rPr>
        <w:t xml:space="preserve">юрист 2 класса                                                                                       К.А. Кузнецова </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lang w:val="ru-RU"/>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10">
    <w:name w:val="10"/>
    <w:basedOn w:val="Normal"/>
    <w:qFormat/>
    <w:pPr>
      <w:spacing w:before="280" w:after="280"/>
    </w:pPr>
    <w:rPr/>
  </w:style>
  <w:style w:type="paragraph" w:styleId="30">
    <w:name w:val="30"/>
    <w:basedOn w:val="Normal"/>
    <w:qFormat/>
    <w:pPr>
      <w:spacing w:before="280" w:after="280"/>
    </w:pPr>
    <w:rPr/>
  </w:style>
  <w:style w:type="paragraph" w:styleId="11">
    <w:name w:val="11"/>
    <w:basedOn w:val="Normal"/>
    <w:qFormat/>
    <w:pPr>
      <w:spacing w:before="280" w:after="280"/>
    </w:pPr>
    <w:rPr/>
  </w:style>
  <w:style w:type="paragraph" w:styleId="Style16">
    <w:name w:val="Обычный (веб)"/>
    <w:basedOn w:val="Normal"/>
    <w:qFormat/>
    <w:pPr>
      <w:spacing w:before="280" w:after="280"/>
    </w:pPr>
    <w:rPr/>
  </w:style>
  <w:style w:type="paragraph" w:styleId="Pfc">
    <w:name w:val="pfc"/>
    <w:basedOn w:val="Normal"/>
    <w:qFormat/>
    <w:pPr>
      <w:spacing w:before="280" w:after="280"/>
    </w:pPr>
    <w:rPr>
      <w:color w:val="3131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49:00Z</dcterms:created>
  <dc:creator>USER</dc:creator>
  <dc:description/>
  <dc:language>en-US</dc:language>
  <cp:lastModifiedBy>К202УМ</cp:lastModifiedBy>
  <cp:lastPrinted>2015-10-22T19:05:00Z</cp:lastPrinted>
  <dcterms:modified xsi:type="dcterms:W3CDTF">2015-12-10T14:49:00Z</dcterms:modified>
  <cp:revision>2</cp:revision>
  <dc:subject/>
  <dc:title>Справка</dc:title>
</cp:coreProperties>
</file>