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.12.2014 № 530-ФЗ «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». </w:t>
      </w:r>
      <w:r>
        <w:rPr>
          <w:bCs/>
          <w:sz w:val="28"/>
          <w:szCs w:val="28"/>
        </w:rPr>
        <w:t>Ужесточена ответственность за производство или продажу контрафактных товаров.</w:t>
      </w:r>
      <w:r>
        <w:rPr>
          <w:sz w:val="28"/>
          <w:szCs w:val="28"/>
        </w:rPr>
        <w:t xml:space="preserve"> Федеральным законом, в частности: внесены изменения в статью 171.1 Уголовного кодекса РФ, в соответствии с которыми установлены новые штрафные санкции за производство, приобретение, хранение, перевозку или сбыт немаркирован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ли продажа контрафактных продовольственных товаров считаются деяниями, совершенными в крупном размере, если их стоимость превышает двести пятьдесят тысяч рублей, а в особо крупном - один миллион рублей. Применительно к контрафактным табачным изделиям или алкогольной продукции крупный размер установлен в сумме, превышающей сто тысяч рублей, а особо крупный - один миллион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РФ дополнен статьей 200.2, предусматривающей ответственность за контрабанду алкогольной продукции и (или) табачных изделий. Деяния, предусмотренные указанной статьей, признаются совершенными в крупном размере, если стоимость алкогольной продукции и (или) табачных изделий превышает двести пятьдесят тысяч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и УПК РФ, содержащие понятие "орудия преступления", дополняются словами "оборудование или иные средства совершения преступлени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200.2. Контрабанда алкогольной продукции и (или) табачных издел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законное перемещение через таможенную границу Таможенного союза алкогольной продукции и (или) табачных изделий в крупном размере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, либо лишением свободы на тот же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 же деяние, совершенн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 лицом с использованием своего служебного полож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яния, предусмотренные частями первой или второй настоящей статьи, совершенные организованной группой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1. Деяния, предусмотренные настоящей статьей, признаются совершенными в крупном размере, если стоимость алкогольной продукции и (или) табачных изделий превышает двести пятьдеся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размера стоимости незаконно перемещенных алкогольной продукции и (или) табачных изделий из всей стоимости незаконно перемещенных алкогольной продукции и (или) табачных изделий подлежит исключению та часть стоимости указанных товаров, которая таможенным законодательством Таможенного союза разрешена к перемещению без декларирования и (или) была задекларирована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4.7 КоАП РФ дополнена частью 2, в которой установлена ответственность за введение потребителей в заблуждение относительно потребительских свойств или качества товара (работы, услуги) при их производстве либо при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сточена ответственность за незаконное использование средств индивидуализации товаров (работ, услуг) и за производство или продажу товаров и продукции, в отношении которых установлены требования по маркировке или нанесению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Федеральный закон "Об охране здоровья граждан от воздействия окружающего табачного дыма и последствий потребления табака" внесены дополнения, касающиеся порядка проверки подлинности федеральных специальных марок и акцизных м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38635403D08E10450CE44833D604001658596B90FAF7AF32A791F10S2J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0:00Z</dcterms:created>
  <dc:creator>USER</dc:creator>
  <dc:description/>
  <cp:keywords/>
  <dc:language>en-US</dc:language>
  <cp:lastModifiedBy>SAdmin</cp:lastModifiedBy>
  <cp:lastPrinted>2015-01-13T15:07:00Z</cp:lastPrinted>
  <dcterms:modified xsi:type="dcterms:W3CDTF">2015-12-11T08:49:00Z</dcterms:modified>
  <cp:revision>3</cp:revision>
  <dc:subject/>
  <dc:title>Справка</dc:title>
</cp:coreProperties>
</file>