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12.2014№ 445-ФЗ «О признании утратившими силу отдельных положений законодательных актов Российской Федерации и внесении изменения в статью 6.3 Федерального закона "О введении в действие Вод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нена необходимость принятия Правительством РФ акта, устанавливающего порядок реализации уловов водных биоресурсов на организованных торгах и товарных бирж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акона о рыболовстве исключены положения, согласно которым реализация уловов водных биоресурсов, добытых при осуществлении промышленного рыболовства, и произведенной из них продукции может осуществляться на организованных торгах в случаях и в порядке, которые установлены Прави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о также положение, согласно которому реализация водных биоресурсов и продуктов их переработки осуществляется на товарных биржах в порядке, установленном Прави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нено ограничение, согласно которому применять разработанные и утвержденные до введения в действие Водного кодекса РФ правила эксплуатации водохранилищ допускалось не позднее чем до 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FF"/>
            <w:sz w:val="28"/>
            <w:szCs w:val="28"/>
          </w:rPr>
          <w:t>часть 3.5 статьи 19</w:t>
        </w:r>
      </w:hyperlink>
      <w:r>
        <w:rPr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(Собрание законодательства Российской Федерации, 2004, N 52, ст. 5270; 2007, N 50, ст. 624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FF"/>
            <w:sz w:val="28"/>
            <w:szCs w:val="28"/>
          </w:rPr>
          <w:t>абзац шестой подпункта "б" пункта 19 статьи 1</w:t>
        </w:r>
      </w:hyperlink>
      <w:r>
        <w:rPr>
          <w:sz w:val="28"/>
          <w:szCs w:val="28"/>
        </w:rPr>
        <w:t xml:space="preserve"> Федерального закона от 6 декабря 2007 года N 333-ФЗ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 (Собрание законодательства Российской Федерации, 2007, N 50, ст. 624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 "г" пункта 9 статьи 1</w:t>
        </w:r>
      </w:hyperlink>
      <w:r>
        <w:rPr>
          <w:sz w:val="28"/>
          <w:szCs w:val="28"/>
        </w:rPr>
        <w:t xml:space="preserve"> Федерального закона от 3 декабря 2008 года N 250-ФЗ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 (Собрание законодательства Российской Федерации, 2008, N 49, ст. 57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color w:val="0000FF"/>
            <w:sz w:val="28"/>
            <w:szCs w:val="28"/>
          </w:rPr>
          <w:t>статью 21</w:t>
        </w:r>
      </w:hyperlink>
      <w:r>
        <w:rPr>
          <w:sz w:val="28"/>
          <w:szCs w:val="28"/>
        </w:rPr>
        <w:t xml:space="preserve"> Федерального закона от 21 ноября 2011 года N 327-ФЗ "О внесении изменений в отдельные законодательные акты Российской Федерации в связи с принятием Федерального закона "Об организованных торгах" (Собрание законодательства Российской Федерации, 2011, N 48, ст. 672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статье 6.3</w:t>
        </w:r>
      </w:hyperlink>
      <w:r>
        <w:rPr>
          <w:sz w:val="28"/>
          <w:szCs w:val="28"/>
        </w:rPr>
        <w:t xml:space="preserve"> Федерального закона от 3 июня 2006 года N 73-ФЗ "О введении в действие Водного кодекса Российской Федерации" (Собрание законодательства Российской Федерации, 2006, N 23, ст. 2380; 2008, N 29, ст. 3418) слова "но не позднее чем до 1 января 2015 года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8"/>
      <w:headerReference w:type="first" r:id="rId9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DC447FFE6DE2C5602FA2E4995B7A450FC26BE409954A13686063F9EK3E1L" TargetMode="External"/><Relationship Id="rId3" Type="http://schemas.openxmlformats.org/officeDocument/2006/relationships/hyperlink" Target="consultantplus://offline/ref=963EB849293FF789AB3B50FB4D41E1A14AC89525ABE4BCF7AA81B24C5A905C6C161B863C7CzFDBL" TargetMode="External"/><Relationship Id="rId4" Type="http://schemas.openxmlformats.org/officeDocument/2006/relationships/hyperlink" Target="consultantplus://offline/ref=963EB849293FF789AB3B50FB4D41E1A14ACC9622ABE1BCF7AA81B24C5A905C6C161B863F7AF951E7z1D4L" TargetMode="External"/><Relationship Id="rId5" Type="http://schemas.openxmlformats.org/officeDocument/2006/relationships/hyperlink" Target="consultantplus://offline/ref=963EB849293FF789AB3B50FB4D41E1A14ACB9D25ABE0BCF7AA81B24C5A905C6C161B863F7AF950E3z1D3L" TargetMode="External"/><Relationship Id="rId6" Type="http://schemas.openxmlformats.org/officeDocument/2006/relationships/hyperlink" Target="consultantplus://offline/ref=963EB849293FF789AB3B50FB4D41E1A14AC99323A0E6BCF7AA81B24C5A905C6C161B863F7AF952EDz1D7L" TargetMode="External"/><Relationship Id="rId7" Type="http://schemas.openxmlformats.org/officeDocument/2006/relationships/hyperlink" Target="consultantplus://offline/ref=963EB849293FF789AB3B50FB4D41E1A14AC99625A7E5BCF7AA81B24C5A905C6C161B863F7AF951E0z1D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6:00Z</dcterms:created>
  <dc:creator>USER</dc:creator>
  <dc:description/>
  <cp:keywords/>
  <dc:language>en-US</dc:language>
  <cp:lastModifiedBy>SAdmin</cp:lastModifiedBy>
  <cp:lastPrinted>2015-01-13T14:08:00Z</cp:lastPrinted>
  <dcterms:modified xsi:type="dcterms:W3CDTF">2015-12-11T08:23:00Z</dcterms:modified>
  <cp:revision>3</cp:revision>
  <dc:subject/>
  <dc:title>Справка</dc:title>
</cp:coreProperties>
</file>