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1.12.2014 № 499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 новый порядок изъятия земельных участков дл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Федеральным законом внесены многочисленные поправки в Земельный кодекс РФ, Гражданский кодекс РФ и целый ряд законодательн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, землепользователи, землевладельцы и арендаторы земельных участков Федеральным законом объединены в одно общее определение - правообладател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ы основания изъятия земельных участков для государственных и муниципальных нужд. В Земельный кодекс РФ введена новая глава, устанавливающая порядок изъятия земельных участков для государственных и муниципальных нужд. Определены органы, принимающие решение об изъятии земельных участков, условия изъятия, порядок обращения в уполномоченные органы исполнительной власти или органы местного самоуправления с ходатайством об изъятии земельных участков, порядок принятия решения об изъятии, особенности определения размера возмещения в связи с изъятием, порядок заключения соглашения об изъятии недвижимости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особенности государственного кадастрового учета и государственной регистрации прав на недвижимое имущество при его изъятии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ено, что за земельный участок, изымаемый для государственных или муниципальных нужд, его правообладателю предоставляется возмещение. При определении размера возмещения в него включаются рыночная стоимость земельного участка, право собственности на который подлежит прекращению, или рыночная стоимость иных прав на земельный участок, подлежащих прекращению, и убытки, причиненные изъятием такого земельного участка, в том числе упущенная вы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порядок предоставления жилого помещения по договору социального найма в связи с изъятием земельного участка, на котором расположено такое жилое помещение или расположен многоквартирный дом, в котором находится такое жилое помещение,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орядок прекращения прав граждан и юридических лиц на земельные участки и водные объекты, необходимые для ведения работ, связанных с пользованием нед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граничении прав на недвижимое имущество, внесенные в Единый государственный реестр прав на недвижимое имущество и сделок с ним на основании решения об изъятии недвижимого имущества для государственных или муниципальных нужд, которое было принято до дня вступления в силу настоящего Федерального закона, подлежат исключению из Единого государственного реестра прав на недвижимое имущество и сделок с ним без заявлений заинтересованных лиц по истечении трех лет со дня внесения таких сведений в Единый государственный реестр прав на недвижимое имущество и сделок с ним, но не позднее 1 апрел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 1 апреля 2015 год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.А. Кузнецова </w:t>
      </w:r>
    </w:p>
    <w:sectPr>
      <w:headerReference w:type="default" r:id="rId3"/>
      <w:headerReference w:type="first" r:id="rId4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fc">
    <w:name w:val="pfc"/>
    <w:basedOn w:val="Normal"/>
    <w:qFormat/>
    <w:pPr>
      <w:spacing w:before="280" w:after="280"/>
    </w:pPr>
    <w:rPr>
      <w:color w:val="3131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DC3A7C154EEFF64D0EAA28838EC289BC3D85DC724D7006483BF926EJ4u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7:00Z</dcterms:created>
  <dc:creator>USER</dc:creator>
  <dc:description/>
  <cp:keywords/>
  <dc:language>en-US</dc:language>
  <cp:lastModifiedBy>SAdmin</cp:lastModifiedBy>
  <cp:lastPrinted>2015-01-13T14:08:00Z</cp:lastPrinted>
  <dcterms:modified xsi:type="dcterms:W3CDTF">2015-12-11T08:30:00Z</dcterms:modified>
  <cp:revision>3</cp:revision>
  <dc:subject/>
  <dc:title>Справка</dc:title>
</cp:coreProperties>
</file>