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Научная статья Исламовой Э. «Вопросы обеспечения законности в миграционной сфере»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играционные процессы играют значимую роль в социально-экономическом и демографическом развитии Российской Федерации. Анализ и обобщение материалов прокурорской деятельности, статистических данных, научных исследований свидетельствуют о том, что ситуация в миграционной сфере в целом остается весьма напряженно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анкт-Петербургским межрегиональным центром профессионального обучения прокурорских работников и государственных гражданских служащих с учетом актуальности проблемы обеспечения законности в миграционной сфере в прошлом году проведено обучение молодых специалистов, осуществляющих надзор за исполнением законодательства о противодействии незаконной миграции.</w:t>
        <w:br/>
        <w:t>Учебный процесс позволил обозначить актуальные проблемы обеспечения законности в миграционной сфер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ервую группу составляют проблемы правового обеспечения деятельности по противодействию незаконной миграции, в частности регламентации полномочий должностных лиц органов миграционного контроля. Так, в настоящее время нет единого источника, содержащего нормы о порядке осуществления миграционного контроля, они рассредоточены в Федеральных законах: от 25 июля 2002 г. N 115-ФЗ "О правовом положении иностранных граждан в Российской Федерации", от 18 июля 2006 г. N 109-ФЗ "О миграционном учете иностранных граждан и лиц без гражданства в Российской Федерации",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 Существует потребность в четком определении оснований осуществления миграционного контроля и его порядка. К примеру, неопределенность формулировки такого основания проведения внеплановых проверок, как мониторинг соблюдения обязательных требований (подп. 3 п. 5 ст. 32 Федерального закона "О правовом положении иностранных граждан в Российской Федерации"), устанавливает широкие пределы усмотрения должностных лиц органа миграционного контроля и, соответственно, создает предпосылки для коррупционных проявлений.</w:t>
        <w:br/>
        <w:t>Совершенно обоснованно мнение о том, что работа контрольно-надзорных органов должна иметь не рейдовый, эпизодический, а системный характер &lt;3&gt;. Очевидна неэффективность плановых проверок, результаты которых с учетом специфики миграционных отношений практически сводятся к нулю. В связи с этим обоснованными являются предложения об исключении действия Федерального закона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из сферы миграционного контроля в части проведения плановых проверок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торая группа проблем связана с ненадлежащим осуществлением контроля (надзора) в сфере миграции, что объясняется ненадлежащей исполнительской дисциплиной, а в отдельных случаях и коррупционными правонарушениями.</w:t>
        <w:br/>
        <w:t>Так, прокуратурой Ярославской области установлено, что УФМС России по Ярославской области под видом проверок соблюдения миграционного законодательства иностранными гражданами в местах их концентрации в нарушение порядка, установленного Федеральным законом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фактически проведены проверки 10 юридических лиц и индивидуальных предпринимате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куратурой Мурманской области установлено, что УФМС России по Мурманской области по результатам рассмотрения обращения индивидуального предпринимателя о нарушении ООО "М" законодательства при привлечении к трудовой деятельности иностранных граждан принято решение о проведении внеплановой документарной проверки, однако должностными лицами УФМС проведена выездная проверка автотранспорта ООО, используемого для осуществления пассажирских перевозок на автобусных маршрутах в г. Мурманске, при этом не установлен факт привлечения иностранных граждан в качестве водителей маршрутных автобус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пускаются нарушения при документировании результатов проверок: не указываются правовые основания их проведения; в отдельных распоряжениях не определяется предмет проверки; распоряжения о проведении проверок издаются неуполномоченными лицами (начальником, заместителем начальника отдела иммиграционного контроля УФМС); зачастую представителям организаций не разъясняются их права и обязанн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органы прокуратуры представляются на согласование внеплановых проверок документы, не содержащие информации о фактах, которые являются основанием для проведения проверки. К примеру, в прокуратуру Ярославской области поступило заявление УФМС России по Ярославской области о согласовании внеплановой выездной проверки в отношении ООО "В" в связи с поступлением в УФМС информации о возможном нарушении ООО миграционного законодательства из-за введения в организации режима работы в выходные дни и в вечернее время, в то время как основанием для проведения проверки являются только факты нарушения закона с указанием конкретных лиц, допустивших такие наруш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ы миграционного контроля зачастую не организуют надлежащую работу по понуждению приглашающей стороны к финансированию мероприятий по депортации иностранных граждан; не используют полномочия по взысканию средств, затраченных из федерального бюджета на обеспечение выезда иностранного гражданина из РФ (выдворение) в судебном порядке, с работодателя, привлекшего иностранного гражданина к трудовой деятельности в нарушение закон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Фиксируются факты ненадлежащего контроля за иностранными гражданами, срок пребывания которых на территории РФ истек. Так, УФМС России по Ярославской области не приняло мер в отношении 30 иностранных граждан, сведений о выезде которых за пределы РФ в автоматизированных системах учета органов миграционной службы не был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блемы есть и в организации работы органов внутренних дел: зачастую участковые уполномоченные полиции не располагают информацией о количестве иностранных граждан, проживающих на закрепленной за ними территории, паспорта административных участков не ведутся, списочный учет постоянно проживающих на административном участке иностранных граждан и лиц без гражданства не осуществляется, проверки фактического проживания иностранных граждан по месту регистрации не проводятся. Так, в Калужской области факт размещения в одной из деревень в помещениях бывших коровников трех швейных цехов по пошиву одежды, существовавших около 3 месяцев, где без соответствующих разрешений осуществляли трудовую деятельность 80 граждан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ьетнама, был выявлен лишь в результате проверки информации, поступившей от жителя деревн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акая организация работы контролирующих органов способствует длительному незаконному пребыванию на территории страны иностранных граждан и лиц без гражданства, совершению ими преступлений. Например, в ОМВД по Веневскому району Тульской области в ходе прокурорской проверки установлено, что гражданин Республики Узбекистан Х., срок разрешения на временное пребывание которого в РФ истек в октябре 2012 года, длительное время незаконно проживал и работал на территории названного района. В марте 2013 года в состоянии алкогольного опьянения Х. совершил 3 тяжких преступления (ч. 1 ст. 131, ч. 1 ст. 132, п. "в" ч. 2 ст. 161 УК РФ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ражданин Республики Таджикистан С., срок пребывания которого на территории страны также истек, незаконно осуществлял трудовую деятельность, в состоянии опьянения нанес неустановленному лицу тяжкие телесные повреждения, повлекшие его смерт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есвоевременное выявление таких лиц свидетельствует об отсутствии четкого межведомственного взаимодействия органов, уполномоченных на обеспечение миграционной безопасности государст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Есть факты ненадлежащего исполнения должностными лицами органов миграционного контроля и органов внутренних дел своих полномочий: виновным лицам не разъясняются их права и обязанности; в протоколах не указываются все необходимые сведения; копии протоколов не вручаются; дела об административных правонарушениях рассматриваются без участия виновных лиц, они не уведомляются о месте и времени, а также результатах рассмотрения дела; нередко допускается избирательный подход при решении вопроса о привлечении виновных лиц к административной ответственности за нарушения законодательства в сфере миграции; распространены факты необоснованного освобождения от административной ответственности юридических лиц за применение нелегального труда иностранцев ввиду возбуждения дел об административных правонарушениях только в отношении их должностных лиц; при привлечении к административной ответственности иностранных граждан, осуществляющих трудовую деятельность без соответствующего разрешения, не принимаются меры по привлечению к ответственности их работодате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фиксированы и факты незаконного привлечения иностранных граждан к административной ответственности. Так, Нерехтским межрайонным прокурором Костромской области выявлен факт необоснованного привлечения органом внутренних дел гражданина Республики Беларусь Ш. к административной ответственности по ст. 19.15 КоАП РФ, тогда как субъектом ответственности по названной статье является лишь гражданин РФ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ерьезные правовые последствия имеют факты ненадлежащего установления личности иностранных граждан, привлекаемых к административной ответственности. Так, прокуратурой Ярославской области установлено, что сведения о правонарушителях в процессуальных документах были указаны с их слов и не проверялись органом миграционного контроля, что повлекло невозможность исполнения судебных постановлений и, как следствие, необоснованно длительное пребывание иностранных граждан в ГСКУ Ярославской области "Центр временного содержания иностранных граждан, подлежащих депортации либо административному выдворению за пределы Российской Федерации", и опротестование постановлений о привлечении к административной ответственности в Ярославский областной суд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УФМС России по Тверской области выявлены факты ненаправления в суды протоколов об административных правонарушениях в отношении иностранных граждан, возвращенных в орган административной юрисдикции для устранения недостатков, в связи с чем виновные лица избежали ответственности.</w:t>
        <w:br/>
        <w:t>Территориальные органы ФМС России, являющиеся администраторами доходов бюджета, не принимают исчерпывающие меры по обеспечению уплаты административных штрафов, назначенных за нарушения миграционного законодательства. Зачастую не решается вопрос о привлечении лиц, уклоняющихся от исполнения административного наказания, к административной ответственности по ст. 20.25 КоАП. Не во всех случаях при неоднократном привлечении иностранных граждан к административной ответственности дела передаются в суд для назначения наказания в виде административного выдворения с территории РФ.</w:t>
        <w:br/>
        <w:t>Есть недостатки и в работе службы судебных приставов. Так, прокуратурой Ярославской области в ходе проверки, проведенной по обращению руководителя УФМС, выявлены факты длительного неисполнения управлением Федеральной службы судебных приставов по Ярославской области судебных актов об административном выдворении иностранных граждан и лиц без гражданства с территории РФ. Из 11 иностранных граждан, в отношении которых были возбуждены исполнительные производства, четверо самовольно покинули "Центр временного содержания иностранных граждан, подлежащих депортации либо административному выдворению за пределы Российской Федерации", при этом судебными приставами-исполнителями меры по их розыску приняты не были.</w:t>
        <w:br/>
        <w:t>Прокурорской проверкой установлено, что в г. Пскове судебные приставы-исполнители в 2012 г. препровождение 8 иностранных граждан до пункта пропуска через Государственную границу РФ и официальную передачу указанных лиц пограничным службам документально не подтвердили, двусторонний акт не составили, однако преждевременно вынесли постановления об окончании исполнительных производст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проверке ГСКУ Ярославской области "Центр временного содержания иностранных граждан, подлежащих депортации либо административному выдворению за пределы Российской Федерации" выявлены факты незаконной выдачи "отпускных удостоверений" директором этого Центра содержащимся в учреждении лицам, на основании которых последние покидали территорию учреждения. Кроме того, выявлены случаи привлечения указанных лиц к осуществлению ремонтных работ в Центре. По результатам рассмотрения представления прокуратуры области директор учреждения был уволен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 учетом изложенного одной из гарантий обеспечения законности в миграционной сфере по-прежнему остается деятельность органов прокуратуры, которыми, например, в 2013 г. выявлено 60878 нарушений законов о миграции, в том числе 3016 незаконных правовых актов. Для устранения выявленных нарушений в суды направлено 6888 заявлений, внесено 6679 представлений, по результатам рассмотрения которых 5691 лицо привлечено к дисциплинарной ответственности. По постановлениям прокуроров к административной ответственности привлечено 11211 лиц. По материалам прокурорских проверок органы дознания и следствия возбудили 730 уголовных дел. При этом приоритетными в ходе осуществления надзора за исполнением миграционного законодательства должны быть вопросы полноты реализации ФМС России, полиции, другими правоохранительными и контролирующими органами полномочий по реализации миграционной политики государства. Представляется, что только активная совместная деятельность правоохранительных и контролирующих органов, координируемая органами прокуратуры, позволит снизить напряженность в миграционной сфере. В связи с этим органам прокуратуры необходимо обеспечить координацию совместных усилий названных органов в целях обеспечения миграционной безопасности государства. К примеру, прокуратурой Санкт-Петербурга координация осуществляется в рамках деятельности межведомственной рабочей группы, практикующей проведение выездных заседаний в наиболее проблемных районах города. Реализация решений, принимаемых такой группой, позволяет снизить напряженность в миграционной сфер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 учетом необходимости совместного решения проблем в названной сфере Санкт-Петербургским межрегиональным центром для участия в учебном процессе на потоке для сотрудников, осуществляющих надзор за исполнением законодательства о противодействии незаконной миграции, приглашены не только сотрудники органов прокуратуры, но и должностные лица управления ФМС России по Санкт-Петербургу и Ленинградской области. Кроме того, для ознакомления слушателей с организацией иммиграционного контроля организован выезд в пункт иммиграционного контроля УФМС России по г. Санкт-Петербургу и Ленинградской области, действующий на базе терминала-3 аэропорта "Пулково".</w:t>
        <w:br/>
        <w:t>Представляется, что доведенная до слушателей информация прокуратур, входящих в зону деятельности центра, Академии Генеральной прокуратуры РФ, Санкт-Петербургского юридического института (филиала) Академии Генеральной прокуратуры РФ, управления Федеральной миграционной службы России по Санкт-Петербургу и Ленинградской области позволит повысить эффективность прокурорского надзора в названной сфере.</w:t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билисского района 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ст 2 класса                                                                                      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К.А. Кузнецова </w:t>
      </w:r>
    </w:p>
    <w:sectPr>
      <w:headerReference w:type="default" r:id="rId2"/>
      <w:headerReference w:type="first" r:id="rId3"/>
      <w:type w:val="nextPage"/>
      <w:pgSz w:w="11906" w:h="16838"/>
      <w:pgMar w:left="73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10"/>
    <w:basedOn w:val="Normal"/>
    <w:qFormat/>
    <w:pPr>
      <w:spacing w:before="280" w:after="280"/>
    </w:pPr>
    <w:rPr/>
  </w:style>
  <w:style w:type="paragraph" w:styleId="30">
    <w:name w:val="30"/>
    <w:basedOn w:val="Normal"/>
    <w:qFormat/>
    <w:pPr>
      <w:spacing w:before="280" w:after="280"/>
    </w:pPr>
    <w:rPr/>
  </w:style>
  <w:style w:type="paragraph" w:styleId="11">
    <w:name w:val="11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fc">
    <w:name w:val="pfc"/>
    <w:basedOn w:val="Normal"/>
    <w:qFormat/>
    <w:pPr>
      <w:spacing w:before="280" w:after="280"/>
    </w:pPr>
    <w:rPr>
      <w:color w:val="31313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4:48:00Z</dcterms:created>
  <dc:creator>USER</dc:creator>
  <dc:description/>
  <cp:keywords/>
  <dc:language>en-US</dc:language>
  <cp:lastModifiedBy>SAdmin</cp:lastModifiedBy>
  <cp:lastPrinted>2015-10-22T19:19:00Z</cp:lastPrinted>
  <dcterms:modified xsi:type="dcterms:W3CDTF">2015-12-11T08:39:00Z</dcterms:modified>
  <cp:revision>3</cp:revision>
  <dc:subject/>
  <dc:title>Справка</dc:title>
</cp:coreProperties>
</file>