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РАВООХРАНЕНИЕ. ФИЗИЧЕСКАЯ КУЛЬТУРА И СПОРТ. ТУРИЗ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30.11.2015 N 1289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о РФ ввело ограничения госзакупок иностранных лекарственных препаратов, включенных в перечень ЖНВЛ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для целей осуществления закупок заказчик отклоняет все заявки, содержащие предложения о поставке лекарственных препаратов, происходящих из иностранных государств (за исключением государств - членов ЕАЭС), в том числе о поставке 2 и более лекарственных препаратов, страной происхождения хотя бы одного из которых не является государство - член ЕАЭС, при условии, что на участие в определении поставщика подано не менее 2 заявок, которые удовлетворяют 2 требованиям извещения об осуществлении закупки или документации о закупке и которые одновремен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держат предложения о поставке лекарственных препаратов, страной происхождения которых являются государства - члены ЕАЭ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граничения не применяются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ок лекарственных препаратов, происходящих из иностранных государств, в отношении которых на территориях государств - членов ЕАЭС осуществляются исключительно первичная упаковка и вторичная (потребительская) упаковка или вторичная (потребительская) упаковка лекарственных препаратов с обеспечением выпускающего контроля их качества, - до 31 декабря 2016 года включительн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звещений об осуществлении закупок, осуществленных до вступления в силу Постано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ок на территории иностранного государства для обеспечения своей деятельности на этой территории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  <w:sz w:val="28"/>
            <w:szCs w:val="28"/>
          </w:rPr>
          <w:br/>
          <w:t>"КонсультантПлюс: Новое в российском законодательстве" {КонсультантПлюс}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54098A6496D8EA4C4D07D402E117FD3F6503A4A46AB724E9396C9BBVB7FO" TargetMode="External"/><Relationship Id="rId3" Type="http://schemas.openxmlformats.org/officeDocument/2006/relationships/hyperlink" Target="consultantplus://offline/ref=D1554098A6496D8EA4C4D07D402E117FD1F85C3A4248F67846CA9ACBBCB086593503B0D24DC208F7390818VF7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9:00Z</dcterms:created>
  <dc:creator>К202УМ</dc:creator>
  <dc:description/>
  <cp:keywords/>
  <dc:language>en-US</dc:language>
  <cp:lastModifiedBy>SAdmin</cp:lastModifiedBy>
  <dcterms:modified xsi:type="dcterms:W3CDTF">2015-12-11T08:54:00Z</dcterms:modified>
  <cp:revision>2</cp:revision>
  <dc:subject/>
  <dc:title/>
</cp:coreProperties>
</file>