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9.2015                                               № 602                                       </w:t>
      </w:r>
      <w:r>
        <w:rPr>
          <w:rFonts w:cs="Arial" w:ascii="Arial" w:hAnsi="Arial"/>
          <w:spacing w:val="-10"/>
          <w:sz w:val="24"/>
          <w:szCs w:val="24"/>
        </w:rPr>
        <w:t>ст. Тбилис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предоставления субсиди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для компенсации недополученных доход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м лицам, оказывающим услуг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в сфере транспортного обслуживания на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78 Бюджетного кодекса Российской Федерации,  руководствуясь статьями 32, 38, 66 устава Тбилисского сельского поселения Тбилис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для компенсации недополученных доходов юридическим лицам, оказывающим услуги в сфере транспортного обслуживания населения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выполнением настоящего постановления возложить на заместителя    главы    Тбилисского    сельского   поселения   Тбилисского  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В. Симоно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 Ере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к постановлению администрации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Тбилисского сельского поселения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билисского район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1.09.2015  № 60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субсидий для компенсации недополученных доходов юридическим лицам, оказывающим услуги в сфере транспортного обслуживания населения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предоставления субсидий для компенсации недополученных доходов юридическим лицам, оказывающим услуги в сфере транспортного обслуживания населения, разработан в соответствии со статьей 78 Бюджетного кодекса Российской Федерации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2. Субсидии предоставляются юридическим лицам (за исключением государственных (муниципальных) учреждений) в случаях, предусмотренных настоящим Порядк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субсидий для компенсации недополученных доходов юридическим лицам, оказывающим услуги в сфере транспортного обслуживания населения (далее – Порядок), за счет средств бюджета Тбилисского сельского поселения Тбилисского района на безвозмездной и безвозвратной основе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2. Категории и критерии отбора производителей услуг, имеющих право на получение субсид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аво на получение субсидий за счет средств бюджета Тбилисского сельского поселения Тбилисского района имеют юридические лица: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казывающие услуги, связанные с осуществлением пассажирских перевозок по муниципальным городским маршрутам регулярного сообщения Тбилисского сельского поселения Тбилисского района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меющие недополученные доходы от оказания услуг в сфере транспортного обслуживания населения на маршрутах Тбилисского сельского поселения Тбилисского района в течение периода, за который испрашивается субсид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2. Критериями отбора производителей услуг, имеющих право на получение субсидий являются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) наличие договоров на право осуществления регулярных пассажирских перевозок, заключенных с администрацией Тбилисского сельского поселения Тбилисского района по итогам конкурса на право осуществления регулярных пассажирских перевозо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) наличие муниципального правового акта, устанавливающего тарифы на перевозку пассажиров общественным автомобильным транспортом на маршрутах регулярного сообщения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) отсутствие в отношении производителя услуг решения арбитражного суда о признании его банкротом, не проведение процедуры ликвидации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Цели и условия предоставления субсид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Целью предоставления субсидий за счет средств бюджета Тбилисского сельского поселения Тбилисского района является компенсация недополученных доходов, полученных юридическим лицом в результате оказания услуг  по перевозке пассажиров по маршрутам Тбилисского сельского поселения Тбилисс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субсидии юридическому лицу осуществляется в соответствие с настоящим Порядком на основании расчета  убытков, в связи с оказанием услуг по перевозке пассажиров на муниципальных городских маршрутах регулярного сообщения по тарифам, установленным органами местного самоуправления муниципального образования Тбилисский район ниже себестоимости перевозки пассажир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едоставление субсидии юридическому лицу  осуществляет в пределах утвержденных лимитов бюджетных обязательств на соответствующий финансовый г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едоставления субсид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доставление субсидий осуществляется поквартально на основании договора о предоставлении субсидии (приложение к Порядку), заключенного с юридическим лицом - получателем субсидии, и обеспечивается в порядке и на условиях, определенных нормами гражданского и бюджетного законодательства РФ.  Предоставление субсидий по итогам предыдущего финансового года может осуществляться в течении текущего финансового года в соответствии с настоящим Порядк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 Для получения субсидии юридическое лицо предоставляет в администрацию Тбилисского сельского поселения Тбилисского района заявку на получение субсидии с приложением отчетных данных о результатах деятельности организации за период, по которому испрашивается субсидия, с предоставлением в течение 5 рабочих дней бухгалтерского баланса по окончанию срока определенного действующим законодательством Российской Федерации для подготовки и сдачи баланса предприят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 К заявке на получение субсидии прилагаются следующие документы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копии учредительных документ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копия свидетельства о государственной регистрации юридического лиц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справка, подписанная руководителем и главным бухгалтером юридического лица о том, что в отношении претендента на получение субсидии не проводятся процедуры банкротства или ликвид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муниципальный правовой акт, устанавливающий тарифы юридическому лицу на перевозку пассажиров общественным автомобильным транспортом на маршрутах регулярного сообще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расчет себестоимости перевозки пассажиров на текущий (очередной) финансовый г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пии документов должны быть заверены в установленном действующи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Выплата субсидии юридическому лицу за последующий квартал финансового года осуществляется с учетом бухгалтерского баланса  за предыдущий отчетный пери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.    Отчетные данные формируются нарастающим итогом с начала года, с приложением документов, обосновывающих фактические затраты и недополученные доходы юридического лица.</w:t>
        <w:tab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 Заявка и приложенные к нему документы подлежат направлению в финансовый отдел администрации Тбилисского сельского поселения Тбилисского района, с целью установления обоснованности предоставленных юридическим лицом расходов. Срок проведения проверки не может составлять более 5 рабочих дней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В случае необоснованности расчета и (или) иного отсутствия финансово-экономических оснований для предоставления субсидий финансовым отделом администрации Тбилисского сельского поселения Тбилисского района в письменном виде дается отрицательное мотивированное заключение в предоставлении субсид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8. В случае обоснованности расчета и наличия оснований для предоставления субсидий в соответствии с настоящим Порядком, финансовым отделом администрации Тбилисского сельского поселения Тбилисского района готовится заключение, для принятия решения о выплате субсидии и заключения договора о предоставлении субсидии в соответствии с приложением  к настоящему Порядку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Размеры субсидии юридическому лицу устанавливаются в объеме недополученных доходов, связанных с предоставлением услуг по транспортному обслуживанию населения по муниципальным городским маршрутам  регулярного сообщения Тбилисского сельского поселения Тбилисского района, в части расхождения фактически сложившейся стоимости проезда с утвержденным тариф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 Администрация Тбилисского сельского поселения Тбилисского района после формирования заявки на финансирование направляет её в УФК по Краснодарскому краю, которое осуществляет кассовый расход с лицевого счета администрации Тбилисского сельского поселения Тбилисского района в установлен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Юридические лица - получатели субсидий в случае их предоставления в целях возмещения планируемых затрат (недополученных доходов)  несут ответственность за целевое использование предоставленных субсидий в соответствии с бюджетным законодательств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возврата в текущем финансовом году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учателем субсидий, остатков субсидий, не использованных в отчетном финансовом году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Неиспользованные суммы субсидий подлежат возврату на лицевой счет администрации Тбилисского сельского поселения Тбилисского района до 20 декабря текущего финансового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Суммы субсидий в случае нарушения условий, установленных при их предоставлении, подлежат возврату на лицевой счет администрации Тбилисского сельского поселения Тбилисского район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Юридические лица – получатели субсидий несут ответственность в соответствии с действующим законодательством Российской Федерации за предоставление заведомо недостоверных, подложных сведений, документов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Контроль соблюдения условий, целей и поряд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их получателям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 Администрация Тбилисского сельского поселения Тбилисского района обязана осуществлять контроль за целевым использованием предоставленных субсидий в организациях – получателях субсид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 Глава Тбилисского сельского поселения Тбилисского района на основании распоряжения администрации Тбилисского сельского поселения Тбилисского района назначает ответственных должностных лиц, осуществляющих функции по контролю за соблюдением настоящего Порядк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Контроль соблюдения условий, целей и порядка предоставления субсидий осуществляется Контрольно-счётной палатой муниципального образования Тбилисский район на основании разработанных ею планов по предложению главы Тбилисского сельского поселения Тбилисского района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билисского сельского поселения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билисского района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Ю.Н. Еремин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 предоставления субсиди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компенсации недополученных доход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ридическим лицам, оказывающим услуг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фере транспортного обслуживания населения</w:t>
      </w:r>
    </w:p>
    <w:p>
      <w:pPr>
        <w:pStyle w:val="Normal"/>
        <w:shd w:fill="FFFFFF" w:val="clear"/>
        <w:spacing w:lineRule="atLeast" w:line="270"/>
        <w:jc w:val="center"/>
        <w:rPr>
          <w:rStyle w:val="Spfo1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 xml:space="preserve">о предоставлении субсидии 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20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г.                                                               ст. Тбилисска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 xml:space="preserve">Администрация </w:t>
      </w:r>
      <w:r>
        <w:rPr>
          <w:rFonts w:cs="Arial" w:ascii="Arial" w:hAnsi="Arial"/>
          <w:sz w:val="24"/>
          <w:szCs w:val="24"/>
        </w:rPr>
        <w:t>Тбилисского сельского поселения Тбилисского района</w:t>
      </w:r>
      <w:r>
        <w:rPr>
          <w:rStyle w:val="Spfo1"/>
          <w:rFonts w:cs="Arial" w:ascii="Arial" w:hAnsi="Arial"/>
          <w:color w:val="000000"/>
          <w:sz w:val="24"/>
          <w:szCs w:val="24"/>
        </w:rPr>
        <w:t xml:space="preserve">, именуемая в дальнейшем «Администрация», в лице главы </w:t>
      </w:r>
      <w:r>
        <w:rPr>
          <w:rFonts w:cs="Arial" w:ascii="Arial" w:hAnsi="Arial"/>
          <w:sz w:val="24"/>
          <w:szCs w:val="24"/>
        </w:rPr>
        <w:t>Тбилисского сельского поселения Тбилисского района</w:t>
      </w:r>
      <w:r>
        <w:rPr>
          <w:rStyle w:val="Spfo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pfo1"/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Style w:val="Spfo1"/>
          <w:rFonts w:cs="Arial" w:ascii="Arial" w:hAnsi="Arial"/>
          <w:color w:val="000000"/>
          <w:sz w:val="24"/>
          <w:szCs w:val="24"/>
        </w:rPr>
        <w:t>, действующего на основании устава Тбилисского сельского поселения Тбилисского района с одной стороны, и ______________________________________, именуемая в дальнейшем «Предприятие», в лице _______________________, действующего на основании устава ______________________________________________, 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pfo1"/>
          <w:sz w:val="24"/>
          <w:szCs w:val="24"/>
        </w:rPr>
      </w:pPr>
      <w:r>
        <w:rPr>
          <w:rStyle w:val="Spfo1"/>
          <w:color w:val="000000"/>
          <w:sz w:val="24"/>
          <w:szCs w:val="24"/>
        </w:rPr>
        <w:tab/>
        <w:t>Предметом договора является предоставление субсидий из средств Тбилисского сельского поселения Тбилисского района для компенсации  недополученных доходов, полученных Предприятием в результате оказания услуг  по перевозке пассажиров по муниципальным городским маршрутам регулярного сообщения Тбилисского сельского поселения Тбилис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Style w:val="Spfo1"/>
          <w:color w:val="000000"/>
          <w:sz w:val="24"/>
          <w:szCs w:val="24"/>
        </w:rPr>
        <w:t xml:space="preserve">          </w:t>
      </w:r>
      <w:r>
        <w:rPr>
          <w:rStyle w:val="Spfo1"/>
          <w:color w:val="000000"/>
          <w:sz w:val="24"/>
          <w:szCs w:val="24"/>
        </w:rPr>
        <w:t>Субсидии предоставляются в сумме _________________________тысяч рублей.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pfo1"/>
          <w:rFonts w:ascii="Arial" w:hAnsi="Arial" w:eastAsia="Lucida Sans Unicode" w:cs="Arial"/>
          <w:color w:val="000000"/>
          <w:sz w:val="24"/>
          <w:szCs w:val="24"/>
          <w:lang w:eastAsia="hi-IN" w:bidi="hi-IN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eastAsia="Lucida Sans Unicode" w:cs="Arial"/>
          <w:color w:val="000000"/>
          <w:sz w:val="24"/>
          <w:szCs w:val="24"/>
          <w:lang w:eastAsia="hi-IN" w:bidi="hi-IN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2.1. Обязанности «Администрации».</w:t>
      </w:r>
    </w:p>
    <w:p>
      <w:pPr>
        <w:pStyle w:val="ConsPlusTitle"/>
        <w:widowControl/>
        <w:ind w:firstLine="709"/>
        <w:jc w:val="both"/>
        <w:rPr>
          <w:rStyle w:val="Spfo1"/>
          <w:b/>
          <w:b/>
          <w:sz w:val="24"/>
          <w:szCs w:val="24"/>
        </w:rPr>
      </w:pPr>
      <w:r>
        <w:rPr>
          <w:rStyle w:val="Spfo1"/>
          <w:b/>
          <w:color w:val="000000"/>
          <w:sz w:val="24"/>
          <w:szCs w:val="24"/>
        </w:rPr>
        <w:t>2.1.1.</w:t>
      </w:r>
      <w:r>
        <w:rPr>
          <w:rStyle w:val="Spfo1"/>
          <w:color w:val="000000"/>
          <w:sz w:val="24"/>
          <w:szCs w:val="24"/>
        </w:rPr>
        <w:t xml:space="preserve"> </w:t>
      </w:r>
      <w:r>
        <w:rPr>
          <w:rStyle w:val="Spfo1"/>
          <w:b/>
          <w:color w:val="000000"/>
          <w:sz w:val="24"/>
          <w:szCs w:val="24"/>
        </w:rPr>
        <w:t>«Администрация» обязуется произвести выплату субсидии «Предприятию» в соответствии с Порядком</w:t>
      </w:r>
      <w:r>
        <w:rPr>
          <w:rStyle w:val="Spfo1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оставления субсидии для компенсации недополученных доходов юридическим лицом, оказывающим услуги в сфере транспортного обслуживания населения, </w:t>
      </w:r>
      <w:r>
        <w:rPr>
          <w:rStyle w:val="Spfo1"/>
          <w:b/>
          <w:color w:val="000000"/>
          <w:sz w:val="24"/>
          <w:szCs w:val="24"/>
        </w:rPr>
        <w:t xml:space="preserve">в течение 10 календарных дней со дня принятия решения о выплате субсидии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2. «Администрация» имеет право отказаться в одностороннем порядке от исполнения договора в случае нарушения «Предприятием» условий настоящего договора, предупредив об этом в письменном виде другую сторону не позднее чем за 15 календарных дне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2.2. Обязанности «Предприятия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2.2.1. «Предприятие» обязуется представить «Администрации» документы, подтверждающие образование недополученных доходов от работы по тарифам, установленным ниже себестоимости перевозки пассажиров за отчетный период текущего финансового года затраты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3. Субсидии выплачиваются «Администрацией» путем перечисления денежных средств на расчетный счет «Предприятия» в пределах утвержденных лимитов бюджетных обязательств.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4.1. «Предприятие» в соответствии с действующим законодательством РФ несет ответственность за неисполнение настоящего договора, за несвоевременное и не целевое использование предоставляемой субсидии, поступившей на расчетный счет, и достоверность бухгалтерской отчетност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4.2. Споры по настоящему договору разрешаются путем переговоров между «Администрацией» и «Предприятием». В случае не урегулирования спора, возникшего между «Администрацией» и «Предприятием», путем переговоров, он может быть передан на разрешение в суд в порядке, установленном законодательством РФ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4.3. Применение штрафных санкций не освобождает «Предприятие» от выполнения принятых обязательств.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>5. Срок действия договора и порядок его изменения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5.1. Настоящий договор вступает в силу со дня его подписания, действует до 31 декабря _____ года и распространяется на отношения между сторонами, возникшие с 1 января _____ год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5.2. Изменения и дополнения в настоящий договор могут быть внесены только путем подписания «Администрацией» и «Предприятием» соответствующего дополнительного соглашения.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color w:val="000000"/>
          <w:sz w:val="24"/>
          <w:szCs w:val="24"/>
        </w:rPr>
        <w:tab/>
        <w:t>6.1. Настоящий договор составлен в 2 экземплярах, имеющих одинаковую юридическую силу.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pfo1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Spfo1"/>
          <w:rFonts w:cs="Arial" w:ascii="Arial" w:hAnsi="Arial"/>
          <w:color w:val="000000"/>
          <w:sz w:val="24"/>
          <w:szCs w:val="24"/>
        </w:rPr>
        <w:t>7. Адреса и банковские реквизиты сторон</w:t>
      </w:r>
    </w:p>
    <w:p>
      <w:pPr>
        <w:pStyle w:val="Normal"/>
        <w:shd w:fill="FFFFFF" w:val="clear"/>
        <w:spacing w:lineRule="atLeast" w:line="270"/>
        <w:jc w:val="both"/>
        <w:rPr>
          <w:rStyle w:val="Spfo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дминистрац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13"/>
              <w:shd w:fill="auto" w:val="clear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</w:t>
              <w:tab/>
              <w:t xml:space="preserve">          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Style24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едприятие»</w:t>
            </w:r>
          </w:p>
          <w:p>
            <w:pPr>
              <w:pStyle w:val="Style24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DejaVu Sans Mono" w:cs="DejaVu Sans Mono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3"/>
      <w:ind w:hanging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1:00Z</dcterms:created>
  <dc:creator>Пользователь</dc:creator>
  <dc:description/>
  <cp:keywords/>
  <dc:language>en-US</dc:language>
  <cp:lastModifiedBy>SAdmin</cp:lastModifiedBy>
  <cp:lastPrinted>2015-09-02T16:35:00Z</cp:lastPrinted>
  <dcterms:modified xsi:type="dcterms:W3CDTF">2015-09-30T08:37:00Z</dcterms:modified>
  <cp:revision>7</cp:revision>
  <dc:subject/>
  <dc:title>ПРИЛОЖЕНИЕ</dc:title>
</cp:coreProperties>
</file>