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14 февраля 2018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31</w:t>
            </w:r>
          </w:p>
          <w:p>
            <w:pPr>
              <w:pStyle w:val="Normal"/>
              <w:spacing w:before="24" w:after="0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                                                        </w:t>
            </w: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Совета Тбилис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Тбилисского района от 25 декабря 2017 г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306 «О бюджете Тбилис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поселения Тбилисского района на 201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9 Бюджетного кодекса Российской Федерации, статьями 26,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Внести следующие изменения в решение Совета Тбилисского сельского поселения Тбилисского района от 25 декабря 2017 года № 306 «О бюджете Тбилисского сельского поселения Тбилисского района на 2018 год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" w:hanging="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PMingLiU;新細明體"/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  <w:lang w:eastAsia="ru-RU"/>
        </w:rPr>
        <w:t>126 330 997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15 504 945,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18 год в сумме 23 00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19 года в сумме 6 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 944 44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) профицит местного бюджета в сумме 10 826 052 рубля.»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>1.2. Приложение № 2 «Объем поступлений доходов по основным источникам Тбилисского сельского поселения Тбилисского района на 2018 год»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</w:r>
      <w:r>
        <w:rPr>
          <w:rFonts w:eastAsia="PMingLiU;新細明體"/>
          <w:bCs/>
          <w:sz w:val="28"/>
          <w:szCs w:val="28"/>
        </w:rPr>
        <w:t>1.3.</w:t>
      </w:r>
      <w:r>
        <w:rPr>
          <w:rFonts w:eastAsia="PMingLiU;新細明體"/>
          <w:sz w:val="28"/>
          <w:szCs w:val="28"/>
        </w:rPr>
        <w:t xml:space="preserve"> Приложение № 5 «</w:t>
      </w:r>
      <w:r>
        <w:rPr>
          <w:rFonts w:eastAsia="PMingLiU;新細明體"/>
          <w:bCs/>
          <w:sz w:val="28"/>
          <w:szCs w:val="28"/>
        </w:rPr>
        <w:t xml:space="preserve">Распределение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 и подразделам классификации расходов на 2018 год» изложить в новой редакции (приложение № 2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>1.4. Приложение № 6 «</w:t>
      </w:r>
      <w:r>
        <w:rPr>
          <w:rFonts w:eastAsia="PMingLiU;新細明體"/>
          <w:bCs/>
          <w:sz w:val="28"/>
          <w:szCs w:val="28"/>
        </w:rPr>
        <w:t xml:space="preserve">Ведомственная структура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, подразделам, целевым статьям и видам расходов на 2018 год» изложить в новой редакц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PMingLiU;新細明體"/>
          <w:sz w:val="28"/>
          <w:szCs w:val="28"/>
        </w:rPr>
        <w:t xml:space="preserve">1.5.  Приложение № 7 «Источники внутреннего финансирования дефицита бюджета Тбилисского сельского поселения Тбилисского района на 2018 год» изложить в новой редакции (приложение № 4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rFonts w:eastAsia="PMingLiU;新細明體"/>
          <w:sz w:val="28"/>
          <w:szCs w:val="28"/>
        </w:rPr>
        <w:t xml:space="preserve">1.6. Пункт 12 изложить в новой редакции: «12. </w:t>
      </w:r>
      <w:r>
        <w:rPr>
          <w:sz w:val="28"/>
          <w:szCs w:val="28"/>
          <w:lang w:eastAsia="ru-RU"/>
        </w:rPr>
        <w:t>Утвердить объем бюджетных ассигнований муниципального дорожного фонда Тбилисского сельского поселения Тбилисского района на 2018 год в размере 23 833 804,0 рубля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 xml:space="preserve">                      </w:t>
        <w:tab/>
        <w:t xml:space="preserve">         </w:t>
        <w:tab/>
        <w:t xml:space="preserve">      </w:t>
        <w:tab/>
        <w:tab/>
        <w:t xml:space="preserve"> 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4 февраля  2018  года №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Объем поступлений доходов по основным источника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билисского сельского поселения Тбилисского района на 2018 год</w:t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843"/>
        <w:gridCol w:w="1680"/>
        <w:gridCol w:w="18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04 917 0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04 917 597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 647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 647 00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16 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16 315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 0103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 00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 0600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 5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 500 000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03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000 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05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53 7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054 282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 915 7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11 497 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413 4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1001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0 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9 5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29999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 808 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11 498 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306 3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3024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4 832 7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11 498 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6 330 997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Тбилисского района                </w:t>
        <w:tab/>
        <w:tab/>
        <w:tab/>
        <w:tab/>
        <w:tab/>
        <w:t xml:space="preserve">В.А. Чвикалов                                       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4 февраля  2018  года №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ов бюджета Тбили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билисского района по разделам и подраздела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и расходов на 2018 год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rPr>
          <w:lang w:val="en-US" w:eastAsia="ru-RU"/>
        </w:rPr>
      </w:pPr>
      <w:r>
        <w:rPr>
          <w:lang w:val="en-US" w:eastAsia="ru-RU"/>
        </w:rPr>
        <w:t xml:space="preserve">                                                                                                                                                 </w:t>
      </w:r>
      <w:r>
        <w:rPr>
          <w:lang w:val="en-US" w:eastAsia="ru-RU"/>
        </w:rPr>
        <w:t>(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600"/>
        <w:gridCol w:w="720"/>
        <w:gridCol w:w="1657"/>
        <w:gridCol w:w="1559"/>
        <w:gridCol w:w="1843"/>
      </w:tblGrid>
      <w:tr>
        <w:trPr>
          <w:trHeight w:val="6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661 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661 599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законодательных (представите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ункционирование 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</w:tr>
      <w:tr>
        <w:trPr>
          <w:trHeight w:val="6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43 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43 9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80 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80 0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 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 0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2 380 6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11 300 7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3 681 36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335 6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11 300 7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636 33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02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32 734 5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+197 4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32 931 99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656 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97 4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3 88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717 9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717 91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360 18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9 095 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9 095 50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550 5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550 572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944 44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 006 7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11 498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5 504 945</w:t>
            </w:r>
          </w:p>
        </w:tc>
      </w:tr>
    </w:tbl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В.А. Чви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 февраля  2018 года №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 xml:space="preserve">расходов бюджет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63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0"/>
        <w:gridCol w:w="156"/>
        <w:gridCol w:w="1110"/>
        <w:gridCol w:w="23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661 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661 599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высшего исполнительного органа 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47 25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2 74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2 74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00 443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00 443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75 898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75 898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4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4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43 9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4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43 9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3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3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3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3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6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6 688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01 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01 345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24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укрепления межконфессионального диалога, толерантности в многонациональ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8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8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8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8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2 380 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11 300 7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3 681 363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C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335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1 300 7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 636 338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425 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 300 7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726 284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88 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7 4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190 584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 388 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7 4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190 584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6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 498 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6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 498 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 5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37 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910 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910 05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910 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910 05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0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0 20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50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50 20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5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59 85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9 85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 0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по 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32 734 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+197 4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32 931 99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 656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7 4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 853 886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 на 2018 го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495 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495 591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  <w:lang w:eastAsia="ru-RU"/>
              </w:rPr>
              <w:t>водоснабжения и водоотведения</w:t>
            </w:r>
            <w:r>
              <w:rPr>
                <w:bCs/>
                <w:sz w:val="28"/>
                <w:szCs w:val="28"/>
                <w:lang w:eastAsia="ru-RU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010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010 589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 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 87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138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138 712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160 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7 4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160 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7 4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4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7 4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2 466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15 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15 829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 717 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 717 918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717 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717 918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149 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149 418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 149 41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 149 418 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9 095 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9 095 506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 550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 550 572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24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 37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24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6 37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21 624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24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6 37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21 624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 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Кадровое обеспечение сферы культуры и искусства Тбилисского сельского поселения Тбилисского района» на 2018 го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 808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 764 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572 5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 808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 882 80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690 908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81 59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 592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894 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578 0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316 448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278 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578 0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0 959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278 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578 0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0 959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зданий, сооружений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 489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 489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 006 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1 498 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5 504 945</w:t>
            </w:r>
          </w:p>
        </w:tc>
        <w:tc>
          <w:tcPr>
            <w:tcW w:w="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3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В.А. Чвикалов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4  февраля  2018 года №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фицита бюджета Тбилисского сельского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селения Тбилисского района на 2018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 826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 826 05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0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0 000 00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 832 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 49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6 330 99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006 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1 49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504 94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В.А. Чвикал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8:00Z</dcterms:created>
  <dc:creator>HOME</dc:creator>
  <dc:description/>
  <cp:keywords/>
  <dc:language>en-US</dc:language>
  <cp:lastModifiedBy>Plotko</cp:lastModifiedBy>
  <cp:lastPrinted>2018-02-16T11:33:00Z</cp:lastPrinted>
  <dcterms:modified xsi:type="dcterms:W3CDTF">2018-02-16T12:13:00Z</dcterms:modified>
  <cp:revision>8</cp:revision>
  <dc:subject/>
  <dc:title>ПРОЕКТ РЕШЕНИЯ СОВЕТА ГЕЙМАНОВСКОГО СЕЛЬСКОГО ПОСЕЛЕНИЯ ТБИЛИССКОГО РАЙОНА</dc:title>
</cp:coreProperties>
</file>