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ge">
              <wp:posOffset>11366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531" w:leader="underscore"/>
        </w:tabs>
        <w:spacing w:before="235" w:after="0"/>
        <w:rPr>
          <w:sz w:val="26"/>
          <w:szCs w:val="28"/>
        </w:rPr>
      </w:pPr>
      <w:r>
        <w:rPr>
          <w:sz w:val="26"/>
          <w:szCs w:val="28"/>
        </w:rPr>
        <w:t>от 18.11. 2016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№  217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ходе выполнения</w:t>
      </w:r>
      <w:r>
        <w:rPr>
          <w:b/>
          <w:sz w:val="28"/>
          <w:szCs w:val="28"/>
        </w:rPr>
        <w:t xml:space="preserve">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Тбили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билисского район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6 год утвержден решением Совета Тбилисского сельского поселения от 25 декабря 2015 года № 13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1 квартал 2016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начала 2016 года темп роста объема отгруженных товаров собственного производства, выполненных работ, оказанных услуг собственными силами по чистым видам экономической деятельности за январь-март 2016 года составил 68%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произошло в промышленном комплексе, обрабатывающими предприятиями отгружено продукции на 2625,33 млн. руб., что составило 68% к соответствующему периоду прошлого год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начала 2016 год номинальная среднемесячная заработная плата в расчете на одного работника по крупным и средним предприятиям по хозяйственным видам экономической деятельности составила 22 220 руб., или 90,7% к периоду прошлого года. В абсолютном выражении уровень заработной платы снизился на 2279 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 данным Белореченского отдела государственной статистики в Тбилисском поселении по состоянию на 1 апреля 2016 года задолженность перед персоналом по оплате труда предприятия поселения не име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итогам 1 квартала 2016 года прибыль бюджетообразующих предприятий Тбилисского поселения составила 88,687 млн. рублей, что выше результата 2015 года в 2,7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быточной по состоянию на 1 апреля 2016 года была деятельность трех предприятий:  ОАО «Тбилисскаярайгаз», ОАО «Тбилисскаягазстрой», ООО «КК Элит Масло». ООО «КК Элит Масло» находится в стадии банкротства. За отчетный период общая сумма убытков указанных предприятий составила 219,159 млн. рублей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Тбилисского поселения ориентирована в первую очередь на сельское хозяйство и производство продукции пищевых производств. Основной составляющей в промышленном комплексе Тбилисского поселения являются «обрабатывающие производства», на которые приходится 99,1% всего объема отгруженной продукции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 начала  2016 года обрабатывающими предприятиями отгружено товаров на сумму 2604,1 млн. рублей в действующих ценах с темпом р</w:t>
      </w:r>
      <w:r>
        <w:rPr>
          <w:sz w:val="28"/>
          <w:szCs w:val="28"/>
          <w:lang w:eastAsia="ar-SA"/>
        </w:rPr>
        <w:t xml:space="preserve">оста к уровню прошлого года 67,6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 отчетный период увеличено производство в натуральном выражении следующих видов продукции: масла сливочного – в 3,6 раза, хлеба и хлебобулочных изделий  – в 2,8 раза, кондитерских изделий на 7,7%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 некоторыми перерабатывающими предприятиями района допущено снижение натуральных объемов  производства отдельных видов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нижение обусловлено нестабильным курсом валюты при закупке импортного сырья, финансовыми трудностями на предприятиях перерабатывающей промышленности, а также снижение покупательной способности населения, повлекшее к падению спроса на отдельные виды продукци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агропромышленном комплексе Тбилисского сельского поселения объем отгруженной продукции собственного производства во всех категориях хозяйств поселения за 1 квартал 2016 года составил 81,77 млн. рублей или 70% к 2015 году, приходящийся на продукцию животноводств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отрасли животноводства  во всех категориях хозяйств Тбилисского поселения на 1 апреля 2016 года содержится 2756 голов крупного рогатого скота (94,1% к уровню 2015 года). Снижение поголовья крупного рогатого скота связано с реализацией его на мясо. Коров содержится во всех категориях хозяйств 1477 головы (100% к 2015 году). Наличие поголовья свиней за отчетный период составило 15 голов. Поголовье содержится только в личных подсобных хозяйствах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изведено мяса скота и птицы на убой в живом весе во всех категориях хозяйств за январь-март 2016 года 325,1 тонн (86,2% к 2015 году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изведено молока во всех категориях хозяйств Тбилисского поселения за 1 квартал 2016 года 2210 тонн (109% к 2015 году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Тбилисском поселении осуществляет деятельность одно предприятие транспортной отрасли,  относящиеся к категории крупных и средних, которое является предприятием автомобильного транспорта и осуществляет перевозки пассажир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услуг транспорта в суммарном выражении (по хозяйственным видам деятельности) с начала 2016 года составил 7,1 млн. рублей, или 119,1% к уровню прошлого года.  За отчетный период перевезено пассажиров в количестве 240 тыс. человек, пассажирооборот при этом составил 1,5 млн. пасс.-км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сфере строительства объем выполненных работ составил 7,33 млн. рублей, что на 1,1% ниже, чем в аналогичном периоде прошлого года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За январь-март 2016 года за счет индивидуальных застройщиков в поселении введено в эксплуатацию 25 жилых домов,  4 квартиры и 2 восьми квартирных жилых дома,  общей площадью 2743 кв. м, что на 12,2% меньше показателя соответствующего периода  2015 года.</w:t>
      </w:r>
    </w:p>
    <w:p>
      <w:pPr>
        <w:pStyle w:val="Normal"/>
        <w:tabs>
          <w:tab w:val="clear" w:pos="708"/>
          <w:tab w:val="left" w:pos="3065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информацию о ходе</w:t>
      </w:r>
      <w:r>
        <w:rPr>
          <w:bCs/>
          <w:sz w:val="28"/>
          <w:szCs w:val="28"/>
        </w:rPr>
        <w:t xml:space="preserve"> выполнения индикативного плана социально-экономического развития Тбилисского сельского поселения Тбилисского района за 1 квартал 2016 года</w:t>
      </w:r>
      <w:r>
        <w:rPr>
          <w:sz w:val="28"/>
          <w:szCs w:val="28"/>
        </w:rPr>
        <w:t xml:space="preserve">, руководствуясь  статьей 26 устава Тбилисского сельского поселения Тбилисского района, Совет Тбилисского сельского поселения Тбилисского района   р е ш и л: </w:t>
      </w:r>
      <w:r>
        <w:rPr>
          <w:color w:val="008000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ыполнение индикативного плана социально-экономического развития Тбилисского сельского поселения Тбилисского района за </w:t>
      </w:r>
      <w:r>
        <w:rPr>
          <w:bCs/>
          <w:sz w:val="28"/>
          <w:szCs w:val="28"/>
        </w:rPr>
        <w:t xml:space="preserve">1 квартал 2016 </w:t>
      </w:r>
      <w:r>
        <w:rPr>
          <w:sz w:val="28"/>
          <w:szCs w:val="28"/>
        </w:rPr>
        <w:t>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 и разместить его на официальном сайте администрации Тбилисского сельского поселения Тбилисского района в сети Интернет.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3</w:t>
      </w:r>
      <w:r>
        <w:rPr>
          <w:sz w:val="28"/>
          <w:szCs w:val="28"/>
        </w:rPr>
        <w:t>.</w:t>
      </w:r>
      <w:r>
        <w:rPr>
          <w:color w:val="008000"/>
        </w:rPr>
        <w:t xml:space="preserve"> 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вступает в силу со дня  его подписа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223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0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 от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ноября 2016 года № 2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9"/>
        <w:gridCol w:w="1440"/>
        <w:gridCol w:w="1440"/>
        <w:gridCol w:w="1080"/>
        <w:gridCol w:w="1440"/>
        <w:gridCol w:w="851"/>
        <w:gridCol w:w="49"/>
      </w:tblGrid>
      <w:tr>
        <w:trPr>
          <w:trHeight w:val="4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прогно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1 квартал 2016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1 квартал 2015 г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уровню 2015г., %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- всего, тыс.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9,5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9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,2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 заработная плата в 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2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среднегодовая), 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0,1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12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от численности трудоспособного населения в трудоспособном возрас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0,9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3,38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по полному кругу предприятий и организац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52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 по полному кругу предприят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447,3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0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С), млн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348,3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Е)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9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 по крупным и средним предприятиям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282,6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0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С), млн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млн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183,6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Е)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9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ции в натуральном выражен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 строительный, млн. усл. Кирпи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,7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,3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3,3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номолочная продукция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,6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,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и продукты сырные,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26,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ельное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4,2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-песок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2,87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84,638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ства, млн. руб. 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31,17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, млн. руб. в действующи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53,4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сельскохозяйственной продук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84,63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34,1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 крестьянских (фермерских) хозяйствах и у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7,892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9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зернобобовые культуры (в весе  после доработки)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4,6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,366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,5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,46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58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97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3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30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53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9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278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166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24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24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4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4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в живой массе, тыс.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104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,45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45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1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00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507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507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2,5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2,5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8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хозяйствах индивидуальных предприним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транспорта по крупным и средним предприятиям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ки товар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о полному кругу организац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5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предприятиям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о крупным и средним предприятиям, млн. ру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по полному кругу организаций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о крупным и средним предприятиям, млн. 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он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предприятием, млн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 строительстве по крупным и средним предприятиям, 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- всего, тыс.кв.м.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индивидуальных застройщиков, тыс. кв.м.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11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м. на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14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школьными образовательными учреждениями, мест на 1000 детей в возрасте 1-6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детски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9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1-6 лет дошкольными учреждениями,%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населения е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врачами, чел. 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ничными койками, коек на 10 тыс. жител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</w:tr>
      <w:tr>
        <w:trPr>
          <w:trHeight w:val="1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9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пос. мест на 1 тыс.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122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выполнения индикативного плана социально-экономического 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развития Тбилисского сельского поселения</w:t>
      </w:r>
      <w:r>
        <w:rPr>
          <w:b/>
          <w:szCs w:val="28"/>
        </w:rPr>
        <w:t xml:space="preserve"> Тбилис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 1 квартал 2016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Тбилисского сельского поселения Тбилисского района на 2016 год утвержден решением Совета Тбилисского сельского поселения от 25 декабря 2015 года № 136.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инамика выполнения плановых показателей за 1 квартал 2016 года, исходя из отчетных данных деятельности бюджетообразующих предприятий поселения, оперативных статистических данных и предварительной оценки, в целом положительн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начала 2016 года темп роста объема отгруженных товаров собственного производства, выполненных работ, оказанных услуг собственными силами по чистым видам экономической деятельности за январь-март 2016 года составил 68%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произошло в промышленном комплексе, обрабатывающими предприятиями отгружено продукции на 2625,33 млн. руб., что составило 68% к соответствующему периоду прошлого год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начала 2016 год номинальная среднемесячная заработная плата в расчете на одного работника по крупным и средним предприятиям по хозяйственным видам экономической деятельности составила 22 220 руб., или 90,7% к периоду прошлого года. В абсолютном выражении уровень заработной платы снизился на 2279 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 данным Белореченского отдела государственной статистики в Тбилисском поселении по состоянию на 1 апреля 2016 года задолженность перед персоналом по оплате труда предприятия поселения не име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итогам 1 квартала 2016 года прибыль бюджетообразующих предприятий Тбилисского поселения составила 88,687 млн. рублей, что выше результата 2015 года в 2,7 р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быточной по состоянию на 1 апреля 2016 года была деятельность трех предприятий:  ОАО «Тбилисскаярайгаз», ОАО «Тбилисскаягазстрой», ООО «КК Элит Масло». ООО «КК Элит Масло» находится в стадии банкротства. За отчетный период общая сумма убытков указанных предприятий составила 219,159 млн. рублей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Э</w:t>
      </w:r>
      <w:r>
        <w:rPr>
          <w:bCs/>
          <w:sz w:val="28"/>
          <w:szCs w:val="28"/>
        </w:rPr>
        <w:t xml:space="preserve">кономика Тбилисского поселения ориентирована в первую очередь на сельское хозяйство и производство продукции пищевых производств. Основной составляющей в промышленном комплексе Тбилисского поселения являются «обрабатывающие производства», на которые приходится 99,1% всего объема отгруженной продукции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 начала  2016 года обрабатывающими предприятиями отгружено товаров на сумму 2604,1 млн. рублей в действующих ценах с темпом р</w:t>
      </w:r>
      <w:r>
        <w:rPr>
          <w:sz w:val="28"/>
          <w:szCs w:val="28"/>
          <w:lang w:eastAsia="ar-SA"/>
        </w:rPr>
        <w:t xml:space="preserve">оста к уровню прошлого года 67,6%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 отчетный период увеличено производство в натуральном выражении следующих видов продукции: масла сливочного – в 3,6 раза, хлеба и хлебобулочных изделий  – в 2,8 раза, кондитерских изделий на 7,7%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нализируемом периоде некоторыми перерабатывающими предприятиями района допущено снижение натуральных объемов  производства отдельных видов продукции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нижение обусловлено нестабильным курсом валюты при закупке импортного сырья, финансовыми трудностями на предприятиях перерабатывающей промышленности, а также снижение покупательной способности населения, повлекшее к падению спроса на отдельные виды продукц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 истекший период по виду деятельности «производство и распределение электроэнергии, газа и воды» крупными и средними предприятиями Тбилисского поселения произведено 7,5 Гигаватт-час электроэнергии и 66 тыс. Гкал тепловой энергии. Сумма отпущенной электроэнергии, газа и воды в сеть составила 21,2 млн. рублей, с ростом к периоду прошлого года в 1,9 раз.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В агропромышленном комплексе Тбилисского сельского поселения объем отгруженной продукции собственного производства во всех категориях хозяйств поселения за 1 квартал 2016 года составил 81,77 млн. рублей или 70% к 2015 году, приходящийся на продукцию животноводства.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В отрасли животноводства  во всех категориях хозяйств Тбилисского поселения на 1 апреля 2016 года содержится 2756 голов крупного рогатого скота (94,1% к уровню 2015 года). Коров содержится во всех категориях хозяйств 1477 головы (100% к 2015 году). Наличие поголовья свиней во всех категориях хозяйств поселения за отчетный период составило 15 голов. Поголовье содержится только в личных подсобных хозяйствах. Снижение поголовья крупного рогатого скота связано с реализацией его на мясо.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Произведено мяса скота и птицы на убой в живом весе во всех категориях хозяйств за январь-март 2016 года 325,1 тонн (86,2% к 2015 году). </w:t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Произведено молока во всех категориях хозяйств Тбилисского поселения за 1 квартал 2016 года 2210 тонн (109% к 2015 году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Тбилисском поселении осуществляет деятельность одно предприятие транспортной отрасли,  относящиеся к категории крупных и средних, которое является предприятием автомобильного транспорта и осуществляет перевозки пассажир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бъем услуг транспорта в суммарном выражении (по хозяйственным видам деятельности) с начала 2016 года составил 7,1 млн. рублей, или 119,1% к уровню прошлого года.  За отчетный период перевезено пассажиров в количестве 240 тыс. человек, пассажирооборот при этом составил 1,5 млн. пасс.-к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апреля 2016 года оборот розничной торговли по крупным и средним организациям района всех видов экономической деятельности составил 227785,00 тыс. руб. (97,6 % к уровню 2015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ность населения района стационарными торговыми площадями составляет 695 кв.м. на 1000 человек(124,6% к прошлому году), связано с открытием новых магази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Тбилисского поселения  осуществляют деятельность торговые объекты торговых сетей федерального и краевого уровня, таких как </w:t>
      </w:r>
      <w:r>
        <w:rPr>
          <w:sz w:val="28"/>
          <w:szCs w:val="28"/>
        </w:rPr>
        <w:t>«Иманго», «Эксперт», «Евросеть», «Техносклад», «Техностиль», «Магнит» (4 торговых объекта), «Санги Стиль» (3 торговых объекта), «Пятерочка» (3 торговых объекта), ООО «Апрель» (4 торговых объекта), ООО «Росфарма» (2 торговых объекта) «Теплотехника» и «Связно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деятельность фирменные магазины следующих предприятий-производителей Краснодарского края:                             ЗАО «Тбилисский маслосырзавод» (3 торговых объекта), ЗАО «Агрокомплекс «Выселковский» (5 торговых объекта) и ЗАО «Васюринский мясокомбинат»          (1 торговый объек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того, на территории Тбилисского поселения расположен универсальный рынок, на котором расположено 813 торговых мест, для осуществления торговли различными группами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ая сеть общественного питания представлена                              20-ю предприятиями общественного питания (8 кафе, 5 закусочных, 8 баров и          2 столовые) на 1236 посадочн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района сформирован пятью сельскохозяйственными предприя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по кругу крупных и средних предприятий всех видов экономической деятельности за 1 квартал 2016 года составил 877,00 тыс. руб. (76,9 % к аналогичному периоду 2015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платных услуг населению по кругу крупных и средних предприятий тбилисского поселения представлена жилищно-коммунальными услугами (водоснабжение, канализация и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а территории поселения осуществляют деятельность 164 объекта бытовых услуг (310 наемных работников), оказывающих свыше 15 видов бытов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организациями всех видов экономической деятельности за 3 месяца 2016 года составил 92100,00 тыс. руб. (74,4 % к аналогичному периоду 2015 года). 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Согласно статистическим данным, инвестиции в основной капитал по крупным и средним предприятиям и организациям за 1 квартал 2016 года составили 50,293 млн. рублей, что на 51% меньше чем в аналогичном периоде прошлого года. В районе на постоянной основе ведется информационная работа с потенциальными инвесторами о взаимодействии в сфере реализации инвестиционных проектов. В целях увеличения инвестиционного потенциала района администрацией муниципального образования Тбилисский район проведена инвентаризация перечня инвестиционно-привлекательных объектов, актуализированный перечень которых размещен на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В сфере строительства объем выполненных работ составил 7,33 млн. рублей, что на 1,1% ниже, чем в аналогичном периоде прошлого года. На территории Тбилисского поселения данный вид деятельности осуществляет одно предприятие - ОАО «Тбилисскаярайгаз» (производство общестроительных работ по прокладке местных  трубопроводов, линий связи и линий электропередачи, включая взаимосвязанные  вспомогательные работы). ОАО «Тбилисскаярайгаз» входит в систему единого оператора ОАО «Газпром газораспределение Краснодар», являющегося управляющей компанией и газораспределительной организацией на территории Краснодарского кра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АО «Тбилисскаярайгаз» оказывает услуги по технической эксплуатации объектов газоснабжения (газопроводы и сооружения, ГРП, ШГРП), проводит техническое обслуживание и ремонт сетей, находящихся на балансе предприятия и других организаций. Работы ведутся в соответствии с годовым планом-графиком, утвержденным управляющей компанией головному предприятию ОАО «Краснодаркрайгаз» в разрезе районных организаций. Стоимостной показатель выполненных работ и услуг определяется тарифом ОАО «Краснодаркрайгаз» в рамках утвержденного годового бюджета доходов и расходов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За январь-март 2016 года за счет индивидуальных застройщиков в поселении введено в эксплуатацию 25 жилых домов,  4 квартиры и 2 восьми квартирных жилых дома,  общей площадью 2743 кв. м, что на 12,2% меньше показателя соответствующего периода  2015 года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1926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4:00Z</dcterms:created>
  <dc:creator>1</dc:creator>
  <dc:description/>
  <dc:language>en-US</dc:language>
  <cp:lastModifiedBy>SAdmin</cp:lastModifiedBy>
  <cp:lastPrinted>2016-11-11T09:27:00Z</cp:lastPrinted>
  <dcterms:modified xsi:type="dcterms:W3CDTF">2016-11-21T14:24:00Z</dcterms:modified>
  <cp:revision>2</cp:revision>
  <dc:subject/>
  <dc:title/>
</cp:coreProperties>
</file>