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4 ноября  2017                                                                   № 296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Тбилисского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билисского района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ня 2012 года № 690 «Об утверждении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билисского сельского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билисского района»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 экспертного заключения управления по взаимодействию с органами местного самоуправления департамента внутренней политики  Краснодарского края от 01 сентября 2017 № 34.01-1077/17-04 на решение Совета Тбилисского сельского поселения Тбилисского района от 27 июня    2012 года № 690 «Об утверждении Правил благоустройства Тбилисского сельского поселения Тбилисского района», письма администрации муниципального образования Тбилисский район от 13 октября 2017 года         № 139-6813/17-10 об исполнении решений протокола, руководствуясь  статьей 132 Конституции Российской Федерации, статьей 210 Гражданского кодекса Российской Федерации, пунктом 12 статьи 1, частью 17 статьи 51 Градостроительного кодекса Российской Федерации, пунктом 1 статьи 19, подпунктом 6 пункта 1 статьи 39.33 и пунктом 12 статьи 85 Земельного кодекса Российской Федерации, абзацем 1 статьи 1 Федерального закона от 24 июня 2017 года № 89-ФЗ «Об отходах производства и потребления», частями 1-3 статьи 10, пунктом 2 статьи 17 Федерального закона от 28 декабря 2009 года «Об основах государственного регулирования торговой деятельности в Российской Федерации», Законом Краснодарского края от 13 октября 2016 года № 3476-КЗ «О внесении изменений в Закон Краснодарского края                      «О содержании и защите домашних животных в Краснодарском крае», пунктом 6 части 1, частью 2 статьи 13 Федерального закона от 8 ноября 2007 года 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ами 19, 20 части 1 и частью 3 статьи 14  Федерального закона от 6 октября 2003 года № 131-ФЗ «Об общих принципах организации местного самоуправления в Российской Федерации», статьей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пунктом 3.1 раздела 3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, утвержденного постановлением главы администрации (губернатора) Краснодарского края от 11 ноября 2014 года № 1249, статьями 26, 64 устава Тбилисского сельского поселения Тбилисского района, Совет Тбилисского сельского поселения Тбилисского района, 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зменения в приложение к решению Совета Тбилисского сельского поселения Тбилисского района от 27 июня 2012 года   № 690         «Об утверждении Правил благоустройства Тбилисского сельского поселения Тбилисского района» (в редакции решения Совета Тбилисского сельского поселения Тбилисского района от 31 июля 2015 года № 106) следующие изменения согласно приложению к настоящему решению. 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а и организационно-кадровой работе администрации Тбилисского сельского поселения Тбилисского района обнародовать настоящее решение в установленном порядке и разместить на официальном сайте администрации Тбилисского сельского поселения Тбилис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возложить на комиссию по строительству, транспорту, связи, благоустройству территорий и жилищно-коммунальному хозяйству (Кузнец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Постановление вступает в силу со дня его обнародова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В.А. Чвик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В. Солома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ением Совета Тбилис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поселения Тбилис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«24» ноября 2017 года № 2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autoSpaceDE w:val="false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мые в </w:t>
      </w:r>
      <w:r>
        <w:rPr>
          <w:sz w:val="28"/>
          <w:szCs w:val="28"/>
        </w:rPr>
        <w:t xml:space="preserve">решение Совета Тбилисского сельского </w:t>
      </w:r>
    </w:p>
    <w:p>
      <w:pPr>
        <w:pStyle w:val="Normal"/>
        <w:autoSpaceDE w:val="false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от 27 июня 2012 года   № 690 </w:t>
      </w:r>
    </w:p>
    <w:p>
      <w:pPr>
        <w:pStyle w:val="Normal"/>
        <w:autoSpaceDE w:val="false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Тбилисского </w:t>
      </w:r>
    </w:p>
    <w:p>
      <w:pPr>
        <w:pStyle w:val="Normal"/>
        <w:autoSpaceDE w:val="false"/>
        <w:spacing w:lineRule="atLeast" w:line="10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льского поселения Тбилисского района»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 пунктах 2.5, 2.22, 2.25, 2.27, 2.29 раздела 2 и далее по тексту приложения слово «ТБО» заменить словом «ТКО», слово «бытовые» заменить словом «коммунальные», слова «твердые бытовые отходы» заменить словами «твердые коммунальные отходы»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Подпункт 3.3.4 пункта 3.3 раздела 3 </w:t>
      </w:r>
      <w:r>
        <w:rPr>
          <w:rFonts w:eastAsia="Calibri"/>
          <w:sz w:val="28"/>
          <w:szCs w:val="28"/>
          <w:shd w:fill="FFFFFF" w:val="clear"/>
        </w:rPr>
        <w:t>исключить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 Пункт 3.4 раздела 3 </w:t>
      </w:r>
      <w:r>
        <w:rPr>
          <w:rFonts w:eastAsia="Calibri"/>
          <w:sz w:val="28"/>
          <w:szCs w:val="28"/>
          <w:shd w:fill="FFFFFF" w:val="clear"/>
        </w:rPr>
        <w:t>изложить в</w:t>
      </w:r>
      <w:r>
        <w:rPr>
          <w:sz w:val="28"/>
          <w:szCs w:val="28"/>
          <w:shd w:fill="FFFFFF" w:val="clear"/>
        </w:rPr>
        <w:t xml:space="preserve"> следующей редакции: 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3.4. Юридические и физические лица, являющиеся собственниками, владельцами, пользователями накопительных объектов (автостоянки, гаражи, складские подсобные сооружения, объекты торговли и сферы услуг), обязаны обеспечить санитарную очистку и уборку отведенных территорий. Запрещается размещение объектов различного назначения на газонах, цветниках, детских площадках и в случаях, если объект загромождает витрины торговых предприятий, ближе 20 м от окон здания.»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 Подпункт 7.2.1 пункта 7.2 раздела 7 </w:t>
      </w:r>
      <w:r>
        <w:rPr>
          <w:rFonts w:eastAsia="Calibri"/>
          <w:sz w:val="28"/>
          <w:szCs w:val="28"/>
          <w:shd w:fill="FFFFFF" w:val="clear"/>
        </w:rPr>
        <w:t>изложить в</w:t>
      </w:r>
      <w:r>
        <w:rPr>
          <w:sz w:val="28"/>
          <w:szCs w:val="28"/>
          <w:shd w:fill="FFFFFF" w:val="clear"/>
        </w:rPr>
        <w:t xml:space="preserve">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7.2.1. Уборку территории: по ширине - от строения до дороги, проезда, площади, по длине - от начала до конца владения земельным участком; при наличии между владениями не закрепленной за ними территории границы уборки определяются администрацией поселения.»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Подпункт 7.2.2 пункта 7.2 раздела 7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</w:rPr>
        <w:t xml:space="preserve">Пункт 10.3 раздела 10 </w:t>
      </w:r>
      <w:r>
        <w:rPr>
          <w:rFonts w:eastAsia="Calibri"/>
          <w:sz w:val="28"/>
          <w:szCs w:val="28"/>
          <w:shd w:fill="FFFFFF" w:val="clear"/>
        </w:rPr>
        <w:t>изложить в</w:t>
      </w:r>
      <w:r>
        <w:rPr>
          <w:sz w:val="28"/>
          <w:szCs w:val="28"/>
          <w:shd w:fill="FFFFFF" w:val="clear"/>
        </w:rPr>
        <w:t xml:space="preserve"> следующей редакции: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10.3. Установка элементов благоустройства осуществляется в соответствии с Градостроительным кодексом Российской Федерации. 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аж, размещение и установка малых архитектурных форм и любых элементов благоустройства допускается лишь после получения разрешения (согласования), выданного в установленном порядке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выдача разрешения на строительство на следующие объекты: гаражи, возведенные на земельном участке, предоставленном физическому лицу для целей, не связанных с осуществлением предпринимательской деятельности; объекты, не являющиеся объектами капитального строительства; строения и сооружения вспомогательного характера на земельном участке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олжно быть соблюдено целевое назначение земельного участка.»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</w:rPr>
        <w:t xml:space="preserve">Пункт 11.3 раздела 11 </w:t>
      </w:r>
      <w:r>
        <w:rPr>
          <w:rFonts w:eastAsia="Calibri"/>
          <w:sz w:val="28"/>
          <w:szCs w:val="28"/>
          <w:shd w:fill="FFFFFF" w:val="clear"/>
        </w:rPr>
        <w:t>изложить в</w:t>
      </w:r>
      <w:r>
        <w:rPr>
          <w:sz w:val="28"/>
          <w:szCs w:val="28"/>
          <w:shd w:fill="FFFFFF" w:val="clear"/>
        </w:rPr>
        <w:t xml:space="preserve"> следующей редакции: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11.3. Размещение временных объектов торговли, общественного питания и сферы услуг осуществляется в порядке и местах, установленных в соответствии с Порядком разработки и утверждения органами местного самоуправления схем размещения нестационарных торговых объектов на территории Краснодарского края, утвержденным постановлением главы администрации (губернатора) Краснодарского края от 11 ноября 2014 года      № 1249, с соблюдением требований настоящих Прави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нестационарных торговых объектов на территории муниципальных образований Краснодарского края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хема </w:t>
      </w:r>
      <w:r>
        <w:rPr>
          <w:sz w:val="28"/>
          <w:szCs w:val="28"/>
        </w:rPr>
        <w:t>размещения нестационарных торговых объектов</w:t>
      </w:r>
      <w:r>
        <w:rPr>
          <w:sz w:val="28"/>
          <w:szCs w:val="28"/>
          <w:lang w:eastAsia="ru-RU"/>
        </w:rPr>
        <w:t xml:space="preserve"> разрабатывается и утверждается органом местного самоуправления муниципального района, определенным в соответствии с уставом муниципального образования (далее - уполномоченный орган местного самоуправления), с учетом предложений органов местного самоуправления сельских поселений, входящих в состав муниципального района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8. Дополнить разделом 19 «Содержание животных»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9.1. Администрация Тбилисского сельского поселения Тбилисского района  в соответствии с Законом Краснодарского края от 13 октября 2016 года № 3476-КЗ «О внесении изменений в Закон Краснодарского края «О содержании и защите домашних животных в Краснодарском крае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.1. Определяет места на территории Тбилисского сельского поселения Тбилисского района, в которых допускается или запрещается выгул домашних живот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.2. 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 в соответствии с действующим законодательством может производить отлов бродячих животных по договорам со специализированными организациями в пределах средств, предусмотренных в местном бюджете (бюджете Тбилисского сельского поселения Тбилисского района) на эти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.3. Определяет выпас сельскохозяйственных живот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2. Запрещается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(пляжах) и отдыха людей и на иных территориях общего пользования, а также нахождение домашних животных в помещениях продовольственных магазинов и предприятий общественного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3. Запрещается содержание животных (в том числе домашних) на балконах, лоджиях, в местах общего пользования многоквартирных жилых дом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4. При содержании и выгуле домашних животных владельцы должны обеспечивать чистоту подъездов, лестничных клеток, лифтов, придомовых территорий, пешеходных дорожек, проезжей части и иных объектов благоустрой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5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разделом 20 «</w:t>
      </w:r>
      <w:r>
        <w:rPr>
          <w:sz w:val="28"/>
          <w:szCs w:val="28"/>
          <w:lang w:eastAsia="ru-RU"/>
        </w:rPr>
        <w:t>Формы и механизмы общественного участия в принятии решений и реализации проектов комплексного благоустройства и развития городской среды</w:t>
      </w:r>
      <w:r>
        <w:rPr>
          <w:sz w:val="28"/>
          <w:szCs w:val="28"/>
        </w:rPr>
        <w:t xml:space="preserve"> «подпунктами 20.1. -20.21.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0.1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Разрабатываются единые или согласованные проекты благоустройства для связанных между собой территорий поселения, расположенных на участках, имеющих разных владельцев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2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устанавливается муниципальной программой по благоустройству территории, утверждаемой постановлением администрации Тбилисского сельского поселения Тбилисского района (далее - администрация) поселения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.3.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. </w:t>
      </w:r>
    </w:p>
    <w:p>
      <w:pPr>
        <w:pStyle w:val="NoSpacing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4. В паспорте отображается следующая информация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 собственниках и границах земельных участков, формирующих территорию объекта благоустройства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элементы благоустройства,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ведения о планируемых мероприятиях по благоустройству территорий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5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поселения (элемента планировочной структуры)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6.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Тбилисского сельского поселения Тбилисского района (далее - поселение), с учетом объективной потребности в развитии тех или иных общественных пространств, экономической эффективности реализации и планов развития поселения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20.7. При проектировании объектов благоустройства жилой среды, улиц и дорог, объектов культурно-бытового обслуживания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ть при новом строительстве заказчиком в соответствии с утвержденной проектной документацией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8. Формы и механизмы общественного участия в принятии решений и реализации проектов комплексного благоустройства и развития городской среды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) приглашение со стороны органов местного самоуправления поселения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учету различных мнений, объективному повышению качества решений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9. Основные решения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разработка внутренних правил, регулирующих процесс общественного участия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0. Все формы общественного участия направляются на наиболее полное включение всех заинтересованных лиц, на выявление и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поселения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1.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2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3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Тбилисского сельского поселения Тбилисского района в информационно-телекоммуникационной сети «Интернет»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сайта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.14. В свободном доступе в сети Интернет размещается основная проектная и конкурсная документация. 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5. Формы общественного участия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поселе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консультации в выборе типов покрытий, с учетом функционального зонирования территории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консультации по предполагаемым типам озеленения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консультации по предполагаемым типам освещения и осветительного оборудования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6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7. Информирование осуществляется путем: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создания специального раздела на сайте Тбилисского сельского поселения Тбилисского района, который будет решать задачи по сбору информации, обеспечению участия и регулярном информировании о ходе проекта и текстовых отчетов по итогам проведения общественных обсуждений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индивидуальных приглашений участников встречи лично, по электронной почте или по телефону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использование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8. Механизмы общественного участия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для проведения общественных обсуждений выбираются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по итогам встреч, проектных семинаров, воркшопов, дизайн-игр и любых других форматов общественных обсуждений формируется отчет и выкладывается в публичный доступ на официальном сайте поселения для того, чтобы граждане могли отслеживать процесс развития проекта, а также комментировать и включаться в этот процесс на любом этапе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 общественный контроль является одним из механизмов общественного участия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администрацией поселения создаются условия для проведения общественного контроля в области благоустройства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) общественный контроль в области благоустройства осуществляется любыми заинтересованными физическими и юридическими лицами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;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)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.19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в создании и предоставлении разного рода услуг для посетителей общественных пространств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в строительстве, реконструкции, реставрации объектов недвижимости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в производстве или размещении элементов благоустройства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в комплексном благоустройстве отдельных территорий, прилегающих к территориям, благоустраиваемым за счет средств поселения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) в организации мероприятий, обеспечивающих приток посетителей на создаваемые общественные пространства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20.20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.21. Администрация поселения организует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0.  Раздел 14 «Ответственность за нарушения правил» считать  разделом 21.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билисского района                                           В.А. Чвикалов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1</dc:creator>
  <dc:description/>
  <dc:language>en-US</dc:language>
  <cp:lastModifiedBy>SAdmin</cp:lastModifiedBy>
  <cp:lastPrinted>2017-11-16T13:52:00Z</cp:lastPrinted>
  <dcterms:modified xsi:type="dcterms:W3CDTF">2017-12-05T08:10:00Z</dcterms:modified>
  <cp:revision>2</cp:revision>
  <dc:subject/>
  <dc:title>О проведении публичных</dc:title>
</cp:coreProperties>
</file>