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072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ge">
              <wp:posOffset>54991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6 января 2018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17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12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Совет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озыва Тбилисского сель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Тбилис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7 апреля 1992 года «О предоставлении земельных участков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заявление Ихсановой Татьяны Федоровны, действующей на основании доверенности от 18 декабря 2017 года серии 23 АА № 6358204, выданной на её имя гражданином Седовым Федором Терентьевичем, удостоверенной временно исполняющей обязанности нотариуса Гаранова Николая Васильевича Тбилисского нотариального округа, зарегистрированной в реестре нотариуса за № 1274, о внесении изменений в приложение к решению 12 сессии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Тбилисского сельского Совета народных депутатов Тбилисского района Краснодарского края от                        7 апреля 1992 года «О предоставлении земельных участков», руководствуясь статьями 26, 64 устава Тбилисского сельского поселения Тбилисского района Совет Тбилисского сельского поселения Тбилисского района р е ш и 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приложение к решению 12 сессии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Тбилисского сельского Совета народных депутатов Тбилисского района Краснодарского края от 7 апреля 1992 года (в редакции Решения Совета Тбилисского сельского поселения Тбилисского района от                  29 июля 2016 года № 201) «О предоставлении земельных участков», заменив в списке домовладельцев для передачи земельных участков в личную собственность по Тбилисскому сельскому Совету слова «Седов Ф.Т.» словами «Седов Федор Терентьевич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Тбил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билисского района                                      В.В. Солом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Goncharova</dc:creator>
  <dc:description/>
  <cp:keywords/>
  <dc:language>en-US</dc:language>
  <cp:lastModifiedBy>SAdmin</cp:lastModifiedBy>
  <cp:lastPrinted>2018-01-29T08:20:00Z</cp:lastPrinted>
  <dcterms:modified xsi:type="dcterms:W3CDTF">2018-01-29T12:26:00Z</dcterms:modified>
  <cp:revision>12</cp:revision>
  <dc:subject/>
  <dc:title/>
</cp:coreProperties>
</file>