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ода                                                                       № 308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-ца Тбилис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шении о передаче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билисского сельского поселения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9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ключить с Сов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Тбилисский район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билисского района                                                                    В.В. Соломах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5:00Z</dcterms:created>
  <dc:creator>vichurova</dc:creator>
  <dc:description/>
  <dc:language>en-US</dc:language>
  <cp:lastModifiedBy>SAdmin</cp:lastModifiedBy>
  <cp:lastPrinted>2017-12-26T09:42:00Z</cp:lastPrinted>
  <dcterms:modified xsi:type="dcterms:W3CDTF">2017-12-29T08:35:00Z</dcterms:modified>
  <cp:revision>2</cp:revision>
  <dc:subject/>
  <dc:title>от «___» ___________ 2012 года</dc:title>
</cp:coreProperties>
</file>