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33972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0" w:right="4373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от 24 ноября 2017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02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3 декабря 2016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227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3 декабря 2016 года № 227 «О бюджете Тбилисского сельского поселения Тбилисского района на 2017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08 028 14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2 639 58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7 год в сумме 26 000 0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8 года в сумме 23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2 4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4 611 440 рублей.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2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7 год» изложи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3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7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24» ноября  2017 года №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3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61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5 200 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200 61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47 25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828 89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40 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540 40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12 960 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143 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3 103 52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139 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43 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282 52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1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5 071 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243 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4 828 3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91 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 510 5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980 81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160 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60 25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420 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+1 367 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787 26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546 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15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25 696 69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356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5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506 082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0 6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9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5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8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5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86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86 7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 74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639 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 639 588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 xml:space="preserve">         </w:t>
        <w:tab/>
        <w:t xml:space="preserve">                                    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4» ноября 2017 года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50"/>
        <w:gridCol w:w="1560"/>
        <w:gridCol w:w="1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200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200 61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1 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1 24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 25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сельского поселения –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8 89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1 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40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0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9 71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868 2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7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12 960 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43 2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 103 52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9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3 2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82 52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 139 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3 2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 282 52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 2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 2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14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3 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 7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5 071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243 2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44 828 341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91 322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510 50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80 818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239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08 59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 92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754 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08 59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 92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605 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3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86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48 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5 59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 06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096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8 09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 69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0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8 09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09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0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8 09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 09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ме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 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краев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7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жилищно-коммуналь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плате за тепловую энерг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коммунальном хозяйст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60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 060 2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3 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7 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Доступная среда»     на 2017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без барьерной среды жизнедеятельности инвалидов и других категорий маломобильных граждан на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5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9 420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367 2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87 26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 420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67 2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87 26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 276 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67 2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 276 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67 2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546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696 69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56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06 08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8 13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06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8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8 22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1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1 9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0 31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6 24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0 6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 61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 97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639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639 58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6:00Z</dcterms:created>
  <dc:creator>HOME</dc:creator>
  <dc:description/>
  <dc:language>en-US</dc:language>
  <cp:lastModifiedBy>SAdmin</cp:lastModifiedBy>
  <cp:lastPrinted>2017-11-17T10:10:00Z</cp:lastPrinted>
  <dcterms:modified xsi:type="dcterms:W3CDTF">2017-12-05T08:16:00Z</dcterms:modified>
  <cp:revision>2</cp:revision>
  <dc:subject/>
  <dc:title>ПРОЕКТ РЕШЕНИЯ СОВЕТА ГЕЙМАНОВСКОГО СЕЛЬСКОГО ПОСЕЛЕНИЯ ТБИЛИССКОГО РАЙОНА</dc:title>
</cp:coreProperties>
</file>