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ge">
              <wp:posOffset>41338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985" w:hRule="atLeast"/>
        </w:trPr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324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4310" w:right="4373" w:hanging="0"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Courier New" w:cs="Courier New" w:ascii="Courier New" w:hAnsi="Courier New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4310" w:right="4373" w:hanging="0"/>
                    <w:jc w:val="center"/>
                    <w:rPr>
                      <w:rFonts w:ascii="Courier New" w:hAnsi="Courier New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Courier New" w:hAnsi="Courier New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БИЛИС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БИЛИССКОГО РАЙОНА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ru-RU"/>
                    </w:rPr>
                    <w:t xml:space="preserve">от 25. 11. 2022 г. </w:t>
                  </w:r>
                  <w:r>
                    <w:rPr>
                      <w:rFonts w:eastAsia="Times New Roman" w:cs="Arial" w:ascii="Arial" w:hAnsi="Arial"/>
                      <w:sz w:val="26"/>
                      <w:szCs w:val="28"/>
                      <w:lang w:eastAsia="ru-RU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eastAsia="ru-RU"/>
                    </w:rPr>
                    <w:t>№ 216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24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26"/>
                      <w:szCs w:val="28"/>
                      <w:lang w:eastAsia="ru-RU"/>
                    </w:rPr>
                    <w:t>ст-ца Тбилисская</w:t>
                  </w:r>
                </w:p>
              </w:tc>
            </w:tr>
          </w:tbl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билисского сельского поселения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го муниципального финансового контрол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6, 58, 73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дать контрольно-счетной па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билис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ект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полномочий по осуществлению внешнего муниципального финансового контроля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Заключить с Сов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Тбилисский район </w:t>
      </w:r>
      <w:r>
        <w:rPr>
          <w:rFonts w:cs="Times New Roman" w:ascii="Times New Roman" w:hAnsi="Times New Roman"/>
          <w:sz w:val="28"/>
          <w:szCs w:val="28"/>
        </w:rPr>
        <w:t xml:space="preserve">Соглашение о передаче контрольно-счетной па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билис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бюджете Тбилисского сельского поселения Тбилисского района на 2023 год межбюджетные трансферты на осуществление передаваемых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билисского района                                                                   Е.Б. Само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0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Тбилисского </w:t>
      </w:r>
    </w:p>
    <w:p>
      <w:pPr>
        <w:pStyle w:val="Normal"/>
        <w:spacing w:lineRule="auto" w:line="240" w:before="0" w:after="0"/>
        <w:ind w:left="40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 поселения Тбилисского района                                                                                                                                                                      от «25» ноября 2022 года № 216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СОГЛАШЕНИЯ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полномочий по осуществлению внешнего муниципа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го контрол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Тбилисская                                                                      « 25 » ноября 2022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т Тбилисского сельского поселения Тбилисского района в лице Председателя Совета _____________________, действующего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и ___________________________ с одной стороны, Совет муниципального образования Тбилисский район, в лице Председателя Совета ___________________________ и контрольно-счетная палата муниципального образования Тбилисский район в лице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их на основании ____________________________, с другой стороны, во исполнение решений представитель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били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Тбилисского района от _______ № ______ и решения Совета муниципального образования Тбилисский район от _______ №___, заключили настоящее Соглашение о нижеследующ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редмет Соглаш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метом настоящего Соглашения является передача контрольно-счетной палате муниципального образования Тбилисский район (далее – КСП) полномочий контрольно-счетного органа поселения по осуществлению внешнего муниципального финансового контроля и передача из бюджета Тбилисского сельского поселения Тбилисского района (далее – Поселение) в бюджет муниципального образования Тбилисский район, межбюджетных трансфертов на осуществление переданных полномоч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СП передаются полномочия контрольно-счетного органа Поселения, установленные федеральными законами, уставом Поселения и нормативными правовыми актами Посел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Внешняя проверка годовой бюджетной отчетности за отчетный финансовый го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Подготовка заключения на отчет об исполнении бюджета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Подготовка заключения на проект бюджета Посел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4.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5.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представительного органа Поселения.</w:t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рок действия Соглаш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оглашение заключено на один год и действует в период с __________ по ____________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вышеуказанных полномочий, определяется согласно Приложению к настоящему Соглаш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счетный объем межбюджетных трансфертов на очередной год, определенный в соответствии с Приложением к Соглашению, и значения показателей, использованных при расчете, доводятся контрольно-счетной палатой до представительного органа Поселения и администрации Поселения не позднее чем за 2 месяца до начала очередного г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ъем межбюджетных трансфертов на срок действия Соглашения, определенный в соответствии Методикой определения объема иного межбюджетного трансферта передаваемого из бюджета Тбилисского сельского поселения Тбилисского района в бюджет муниципального образования Тбилисский район на осуществление контрольно-счетным органом муниципального района передаваемых полномочий контрольно-счетного органа поселения по осуществлению внешнего муниципального финансового контроля утвержденной решением Совета Тбилисского сельского поселения Тбилисского района от _____ №_____, установлен в объеме 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ля проведения КС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Ежегодный объем межбюджетных трансфертов перечисляется ежеквартально в размере 1/4 годового объема межбюджетных трансфертов в срок не позднее первого месяца квартала, по следующим реквизитам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236400624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23640100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Краснодарскому краю (Контрольно-счетная палата муниципального образования Тбилисский райо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 04183У1298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ое ГУ Банка России//УФК по Краснодарскому краю г. Краснода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1034910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 4010281094537000001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031006430000000118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 910 202 4001405 0000 150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случае отсутствия средств в бюджете Поселения для перечисления межбюджетных трансфертов на реализацию переданных полномочий муниципальный район производит расходы по переданным полномочиям за счет собственных средств с последующим восстановлением средств Поселе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1. Совет муниципального образования Тбилисский район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 Устанавливает штатную численность КСП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 Получает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2. Контрольно-счетная палата муниципального образования Тбилисский рай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 Ежегодно включает в планы своей работ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юю проверку годового отчета об исполнении бюджета По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готовку заключения на годовой отчет об исполнении бюдже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у проекта бюджета По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 Для подготовки к внешней проверке годового отчета об исполнении бюджета Поселения имеет право в течение соответствующего года осуществлять контроль,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6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7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8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9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1 Обеспечивает использование средств предусмотренных настоящим Соглашением межбюджетных трансфертов на материально-техническое и иное обеспечение свое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3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4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3. Совет Тбилисского  сельского поселения Тбилисского район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 декабря текуще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 в КСП предложения о проведении контрольных и экспертно-аналитически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го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 Рассматривает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4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 Рассматривает обращения КС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7 Имеет право приостановить перечисление предусмотренных настоящим Соглашением межбюджетных трансфертов в случае невыполнения  КСП своих обязательст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1"/>
      </w:tblGrid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билис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(Ф.И.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20___ 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      Тбилисского сельского поселения Тбилис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 (Ф.И.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_»___________20___ 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нтрольно-счетной палаты муниципального образования Тбилисский район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(Ф.И.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_______20____ 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билис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Тбилисского района</w:t>
        <w:tab/>
        <w:tab/>
        <w:tab/>
        <w:tab/>
        <w:tab/>
        <w:t>А.Н. Стойкин</w:t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5:00Z</dcterms:created>
  <dc:creator>vichurova</dc:creator>
  <dc:description/>
  <cp:keywords/>
  <dc:language>en-US</dc:language>
  <cp:lastModifiedBy>SAdmin</cp:lastModifiedBy>
  <cp:lastPrinted>2022-11-28T08:02:00Z</cp:lastPrinted>
  <dcterms:modified xsi:type="dcterms:W3CDTF">2022-11-28T11:50:00Z</dcterms:modified>
  <cp:revision>33</cp:revision>
  <dc:subject/>
  <dc:title>от «___» ___________ 2012 года</dc:title>
</cp:coreProperties>
</file>