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28003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 янва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19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Тбилисского сельского поселения Тбилисского района от 02 сентября 2009 года № 699 «Об утверждении Положения о размере должностных окладов, окладов за классный чин муниципальных служащих администрации Тбилисского сельского поселения Тбилисского района, иных дополнительных выплат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порядка их осуществлени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15 Решения Совета Тбилисского сельского поселения от 25 декабря 2017 года  № 306 «О бюджете Тбилисского сельского поселения Тбилисского района на 2018 год», статьей 26 устава Тбилисского сельского поселения Тбилисского района, Совет Тбилисского сельского поселения Тбилисского района р е ш и л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ункт 1.1. раздела 1 Положения о размере должностных окладов, окладов за классный чин муниципальных служащих администрации Тбилисского сельского поселения Тбилисского района, иных дополнительных выплат и порядка их осуществления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утвержденного решением Совета Тбилисского сельского поселения Тбилисского района от 02 сентября 2009 года № 699 изложив первую таблицу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3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9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9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4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7"/>
          <w:szCs w:val="27"/>
        </w:rPr>
        <w:t>Решение вступает в силу со дня его подписания и действует на правоотношения, возникшие с 01 января 2018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 Тбилисского сель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еления Тбилисского района                                              В.В. Соломахин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Тбилисского сельского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оселения Тбилисского района</w:t>
        <w:tab/>
        <w:tab/>
        <w:tab/>
        <w:t xml:space="preserve">          </w:t>
        <w:tab/>
        <w:t xml:space="preserve">            В.А. Чвикалов</w:t>
      </w:r>
      <w:r>
        <w:rPr>
          <w:color w:val="00000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9:00Z</dcterms:created>
  <dc:creator>андрей</dc:creator>
  <dc:description/>
  <dc:language>en-US</dc:language>
  <cp:lastModifiedBy>SAdmin</cp:lastModifiedBy>
  <cp:lastPrinted>2018-01-18T16:44:00Z</cp:lastPrinted>
  <dcterms:modified xsi:type="dcterms:W3CDTF">2018-01-29T12:29:00Z</dcterms:modified>
  <cp:revision>2</cp:revision>
  <dc:subject/>
  <dc:title>Об утверждении Положения о размере</dc:title>
</cp:coreProperties>
</file>