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54991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6 января 2018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21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Совета Тбилис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Тбилисского района от 02 сентября 2009 года № 70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денежном содержании главы Тбилисского сельского поселе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билисского район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статьей 15 Решения Совета Тбилисского сельского поселения от 25 декабря 2017 года  № 306 «О бюджете Тбилисского сельского поселения Тбилисского района на 2018 год», статьей 26 устава Тбилисского сельского поселения Тбилисского района, Совет Тбилисского сельского поселения Тбилисского района 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абзац 2 пункта 1 решения Совета Тбилисского сельского поселения Тбилисского района от 02 сентября 2009 года № 700 «О денежном содержании главы Тбилисского сельского поселения Тбилисского района» изложив его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должностного оклада в размере 7 677,00 рубле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Тбилис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Тбилисского района                                                 В.В. Соломах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билис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Тбилисского района</w:t>
        <w:tab/>
        <w:tab/>
        <w:tab/>
        <w:t xml:space="preserve">          </w:t>
        <w:tab/>
        <w:t xml:space="preserve">              В.А. Чвикалов                                                </w:t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3:00Z</dcterms:created>
  <dc:creator>Наталья</dc:creator>
  <dc:description/>
  <cp:keywords/>
  <dc:language>en-US</dc:language>
  <cp:lastModifiedBy>SAdmin</cp:lastModifiedBy>
  <cp:lastPrinted>2018-01-18T16:42:00Z</cp:lastPrinted>
  <dcterms:modified xsi:type="dcterms:W3CDTF">2018-01-29T12:31:00Z</dcterms:modified>
  <cp:revision>28</cp:revision>
  <dc:subject/>
  <dc:title>О денежном содержании</dc:title>
</cp:coreProperties>
</file>