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92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46070</wp:posOffset>
                  </wp:positionH>
                  <wp:positionV relativeFrom="page">
                    <wp:posOffset>-2540</wp:posOffset>
                  </wp:positionV>
                  <wp:extent cx="493395" cy="614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underscore"/>
                <w:tab w:val="left" w:pos="2650" w:leader="underscore"/>
                <w:tab w:val="left" w:pos="3374" w:leader="underscore"/>
                <w:tab w:val="left" w:pos="7992" w:leader="none"/>
                <w:tab w:val="left" w:pos="9643" w:leader="underscore"/>
              </w:tabs>
              <w:spacing w:before="235" w:after="0"/>
              <w:jc w:val="center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</w:rPr>
              <w:softHyphen/>
              <w:softHyphen/>
              <w:softHyphen/>
              <w:softHyphen/>
              <w:t>от «</w:t>
            </w:r>
            <w:r>
              <w:rPr>
                <w:sz w:val="26"/>
                <w:szCs w:val="28"/>
                <w:u w:val="single"/>
              </w:rPr>
              <w:t>06» апреля 2018</w:t>
            </w:r>
            <w:r>
              <w:rPr>
                <w:sz w:val="26"/>
                <w:szCs w:val="28"/>
              </w:rPr>
              <w:t xml:space="preserve"> г.                                                                       № </w:t>
            </w:r>
            <w:r>
              <w:rPr>
                <w:sz w:val="26"/>
                <w:szCs w:val="28"/>
                <w:u w:val="single"/>
              </w:rPr>
              <w:t>25-р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 Тбилисск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мерах по обеспечению безопасности на детских игровых и спортивных площадках и назначении должностного лица, ответственного за осмотр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лощадок Тбилисского сельского поселения Тбилис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 № 131-ФЗ от 06.10.2003 «Об общих принципах организации местного самоуправления в Российской Федерации», руководствуясь ГОСТ Р 52301-2013, частями 15,16 статьи 8 устава Тбилисского сельского поселения Тбилисского района, в целях предупреждения травматизма несовершеннолетних на игровых и спортивных площадках, находящихся на территории Тбилисского сельского поселения Тбилис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Форму типового паспорта детских игровых и спортивных площадок, находящихся на территории Тбилисского сельского поселения  Тбилисского района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форму журнала результатов контроля за техническим состоянием оборудования детских игровых и спортивных площадок на территории Тбилисского сельского поселения Тбилисского района,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форму графика регулярного визуального, функционального и ежегодного основного осмотров оборудования детских игровых и спортивных площадок, находящихся на территории Тбилисского сельского поселения Тбилисского района,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форму акта осмотра и проверки оборудования детских игровых и спортивных площадок, находящихся на территории Тбилисского сельского поселения Тбилисского района, согласно приложению №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форму информационной таблички, согласно приложению  №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форму реестра детских игровых и спортивных площадок, находящихся на территории Тбилисского сельского поселения Тбилисского района, согласно приложению №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ить периодичность осмотра площадок и оборудования детских игровых и спортивных площадок по формам, утвержденным пп.1.3. п.1 настоящего распоряж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егулярный визуальный осмотр два раза в неделю (пятница и понедельни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функциональный осмотр один раз в кварт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ежегодный основной осмотр один раз в 12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значить ответственным за осмотр игровых и спортивных площадок Шуваева Владимира Петровича, начальника отдела по землеустройству и жилищно-коммунальному хозяйству  администрации Тбилисского сельского поселения Тбилис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му за осмотр игровых и спортивных площад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Вести журнал результатов контроля за техническим состоянием оборудования и площадок по форме, утвержденной пп.1.2. п.1 настоящего распоря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Утверждать графики регулярного визуального, функционального и ежегодного основного осмотров оборудования детских игровых и спортивных площадок по формам, утвержденным пп.1.3. п.1 настоящего распоря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Своевременно сообщать в администрацию Тбилисского сельского поселения Тбилисского района о необходимости ремонта или демонтажа оборудования детских игровых и спортивных площадок, не подлежащих ремо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председателям комитетов территориального общественного самоуправления Тбилисского сельского поселения Тбилисского района в случае поступления от граждан информации о повреждении оборудования детских игровых и спортивных площадок незамедлительно информировать об этом администрацию Тбилисского сельского поселения Тбилис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чальнику отдела по делопроизводству и организационно-кадровой работе администрации Тбилисского сельского поселения Тбилисского района Воронкину Дмитрию Евгеньевичу разместить настоящее распоряжение  на официальном сайте администрации Тбилисского сельского поселения Тбилис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настоящего распоряж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В.В. Вой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к распоряж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Тбили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Тбилис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от «06» </w:t>
      </w:r>
      <w:r>
        <w:rPr>
          <w:sz w:val="28"/>
          <w:szCs w:val="28"/>
          <w:u w:val="single"/>
        </w:rPr>
        <w:t xml:space="preserve">апреля </w:t>
      </w:r>
      <w:r>
        <w:rPr>
          <w:sz w:val="28"/>
          <w:szCs w:val="28"/>
        </w:rPr>
        <w:t xml:space="preserve">2018 г. № </w:t>
      </w:r>
      <w:r>
        <w:rPr>
          <w:sz w:val="28"/>
          <w:szCs w:val="28"/>
          <w:u w:val="single"/>
        </w:rPr>
        <w:t>25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Тбилис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ведения обще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rPr/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1. Наименование оборудования расположенного на объекте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51"/>
        <w:gridCol w:w="1319"/>
        <w:gridCol w:w="2251"/>
        <w:gridCol w:w="198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борудования (конструктивной формы), расположенных на объект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ка, год выпус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риал оборудования (конструктивной фор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Дополнительная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к распоряж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Тбили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Тбилис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от 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8 г. № </w:t>
      </w:r>
      <w:r>
        <w:rPr>
          <w:sz w:val="28"/>
          <w:szCs w:val="28"/>
          <w:u w:val="single"/>
        </w:rPr>
        <w:t>25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контроля за техническим состоянием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х игровых и спортивных площадок расположенных на территории Тбилисского сельского поселения 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630"/>
        <w:gridCol w:w="1808"/>
        <w:gridCol w:w="1807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 осмот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явленный дефек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ые ме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ab/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к распоряж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Тбили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Тбилис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от «06» </w:t>
      </w:r>
      <w:r>
        <w:rPr>
          <w:sz w:val="28"/>
          <w:szCs w:val="28"/>
          <w:u w:val="single"/>
        </w:rPr>
        <w:t xml:space="preserve">апреля </w:t>
      </w:r>
      <w:r>
        <w:rPr>
          <w:sz w:val="28"/>
          <w:szCs w:val="28"/>
        </w:rPr>
        <w:t xml:space="preserve">2018 г. № </w:t>
      </w:r>
      <w:r>
        <w:rPr>
          <w:sz w:val="28"/>
          <w:szCs w:val="28"/>
          <w:u w:val="single"/>
        </w:rPr>
        <w:t>2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егулярного визу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х игровых и спортивных площадок расположенных на территории Тбилисского сельского поселения 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34"/>
        <w:gridCol w:w="1825"/>
        <w:gridCol w:w="1715"/>
        <w:gridCol w:w="1104"/>
        <w:gridCol w:w="1134"/>
        <w:gridCol w:w="1276"/>
        <w:gridCol w:w="105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азч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 регулярный визуальный осмот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детского оборуд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ые ме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ись ответст-венного лиц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егулярного функцион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х игровых и спортивных площадок расположенных на территории Тбилисского сельского поселения 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66"/>
        <w:gridCol w:w="1848"/>
        <w:gridCol w:w="1590"/>
        <w:gridCol w:w="978"/>
        <w:gridCol w:w="1219"/>
        <w:gridCol w:w="1164"/>
        <w:gridCol w:w="130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азч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за функциональный осмот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детского оборуд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осмот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 осмо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ые мер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ись ответствен-ного лиц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ежегодного основ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х игровых площадок расположенн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 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1701"/>
        <w:gridCol w:w="1590"/>
        <w:gridCol w:w="1196"/>
        <w:gridCol w:w="1197"/>
        <w:gridCol w:w="1197"/>
        <w:gridCol w:w="130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аз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за ежегодный осмот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детского оборуд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осмот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 осмот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ые мер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ись ответствен-ного лиц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к распоряж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Тбили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Тбилис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от «06»</w:t>
      </w:r>
      <w:r>
        <w:rPr>
          <w:sz w:val="28"/>
          <w:szCs w:val="28"/>
          <w:u w:val="single"/>
        </w:rPr>
        <w:t xml:space="preserve"> апреля </w:t>
      </w:r>
      <w:r>
        <w:rPr>
          <w:sz w:val="28"/>
          <w:szCs w:val="28"/>
        </w:rPr>
        <w:t xml:space="preserve"> 2018 г. № </w:t>
      </w:r>
      <w:r>
        <w:rPr>
          <w:sz w:val="28"/>
          <w:szCs w:val="28"/>
          <w:u w:val="single"/>
        </w:rPr>
        <w:t>25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мотра и проверки оборудования детских игровых площ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20__ 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верхности детской игровой площ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осмот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ный осмотр и проверка работоспособности оборудования дет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_____________  ________     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должность)                       (подпись)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 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 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к распоряж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Тбили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Тбилис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от «</w:t>
      </w:r>
      <w:r>
        <w:rPr>
          <w:sz w:val="28"/>
          <w:szCs w:val="28"/>
          <w:u w:val="single"/>
        </w:rPr>
        <w:t xml:space="preserve">06» апреля </w:t>
      </w:r>
      <w:r>
        <w:rPr>
          <w:sz w:val="28"/>
          <w:szCs w:val="28"/>
        </w:rPr>
        <w:t xml:space="preserve"> 2018 г. № </w:t>
      </w:r>
      <w:r>
        <w:rPr>
          <w:sz w:val="28"/>
          <w:szCs w:val="28"/>
          <w:u w:val="single"/>
        </w:rPr>
        <w:t>25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оборудования убедитесь в его безопасности и отсутствии посторонних предм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ие детского игрового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чалка- балансир малая </w:t>
        <w:tab/>
        <w:t>для детей от 7 до 12 ле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ли на стойках двойные метал +сидение для качелей резиновое с подвеской кач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от 7 до 12 ле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усели</w:t>
        <w:tab/>
        <w:t>для детей от 7 до 12 ле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чалка на пружинах </w:t>
        <w:tab/>
        <w:t>для детей от 7 до 12 ле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игровой комплекс </w:t>
        <w:tab/>
        <w:t>для детей от 3 до 7 ле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чалка  на пружине </w:t>
        <w:tab/>
        <w:t>для детей от 3 до 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осет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етской площа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ьзоваться детским игровым оборудованием лицам старше 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сом более 70 к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сорить, курить и оставлять окурки, приносить и оставля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клянные бутыл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гуливать домашних живот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ть игровое оборудование не по назнач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ра телефонов для экстренных случа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ая служба (скорая помощь)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а спасения        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жайший телефон находится по адресу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Тбилис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Тбилисск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от 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 xml:space="preserve">апреля </w:t>
      </w:r>
      <w:r>
        <w:rPr>
          <w:sz w:val="28"/>
          <w:szCs w:val="28"/>
        </w:rPr>
        <w:t xml:space="preserve"> 2018 № </w:t>
      </w:r>
      <w:r>
        <w:rPr>
          <w:sz w:val="28"/>
          <w:szCs w:val="28"/>
          <w:u w:val="single"/>
        </w:rPr>
        <w:t>25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х игровых площ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56"/>
        <w:gridCol w:w="1421"/>
        <w:gridCol w:w="1909"/>
        <w:gridCol w:w="1269"/>
        <w:gridCol w:w="1573"/>
        <w:gridCol w:w="1537"/>
        <w:gridCol w:w="1376"/>
        <w:gridCol w:w="1335"/>
        <w:gridCol w:w="1342"/>
        <w:gridCol w:w="138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провер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-ние объек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хождения объект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адре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нсо-держате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ответственная за эксплуатацию объект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руководителя, контактные телефон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нормативного документа об эксплуатации (паспор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др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 техническое состояние объе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явле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ые наруш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ответствен-ных за проведение проверки, их контактные телефо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должность )                                                   ( подпись)                                         ( 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02:00Z</dcterms:created>
  <dc:creator>PK</dc:creator>
  <dc:description/>
  <dc:language>en-US</dc:language>
  <cp:lastModifiedBy>asus</cp:lastModifiedBy>
  <cp:lastPrinted>2017-11-07T16:43:00Z</cp:lastPrinted>
  <dcterms:modified xsi:type="dcterms:W3CDTF">2018-04-11T18:02:00Z</dcterms:modified>
  <cp:revision>2</cp:revision>
  <dc:subject/>
  <dc:title>О предоставлении И</dc:title>
</cp:coreProperties>
</file>