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8005</wp:posOffset>
            </wp:positionH>
            <wp:positionV relativeFrom="page">
              <wp:posOffset>579755</wp:posOffset>
            </wp:positionV>
            <wp:extent cx="493395" cy="6146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10" w:right="437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4310" w:right="437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  <w:szCs w:val="32"/>
          <w:lang w:eastAsia="ru-RU"/>
        </w:rPr>
        <w:t>ТБИЛИС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pacing w:val="6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  <w:szCs w:val="32"/>
          <w:lang w:eastAsia="ru-RU"/>
        </w:rPr>
        <w:t>ТБИЛИС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10" w:leader="underscore"/>
          <w:tab w:val="left" w:pos="2650" w:leader="underscore"/>
          <w:tab w:val="left" w:pos="3374" w:leader="underscore"/>
          <w:tab w:val="left" w:pos="7992" w:leader="none"/>
          <w:tab w:val="left" w:pos="9643" w:leader="underscore"/>
        </w:tabs>
        <w:spacing w:before="235" w:after="20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от</w:t>
        <w:softHyphen/>
        <w:softHyphen/>
        <w:softHyphen/>
        <w:softHyphen/>
        <w:t xml:space="preserve"> «25» сентября 2015 года                                                                          № 72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8"/>
          <w:lang w:eastAsia="ru-RU"/>
        </w:rPr>
        <w:t>ст-ца  Тбилисска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естра муниципальных услуг (функций)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(исполняемых) администрацией Тбилис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Тбилис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7 июля 2010 года № 210-ФЗ «Об организации предоставления государственных и муниципальных услуг», руководствуясь постановлением администрации Тбилисского сельского поселения Тбилисского района от 27 декабря 2012 года № 954 «Об утверждении порядка формирования и ведения реестра муниципальных услуг (функций), предоставляемых (исполняемых) администрацией Тбилисского сельского поселения Тбилисского района и подведомственными учреждениями», статьями 32, 66 устава Тбилисского сельского поселения Тбилисского района, п о с т а н о в л я 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естр муниципальных услуг (функций), предоставляемых (исполняемых) администрацией Тбилисского сельского поселения Тбилисского района согласно прилож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билисского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билисского района</w:t>
        <w:tab/>
        <w:tab/>
        <w:tab/>
        <w:tab/>
        <w:tab/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Н. Ерем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98"/>
        <w:jc w:val="right"/>
        <w:rPr/>
      </w:pPr>
      <w:bookmarkStart w:id="0" w:name="sub_5"/>
      <w:bookmarkEnd w:id="0"/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spacing w:before="0" w:after="0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Normal"/>
        <w:spacing w:before="0" w:after="0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Тбилисского сельского поселения</w:t>
      </w:r>
    </w:p>
    <w:p>
      <w:pPr>
        <w:pStyle w:val="Normal"/>
        <w:spacing w:before="0" w:after="0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Тбилисского района</w:t>
      </w:r>
    </w:p>
    <w:p>
      <w:pPr>
        <w:pStyle w:val="Normal"/>
        <w:spacing w:before="0" w:after="0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т 25 сентября 2015 года №  721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РЕЕСТР</w:t>
      </w:r>
    </w:p>
    <w:p>
      <w:pPr>
        <w:pStyle w:val="Normal"/>
        <w:spacing w:before="0" w:after="0"/>
        <w:jc w:val="center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муниципальных услуг (функций), предоставляемых (исполняемых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администрацией Тбилисского сельского поселения Тбилис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83"/>
        <w:gridCol w:w="87"/>
        <w:gridCol w:w="4232"/>
        <w:gridCol w:w="1168"/>
        <w:gridCol w:w="401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функции)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предоставление (исполнение) услуги (функции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 Муниципальные услуги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. Земельные и имущественные отношен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землеустройству и жилищно-коммунальному хозяйств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землеустройству и жилищно-коммунальному хозяйств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землеустройству и жилищно-коммунальному хозяйству</w:t>
            </w:r>
          </w:p>
        </w:tc>
      </w:tr>
      <w:tr>
        <w:trPr>
          <w:trHeight w:val="40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землеустройству и жилищно-коммунальному хозяйств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землеустройству и жилищно-коммунальному хозяйств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землеустройству и жилищно-коммунальному хозяйств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землеустройству и жилищно-коммунальному хозяйств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8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землеустройству и жилищно-коммунальному хозяйств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9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землеустройству и жилищно-коммунальному хозяйств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0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землеустройству и жилищно-коммунальному хозяйств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1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землеустройству и жилищно-коммунальному хозяйству</w:t>
            </w:r>
          </w:p>
        </w:tc>
      </w:tr>
      <w:tr>
        <w:trPr>
          <w:trHeight w:val="33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2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землеустройству и жилищно-коммунальному хозяйств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3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землеустройству и жилищно-коммунальному хозяйств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4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землеустройству и жилищно-коммунальному хозяйств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5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землеустройству и жилищно-коммунальному хозяйств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6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, изменение и аннулирование адресов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землеустройству и жилищно-коммунальному хозяйств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7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землеустройству и жилищно-коммунальному хозяйств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8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землеустройству и жилищно-коммунальному хозяйств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9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землеустройству и жилищно-коммунальному хозяйству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2. Строительство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землеустройству и жилищно-коммунальному хозяйству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землеустройству и жилищно-коммунальному хозяйству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градостроительных планов земельных участков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землеустройству и жилищно-коммунальному хозяйству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Автотранспорт и дороги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землеустройству и жилищно-коммунальному хозяйству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4. Регулирование предпринимательской деятельности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елопроизводства и организационно-кадровой работы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5. Социальное обслуживание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елопроизводства и организационно-кадровой работы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циальной выплаты физическим лицам, в том числе молодым семьям, для частичной оплаты жилищного кредита или займа из средств бюджета муниципального образова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елопроизводства и организационно-кадровой работы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елопроизводства и организационно-кадровой работы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елопроизводства и организационно-кадровой работы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елопроизводства и организационно-кадровой работы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елопроизводства и организационно-кадровой работы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6. Архивный фонд и предоставление справочной информации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елопроизводства и организационно-кадровой работы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похозяйственной книг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елопроизводства и организационно-кадровой работы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7. Жилищно-коммунальное хозяйство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муниципального специализированного жилищного фонд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землеустройству и жилищно-коммунальному хозяйству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землеустройству и жилищно-коммунальному хозяйству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землеустройству и жилищно-коммунальному хозяйству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землеустройству и жилищно-коммунальному хозяйству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землеустройству и жилищно-коммунальному хозяйству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Прочее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ведения публичных мероприятий (собраний, митингов, демонстраций, шествий, пикетирований) на территории муниципального образова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елопроизводства и организационно-кадровой работы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заявлений о проведении общественной экологической экспертиз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землеустройству и жилищно-коммунальному хозяйству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дел II. Муниципальные функции в сфере контрольно-надзорной деятельности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земельного контроля на территории муниципального образования Краснодарского кра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землеустройству и жилищно-коммунальному хозяйству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лесного контрол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землеустройству и жилищно-коммунальному хозяйству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землеустройству и жилищно-коммунальному хозяйству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елопроизводства и организационно-кадровой работы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елопроизводства и организационно-кадровой работы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 (городского округа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землеустройству и жилищно-коммунальному хозяйству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жилищного контрол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землеустройству и жилищно-коммунальному хозяйству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5"/>
      <w:bookmarkEnd w:id="1"/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билисского сельского посел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билисского района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Н. Еремин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49:00Z</dcterms:created>
  <dc:creator>Мишуров</dc:creator>
  <dc:description/>
  <dc:language>en-US</dc:language>
  <cp:lastModifiedBy>SAdmin</cp:lastModifiedBy>
  <dcterms:modified xsi:type="dcterms:W3CDTF">2016-01-26T11:50:00Z</dcterms:modified>
  <cp:revision>3</cp:revision>
  <dc:subject/>
  <dc:title/>
</cp:coreProperties>
</file>