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ge">
              <wp:posOffset>52070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ind w:left="4310" w:right="4373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11 декабря 2017 года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304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Совета Тбилисского сельского поселения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Тбилисского района от 23 декабря 2016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227 «О бюджете Тбилис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поселения Тбилисского района на 2017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9 Бюджетного кодекса Российской Федерации, статьей 76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>Внести следующие изменения в решение Совета Тбилисского сельского поселения Тбилисского района от 23 декабря 2016 года № 227 «О бюджете Тбилисского сельского поселения Тбилисского района на 2017 год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ab/>
        <w:t xml:space="preserve">1.1. Пункт 1 изложить в следующей редакции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" w:hanging="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PMingLiU;新細明體"/>
          <w:sz w:val="28"/>
          <w:szCs w:val="28"/>
        </w:rPr>
        <w:t>«1. Утвердить основные характеристики бюджета Тбилисского сельского поселения Тбилисского района (далее - местный бюджет) на 2017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04 318 399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08 929 839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становить предельный объем муниципального долга Тбилисского сельского поселения Тбилисского района на 2017 год в сумме 23 000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ерхний предел муниципального внутреннего долга местного бюджета на 1 января 2018 года в сумме 23 000 0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Тбилисского сельского поселения Тбилисского района 2 496 267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) дефицит местного бюджета в сумме 4 611 440 рублей.»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е № 2 «Объем поступлений доходов по основным источникам Тбилисского сельского поселения Тбилисского района на 2017 год» изложить в новой редакции (приложение № 1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eastAsia="PMingLiU;新細明體"/>
          <w:sz w:val="28"/>
          <w:szCs w:val="28"/>
        </w:rPr>
        <w:tab/>
      </w:r>
      <w:r>
        <w:rPr>
          <w:rFonts w:eastAsia="PMingLiU;新細明體"/>
          <w:bCs/>
          <w:sz w:val="28"/>
          <w:szCs w:val="28"/>
        </w:rPr>
        <w:t>1.3.</w:t>
      </w:r>
      <w:r>
        <w:rPr>
          <w:rFonts w:eastAsia="PMingLiU;新細明體"/>
          <w:sz w:val="28"/>
          <w:szCs w:val="28"/>
        </w:rPr>
        <w:t xml:space="preserve"> Приложение № 5 «</w:t>
      </w:r>
      <w:r>
        <w:rPr>
          <w:rFonts w:eastAsia="PMingLiU;新細明體"/>
          <w:bCs/>
          <w:sz w:val="28"/>
          <w:szCs w:val="28"/>
        </w:rPr>
        <w:t xml:space="preserve">Распределение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 и подразделам классификации расходов на 2017 год» изложить в новой редакции (приложение № 2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PMingLiU;新細明體"/>
          <w:sz w:val="28"/>
          <w:szCs w:val="28"/>
        </w:rPr>
        <w:tab/>
        <w:t>1.4. Приложение № 6 «</w:t>
      </w:r>
      <w:r>
        <w:rPr>
          <w:rFonts w:eastAsia="PMingLiU;新細明體"/>
          <w:bCs/>
          <w:sz w:val="28"/>
          <w:szCs w:val="28"/>
        </w:rPr>
        <w:t xml:space="preserve">Ведомственная структура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, подразделам, целевым статьям и видам расходов на 2017 год» изложить в новой редакции (приложение № 3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PMingLiU;新細明體"/>
          <w:sz w:val="28"/>
          <w:szCs w:val="28"/>
        </w:rPr>
        <w:t xml:space="preserve">1.5.  Приложение № 7 «Источники внутреннего финансирования дефицита бюджета Тбилисского сельского поселения Тбилисского района на 2017 год» изложить в новой редакции (приложение № 4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постоянную комиссию Совета Тбилисского сельского поселения Тбилисского района по экономике, бюджету, финансам, налогам и сборам (Скубаче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поселения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</w:t>
        <w:tab/>
        <w:t xml:space="preserve">                      </w:t>
        <w:tab/>
        <w:t xml:space="preserve">         </w:t>
        <w:tab/>
        <w:t xml:space="preserve">      </w:t>
        <w:tab/>
        <w:tab/>
        <w:t xml:space="preserve">      В.А. Чвикалов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</w:t>
        <w:tab/>
        <w:tab/>
        <w:tab/>
        <w:t xml:space="preserve">      В.В. Солом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«     » декабря  2017 года 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«23» декабря 2016 года № 22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 н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4"/>
        <w:gridCol w:w="1700"/>
        <w:gridCol w:w="1558"/>
        <w:gridCol w:w="17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+/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зменения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 503 8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 725 5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 778 329</w:t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2 700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 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 000</w:t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01000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-продукты, про-изводимые на территории Рос-сийской Федера-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3 8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3 878</w:t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 100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+1 300 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 400 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10000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377 7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22 276</w:t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-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0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 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 323 000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-вые доходы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 1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 175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24 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84 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40 070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00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00000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 603 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84 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19 200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100000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21960010100000151</w:t>
            </w:r>
          </w:p>
          <w:p>
            <w:pPr>
              <w:pStyle w:val="Normal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  <w:p>
            <w:pPr>
              <w:pStyle w:val="Normal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1F4E79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1F4E79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-57 7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-57 798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5027100000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«Доступная среда» на 2011-2020 годы из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-123 9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-123 932</w:t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 028 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 709 7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 318 399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 В.А. Чви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«     » декабря  2017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3» декабря 2016 года № 2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Heading1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</w:t>
      </w:r>
    </w:p>
    <w:p>
      <w:pPr>
        <w:pStyle w:val="Heading1"/>
        <w:ind w:left="432" w:right="0" w:hanging="0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33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600"/>
        <w:gridCol w:w="720"/>
        <w:gridCol w:w="1320"/>
        <w:gridCol w:w="1320"/>
        <w:gridCol w:w="1618"/>
      </w:tblGrid>
      <w:tr>
        <w:trPr>
          <w:trHeight w:val="6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25 200 6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-673 7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24 526 83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47 2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90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157 25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828 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380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448 89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  <w:t>368 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  <w:t>368 05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540 4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03 7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336 62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800000"/>
              </w:rPr>
              <w:t>300 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-300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300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13 103 5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-1 347 0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11 756 48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282 5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 104 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178 51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1 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243 0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7 97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44 828 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-1 566 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43 262 31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 980 8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 168 0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 812 74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060 2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397 9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662 30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 787 2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 787 26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800000"/>
              </w:rPr>
              <w:t>25 696 6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+80 8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25 777 52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 506 0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99 6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 406 407</w:t>
            </w:r>
          </w:p>
        </w:tc>
      </w:tr>
      <w:tr>
        <w:trPr>
          <w:trHeight w:val="22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90 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180 5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371 11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4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800000"/>
              </w:rPr>
            </w:pPr>
            <w:r>
              <w:rPr>
                <w:color w:val="8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583 6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583 67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3 6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3 67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486 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486 74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6 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6 74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800000"/>
              </w:rPr>
              <w:t>2 400 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+96 2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2 496 26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400 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+96 2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496 26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2 639 5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3 709 7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8 929 839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поселения Тбилисского района</w:t>
        <w:tab/>
        <w:t xml:space="preserve">         </w:t>
        <w:tab/>
        <w:t xml:space="preserve">                                          В.А. Чвикалов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    » декабря  2017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3» декабря 2016 года №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Cs/>
          <w:sz w:val="28"/>
          <w:szCs w:val="28"/>
        </w:rPr>
        <w:t xml:space="preserve">Ведомственная структура </w:t>
      </w:r>
      <w:r>
        <w:rPr>
          <w:sz w:val="28"/>
          <w:szCs w:val="28"/>
        </w:rPr>
        <w:t xml:space="preserve">расходов бюджет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Тбилисского район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 и видам расходов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815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8"/>
        <w:gridCol w:w="709"/>
        <w:gridCol w:w="709"/>
        <w:gridCol w:w="1701"/>
        <w:gridCol w:w="992"/>
        <w:gridCol w:w="1559"/>
        <w:gridCol w:w="1559"/>
        <w:gridCol w:w="1702"/>
        <w:gridCol w:w="10"/>
        <w:gridCol w:w="1550"/>
        <w:gridCol w:w="1560"/>
        <w:gridCol w:w="10"/>
      </w:tblGrid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5 200 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-673 77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4 526 83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47 257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>
                <w:b/>
                <w:sz w:val="28"/>
                <w:szCs w:val="28"/>
              </w:rPr>
              <w:t>1 157 257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247 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157 25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247 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157 25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247 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157 25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247 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157 25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1 828 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8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1 448 896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сельского поселения –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1 828 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1 448 896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21 296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41 296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0 443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>
                <w:sz w:val="28"/>
                <w:szCs w:val="28"/>
              </w:rPr>
              <w:t>9 800 443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4 453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>
                <w:sz w:val="28"/>
                <w:szCs w:val="28"/>
              </w:rPr>
              <w:t>1 304 453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36 4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 055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 055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540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3 77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336 62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40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3 77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36 62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8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5 5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2 5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 248 00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5 5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2 50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 199 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 999 71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868 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4 5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2 786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ддержке некоммерчески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43 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 27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 6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43 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 27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 6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 27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 6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64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64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64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 в ассоциацию «Совет муниципальных образований Краснодарского кра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5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0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гарантия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0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0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0 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-3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 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программные расходы органов исполнительной влас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 103 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-1 347 04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 756 48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282 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 104 01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178 51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 282 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104 01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78 51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реконструкции, капитальному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 954 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0 73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93 51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 954 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0 73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93 51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2 101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 328 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3 2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5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290 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3 2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7 5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7 5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821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43 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7 97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7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держки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7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7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3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 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, постановка на кадастровый учет земельных участков, находящихся на территории Тбилисского сельского поселения Тбилисского района, признание прав и регулирование отношений по государственной собственности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3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 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3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 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4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5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похозяйственных книг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4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5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4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5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44 828 3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-1 566 02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800000"/>
                <w:sz w:val="28"/>
                <w:szCs w:val="28"/>
              </w:rPr>
              <w:t xml:space="preserve">43 262 318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980 818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 168 07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812 747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рганизация в границах поселения электро-, тепло-, газ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доснабжения населения, водоотведения, снабжения населения топлив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 530 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81 36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9 56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</w:rPr>
              <w:t>водоснабжения и водоотведения</w:t>
            </w:r>
            <w:r>
              <w:rPr>
                <w:bCs/>
                <w:sz w:val="28"/>
                <w:szCs w:val="28"/>
              </w:rPr>
              <w:t xml:space="preserve"> (замена ветхих водопроводных с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045 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89 75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6 16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5 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0 3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6 16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0 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0 05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1 60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3 39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485 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1 60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3 39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294 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3 5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1 186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400 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7 77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7 866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400 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7 77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7 866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 газопроводов и газоснабж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94 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1 28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2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 (мест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94 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1 28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2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 Мероприятия по строительству газопроводов и газоснабж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 01 6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458 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333 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5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 (краев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 016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458 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333 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5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 697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5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1 197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ризисные меры в жилищно-коммунальном хозяй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плате за тепловую энерг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ризисные меры в коммунальном хозяйств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материально-технической баз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1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1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ст. 78 Бюджетного кодекса предоставление субсидий организациям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 5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5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1 0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5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1 0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60 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97 95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662 30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 153 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8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21 9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  <w:r>
              <w:rPr>
                <w:b/>
                <w:bCs/>
                <w:sz w:val="28"/>
                <w:szCs w:val="28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</w:rPr>
              <w:t xml:space="preserve">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1 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1 9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 587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 06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9 066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 06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2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8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8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2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8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8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«Доступная среда»     на 2017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беспечение без барьерной среды жизнедеятельности инвалидов и других категорий маломобильных граждан на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6 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 95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40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«Повышение безопасности дорожного движения на территории Тбилисского сельского поселения Тбилисского района»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6 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 95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40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иведение остановочных пунктов в соответствие с требованиями стандартов норм и правил в области обеспеч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6 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 95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40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6 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 95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40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787 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787 26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87 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87 26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44 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44 08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44 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44 08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, иму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8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8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5 696 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80 82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5 777 52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506 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9 67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406 40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5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3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3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 и книжного фонда (литера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2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2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«Кадровое обеспечение сферы культуры и искусства Тбилисского сельского поселения Тбилисского района» на 2017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7 го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085 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9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34 2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428 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3 37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71 50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 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 63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69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4 468 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8 67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19 54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«Кадровое обеспечение сферы культуры и искусства Тбилисского сельского поселения Тбилисского района» на 2017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7 год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091 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9 92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 9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040 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9 62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9 94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5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 046 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 746 24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 046 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 746 24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зданий, сооружений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3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8 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4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3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8 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1 4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9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80 5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71 11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190 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0 5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1 11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3 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3 97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3 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3 97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, ремонт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6 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0 5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14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6 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0 5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14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ддержка отдельных категорий гражда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установке надгробного памятника(плиты) с гравировкой «Почетный граждани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83 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83 67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 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 67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67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67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7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86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86 74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 74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74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74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74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800000"/>
                <w:sz w:val="28"/>
                <w:szCs w:val="28"/>
              </w:rPr>
              <w:t>2 4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96 26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 496 26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2 4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6 26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96 26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4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6 26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6 26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4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6 26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6 26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4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6 26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6 26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 639 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 709 74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 929 83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sectPr>
          <w:type w:val="nextPage"/>
          <w:pgSz w:orient="landscape" w:w="16838" w:h="11906"/>
          <w:pgMar w:left="902" w:right="820" w:gutter="0" w:header="0" w:top="709" w:footer="0" w:bottom="3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                                                                            В.А. Чвикалов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«     » декабря 2017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3» декабря 2016 года № 227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и внутреннего финансир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фицита бюджета Тбилисского сельского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билисского района на 2017 год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lang w:eastAsia="ru-RU"/>
        </w:rPr>
        <w:t>(рублей)</w:t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694"/>
        <w:gridCol w:w="1559"/>
        <w:gridCol w:w="1559"/>
        <w:gridCol w:w="155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нения 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с изменениям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00 010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611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4 611 44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0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7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7 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 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0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ные кредиты от других бюджетов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9 4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9 44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3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Российской Федерации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 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1F4E79"/>
                <w:lang w:eastAsia="ru-RU"/>
              </w:rPr>
            </w:pPr>
            <w:r>
              <w:rPr>
                <w:color w:val="1F4E79"/>
                <w:lang w:eastAsia="ru-RU"/>
              </w:rPr>
              <w:t>000 0103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F4E79"/>
                <w:lang w:eastAsia="ru-RU"/>
              </w:rPr>
            </w:pPr>
            <w:r>
              <w:rPr>
                <w:color w:val="1F4E79"/>
                <w:lang w:eastAsia="ru-RU"/>
              </w:rPr>
              <w:t>Погашение кредитов от других бюджетов Российской Федерации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56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71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71 440</w:t>
            </w:r>
          </w:p>
        </w:tc>
      </w:tr>
      <w:tr>
        <w:trPr>
          <w:trHeight w:val="4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8 209 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3 709 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4 500 129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 381 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 709 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 671 569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Тбилисского сельского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 В.А. Чвикал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5:00Z</dcterms:created>
  <dc:creator>HOME</dc:creator>
  <dc:description/>
  <dc:language>en-US</dc:language>
  <cp:lastModifiedBy>SAdmin</cp:lastModifiedBy>
  <cp:lastPrinted>2017-12-12T11:41:00Z</cp:lastPrinted>
  <dcterms:modified xsi:type="dcterms:W3CDTF">2017-12-29T06:55:00Z</dcterms:modified>
  <cp:revision>2</cp:revision>
  <dc:subject/>
  <dc:title>ПРОЕКТ РЕШЕНИЯ СОВЕТА ГЕЙМАНОВСКОГО СЕЛЬСКОГО ПОСЕЛЕНИЯ ТБИЛИССКОГО РАЙОНА</dc:title>
</cp:coreProperties>
</file>