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ge">
              <wp:posOffset>40005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8 марта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№ 430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«О бюджете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 xml:space="preserve">Внести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 изложив пункт 1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13 183 312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31 716 683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16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4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57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18 533 371 рубль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Приложение № 2 «Объем поступлений доходов по основным источникам Тбилисского сельского поселения Тбилисского района на 2019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4)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Ведомственная структура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 xml:space="preserve">6)  Приложение № 9 «Программа муниципальных заимствований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Тбилисского сельского поселения Тбилисского района на 2019 год» изложить в новой редакции (приложение № 5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28 марта 2019  года № 45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680"/>
        <w:gridCol w:w="1680"/>
        <w:gridCol w:w="16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 535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3 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78 958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43 6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-шим до 1 января 2006 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6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 158 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4 354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 20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0500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981 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20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183 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                                          А.Н. Стойкин      </w:t>
        <w:tab/>
        <w:t xml:space="preserve">      </w:t>
        <w:tab/>
        <w:tab/>
        <w:t xml:space="preserve">       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 марта 2019 года № 45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ассификации расходов на 2019 год</w:t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рублей)                                                                                                                                                                       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9 874 2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33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0 007 284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563 2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33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696 22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960 3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 3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 239 2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 06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1 308 23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909 7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 529 1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380 53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9 5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598 1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7 69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 630 8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 8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 8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7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514 6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202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716 683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8 марта 2019 года № 45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9 874 2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0 007 2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63 2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96 2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6 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9 4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 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 5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 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 5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 7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 7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60 3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6 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6 4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 239 2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 069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1 308 2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09 7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529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80 5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9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7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29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8 1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2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3 1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4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99 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4 0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8 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139 6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139 6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приобрете-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29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598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27 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9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598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7 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96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057 19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96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057 19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0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0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440 8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440 8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514 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20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716 6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  А.Н. Стойкин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28 марта 2019  года № 451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3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 981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183 3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514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2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 716 683</w:t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</w:t>
        <w:tab/>
        <w:t xml:space="preserve">          </w:t>
        <w:tab/>
        <w:tab/>
        <w:t xml:space="preserve">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марта 2019 года  № 45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7» декабря 2018 года № 43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5"/>
        <w:gridCol w:w="2078"/>
        <w:gridCol w:w="1663"/>
        <w:gridCol w:w="1601"/>
      </w:tblGrid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</w:tr>
      <w:tr>
        <w:trPr>
          <w:trHeight w:val="9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Ф для покрытия дефицита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 00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А.Н. Стой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9:00Z</dcterms:created>
  <dc:creator>HOME</dc:creator>
  <dc:description/>
  <dc:language>en-US</dc:language>
  <cp:lastModifiedBy>SAdmin</cp:lastModifiedBy>
  <cp:lastPrinted>2019-02-21T11:17:00Z</cp:lastPrinted>
  <dcterms:modified xsi:type="dcterms:W3CDTF">2019-03-29T11:19:00Z</dcterms:modified>
  <cp:revision>2</cp:revision>
  <dc:subject/>
  <dc:title>ПРОЕКТ РЕШЕНИЯ СОВЕТА ГЕЙМАНОВСКОГО СЕЛЬСКОГО ПОСЕЛЕНИЯ ТБИЛИССКОГО РАЙОНА</dc:title>
</cp:coreProperties>
</file>