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ge">
              <wp:posOffset>56959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5 декабря 2017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13</w:t>
      </w:r>
    </w:p>
    <w:p>
      <w:pPr>
        <w:pStyle w:val="Normal"/>
        <w:jc w:val="center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тарифов на работы по монтажу и демонтажу распорки полимерной (заглушки) с применением оборудования для блокировки канализации «Терминатор Профи-М» для МУП «ЖКХ Тбилисского сельского поселения Тбилисского района»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bookmarkStart w:id="0" w:name="sub_1"/>
      <w:r>
        <w:rPr>
          <w:sz w:val="27"/>
          <w:szCs w:val="27"/>
        </w:rPr>
        <w:t xml:space="preserve">Утвердить </w:t>
      </w:r>
      <w:bookmarkEnd w:id="0"/>
      <w:r>
        <w:rPr>
          <w:sz w:val="27"/>
          <w:szCs w:val="27"/>
        </w:rPr>
        <w:t xml:space="preserve">тарифы на работы по монтажу и демонтажу распорки полимерной (заглушки) с применением оборудования для блокировки канализации «Терминатор Профи-М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7"/>
          <w:szCs w:val="27"/>
        </w:rPr>
        <w:t>для организаций и предприятий в размере – 3294 руб. на 1 абон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ля населения в размере – 3030 руб. на 1 абон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3.    Решение вступает в силу со дня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left="705" w:right="72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                                                            В.А. Чвик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 поселения </w:t>
      </w:r>
    </w:p>
    <w:p>
      <w:pPr>
        <w:pStyle w:val="Normal"/>
        <w:rPr/>
      </w:pPr>
      <w:r>
        <w:rPr>
          <w:sz w:val="27"/>
          <w:szCs w:val="27"/>
        </w:rPr>
        <w:t>Тбилисского района                                                                            В.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6:00Z</dcterms:created>
  <dc:creator>ЖКХ</dc:creator>
  <dc:description/>
  <cp:keywords/>
  <dc:language>en-US</dc:language>
  <cp:lastModifiedBy>SAdmin</cp:lastModifiedBy>
  <cp:lastPrinted>2017-12-26T10:04:00Z</cp:lastPrinted>
  <dcterms:modified xsi:type="dcterms:W3CDTF">2017-12-29T06:56:00Z</dcterms:modified>
  <cp:revision>6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                                                                 </dc:title>
</cp:coreProperties>
</file>