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2766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8 декабря 2017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15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Федеральным законом от 06 октября 2003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Об общих </w:t>
      </w:r>
      <w:r>
        <w:rPr>
          <w:rFonts w:eastAsia="Calibri"/>
          <w:sz w:val="28"/>
          <w:szCs w:val="28"/>
          <w:lang w:eastAsia="en-US"/>
        </w:rPr>
        <w:t>принципах организации местного самоуправления в Российской Федерации», Постановлением Правительства Российской Федерации от             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мероприятий по благоустройству территории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организации и проведения голосования по отбору общественных территорий, подлежащих благоустройству в первоочередном порядке (Приложение №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редствах массовой информ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 постоянно- действующ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</w:t>
        <w:tab/>
        <w:tab/>
        <w:tab/>
        <w:t xml:space="preserve"> В.А. Чвикалов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вета Тбилисского сель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еления Тбилисского района</w:t>
        <w:tab/>
        <w:tab/>
        <w:tab/>
        <w:t xml:space="preserve"> В.В. Соломахин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1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билисского сель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Тбилис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йона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 №_____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рядок организации и проведения голос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отбору общественных территорий, подлежащих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благоустройству в первоочередном порядк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определяет механизм организации и проведения голосования по отбору общественных территорий, подлежащих благоустройству в первоочередном порядке (далее – общественные территории), сроки представления, рассмотрения и оценки предложений в целях определения перечня общественных территорий, подлежащих в рамках реализации программы Тбилисского сельского поселения Тбилисского района на 2018 - 2022 годы» (далее – муниципальная программа) благоустройству в первоочередном порядке в 2018 году (в случае принятия соответствующего решения органом местного самоуправления - в 2019 году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рганизация проведения общественного обсуждения и голосования по отбору общественных территорий и подведение итогов голосования на территории Тбилисского сельского поселения Тбилисского  района  осуществляется общественной комиссией (далее – общественная комисс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создания, деятельности, а также состав общественной комиссии определяется правовым актом администрации Тбилисского сельского поселения Тбилис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частие в голосовании по отбору общественных территорий имеют право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населенного пункта, в котором осуществляется голос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рядок и сроки представления предложений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по отбору общественных территорий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редложение о включении в муниципальную программу общественной территории принимается администрацией Тбилисского сельского поселения Тбилисского района в лице уполномоченного органа Тбилисского сельского поселения Тбилисского района (далее –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предложения принимаются в период с 10 января 2018 года в течение 30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- заявител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ступившие предложения (в произвольной форме)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ую комиссию для рассмотрения и оцен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вшие предложения направляются уполномоченным органом в общественную комиссию на следующий рабочий день, после дня поступления соответствующего пред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ступившее предложение подлежит отклонению, и заявителю дается письменный отказ и разъяснение о невозможности его рассмотрения в случае, если предложения направлены после окончания срока приема пред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2.5. Предложения о включении общественной территории в муниципальную программу, подаваемые заявителем, должны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описание проблем, на решение которых направлены мероприятия по благоустройству общественной территор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Формирование перечня общественны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й для проведения голос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Не позднее 3-х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голосования по отбор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щественная комиссия осущест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у соответствия предоставленных заявителем предложений требованиям, установленным настоящим Порядк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й о включении общественной территории в предварительный переч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перечня по итогам общественного обсу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бщественная комиссия при рассмотрении предложений о включении общественных территорий в перечен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ствуется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количество общественных территорий, подлежащих в рамках реализации муниципальной программы благоустройству в 2018 году (в случае принятия соответствующего решения органом местного самоуправления - в 2019 году)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соответствующего населенно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Рассмотрение предложений о включении в перечень общественных территорий осуществляется общественной комиссией в несколько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нятие решения о включении предложения в предварительный перечень общественных территорий, а также присвоение ему порядкового номера участни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ередача предварительного перечня общественных территорий в уполномоченный орган для определения возможности предлагаемого благоустройства общественной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учение от уполномоченного органа предварительного перечня общественных территор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ормирование проекта перечня дл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отоколы заседаний общественной комиссии подписываются членами общественной комиссии, принявшими участие в заседании, и подлежат размещению на официальном сайте администрации муниципального образования Тбилисский район и сайтах администрации Тбилисского сельского поселения Тбилисского района в течение трех дней со дня их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формированный перечень общественных территорий подлежит утверждению и опубликованию в средствах массовой информации администрацией Тбилисского сельского поселения Тбилисского района не позднее 5 рабочих дней со дня завершения приема предлож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дготовка и опубликование в средствах массово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и дизайн-проектов благоустройств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енных территори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1. После опубликования перечня </w:t>
      </w:r>
      <w:r>
        <w:rPr>
          <w:rFonts w:eastAsia="Calibri"/>
          <w:sz w:val="28"/>
          <w:szCs w:val="28"/>
          <w:lang w:eastAsia="en-US"/>
        </w:rPr>
        <w:t>общественных территорий уполномоченный орган осуществляет подготовку дизайн-проектов благоустройства общественных территор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дготовка и опубликование в средствах массовой информации дизайн-проектов благоустройства общественных территорий, включенных в соответствующий перечень, осуществляется не позднее 1 марта 2018 года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роведение голосования по отбору общественных территор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Голосование по отбору общественных территорий из перечня общественных территорий осуществляется не позднее 7 дней со дня истечения срока, установленного для ознакомления с дизайн-проект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проведения голосования по отбору общественных территорий устанавливается администраций Тбилисского сельского поселения Тбилис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Голосование по отбору общественных территорий на территории Тбилисского сельского поселения Тбилисского района организуется общественной комисси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 случае, если день проведения голосования совпадает с днем проведения выборов голосование по отбору общественных территорий осуществляется на избирательных участках, образованных на соответствующей территори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бщественная комисси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путем проведения жеребьевки очередность включения в опросный лист общественных территорий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изготовление опросных листов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атривает обращения граждан по вопросам, связанным с проведением голосо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ает форма и содержание опросного лист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и утверждает состав территориальной комиссии для каждого избирательного участка, назначает ее председателя и секретаря, определяет порядок ее деятель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Не позднее дня, предшествующего дню проведения голосования, общественная комиссия передает председателю территориальной комиссии опросные листы и бланки документов, связанных с подготовкой и проведением голос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Бланки документов, связанных с подготовкой и проведением голосования, изготавливаются администрацией Тбилисского сельского поселения Тбилисского район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>5.6. Общественная комиссия передает председателю территориальной комиссии опросные листы по акту. В акте указываются дата и время его составления, количество передаваемых опросных листов. Количество опросных листов, передаваемых в каждую территориальную комиссию, устанавливается общественной комиссие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При необходимости выделения в день проведения голосования территориальной комиссии дополнительного количества опросных листов он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даются территориальной комиссии на основании заявления председателя территориальной комиссии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../%D0%A2%D0%B8%D0%BF%D0%BE%D0%B2%D0%BE%D0%B9%20%D0%9F%D0%BE%D1%80%D1%8F%D0%B4%D0%BE%D0%BA%20%D0%BF%D1%80%D0%BE%D0%B2%D0%B5%D0%B4%D0%B5%D0%BD%D0%B8%D1%8F%20%D0%B3%D0%BE%D0%BB%D0%BE%D1%81%D0%BE%D0%B2%D0%B0%D0%BD%D0%B8%D1%8F.docx" \l "Par12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5.6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8. Опросный лист выдается гражданину, имеющему право участвовать в опросе граждан, после включения в список граждан, принявших участие в опросе граждан (далее - список граждан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9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0. В списке граждан участником голосования проставляютс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пись за полученный им опросный лист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пись, подтверждающая согласие на обработку его персональных данных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7 июля 2006 года N 152-ФЗ "О персональных данных"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пись, подтверждающая информированность о его праве принять </w:t>
      </w:r>
      <w:r>
        <w:rPr>
          <w:rFonts w:eastAsia="Calibri"/>
          <w:sz w:val="28"/>
          <w:szCs w:val="28"/>
          <w:lang w:eastAsia="en-US"/>
        </w:rPr>
        <w:t>участие в проводимом голосовании один раз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В списке граждан проставляется подпись члена территориальной комиссии, выдавшего опросный лист участнику голосова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пределение результатов голос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 Подсчет голосов участников голосования осуществляется в течение пяти рабочих дней, после дня проведения голос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голосования оформляются протоколом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одведение итогов голосования производится в следующе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счет и погашение неиспользованных опросных лис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 со списком гражд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счет голосов участников голос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ставление и подписание протоко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В протокол голосования вносится информация о количестве выданных и количестве опросных листов, выданных участникам голосования в соответствии со списками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 Члены общественной комиссии сортируют опросные листы, отделяют листы без наличия подписей членов территориальной комиссии. Такие опросные листы упаковываются отд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5. После сортировки опросных листов проводится подсчет голосов участников голосования, поданных за каждую общественную территорию. В ходе проведения подсчета оглашается содержащиеся в опросном листе отметки участника голосования, поданных за соответствующую общественную территор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6. В случае возникновения сомнений в определении мнения участника голосования в опросном листе этот опросный лист откладывается в отдельную пачку. По окончании сортировки общественная комиссия решает вопрос о действительности всех вызвавших сомнение опросных листов, при этом на оборотной стороне опросного листа указываются причины признания его недействительным. Эта запись подтверждается подписью председателя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7. Недействительными признаются опросные листы, по которым невозможно выявить действительную волю участника голосования. Недействительные опросные листы подсчитываются и суммируются отд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8. В протокол вносится информация о об общем количестве опросных листов, количестве опросных листов, признанных недействительными, количестве голосов участников голосования, поданных за каждую из общественных территорий, вынесенных на голос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9. После завершения подсчета действительные и недействительные опросные листы упаковываются в отдельные пачки, мешки или коробки, число упакованных действительных и недействительных опросных листов. Пачки, мешки или коробки с опросными листами заклеиваются и скрепляются подписью председателя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0. После проведения всех необходимых действий и подсчетов общественной комиссией подписывается протокол. Протокол составляется в двух экземплярах и подписывается всеми присутствующими членами общественной комиссии, в нем проставляются дата и время (часы и минуты) его подписания. Протокол является действительным, если он подписан большинством от установленного числа членов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1. На основании данных протокола общественной комиссии составляется итоговый протокол, в котором указы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число граждан Российской Федерации, принявших участие в голосован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зультаты голосования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ые данные по усмотрению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2. Итоговый протокол составляется в двух экземплярах и подписывается всеми членами общественной комиссии в нем проставляются дата и время (часы и минуты)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3. Итоговый протокол направляется в администрацию Тбилисского сельского поселения Тбилисского района для учета результатов голосования при утверждении (корректировки) муниципальной программы на 2018-2020 годы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            </w:t>
        <w:tab/>
        <w:t xml:space="preserve">         </w:t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sectPr>
      <w:type w:val="nextPage"/>
      <w:pgSz w:w="11906" w:h="16838"/>
      <w:pgMar w:left="1418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hyperlink" Target="consultantplus://offline/ref=AAA95612DBC553BD7170C09E852A0BA545688E34FEDA9A97545BF2FD04E6F3C005EAAC2F4C998ADFQ3j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1:00Z</dcterms:created>
  <dc:creator>HOME</dc:creator>
  <dc:description/>
  <dc:language>en-US</dc:language>
  <cp:lastModifiedBy>SAdmin</cp:lastModifiedBy>
  <cp:lastPrinted>2017-12-26T13:37:00Z</cp:lastPrinted>
  <dcterms:modified xsi:type="dcterms:W3CDTF">2017-12-29T09:21:00Z</dcterms:modified>
  <cp:revision>2</cp:revision>
  <dc:subject/>
  <dc:title>ПРОЕКТ РЕШЕНИЯ СОВЕТА ГЕЙМАНОВСКОГО СЕЛЬСКОГО ПОСЕЛЕНИЯ ТБИЛИССКОГО РАЙОНА</dc:title>
</cp:coreProperties>
</file>