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ПОСТАНОВЛЕНИЯ</w:t>
      </w:r>
    </w:p>
    <w:p>
      <w:pPr>
        <w:pStyle w:val="Normal"/>
        <w:jc w:val="right"/>
        <w:rPr/>
      </w:pPr>
      <w:r>
        <w:rPr/>
        <w:t>от 20.08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Тбилисского сельского поселения Тбилисского района «Приобретение объектов недвижимого имущества в муниципальную собственность Тбилисским сельским поселением Тбилисского района на 2018 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>статьями 32, 60, 62 устава</w:t>
      </w:r>
      <w:r>
        <w:rPr>
          <w:sz w:val="28"/>
          <w:szCs w:val="28"/>
        </w:rPr>
        <w:t xml:space="preserve"> Тбилисского сельского поселения Тбилис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Тбилисского сельского поселения Тбилисского района «Приобретение объектов недвижимого имущества в муниципальную собственность Тбилисским сельским поселением Тбилисского района на 2018 – 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Тбилисского сельского поселения Тбилисского района (Мельникова) предусмотреть в местном бюджете Тбилисского сельского поселения средства для реализации муниципальной программы Тбилисского сельского поселения Тбилисского района «Приобретение объектов недвижимого имущества в муниципальную собственность Тбилисским сельским поселением Тбилисского района на 2018 – 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постановл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еления Тбилисского района</w:t>
        <w:tab/>
        <w:tab/>
        <w:tab/>
        <w:tab/>
        <w:tab/>
        <w:t xml:space="preserve">       </w:t>
      </w: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  <w:t>А. Н. Стойк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Тбилисского сельского поселения Тбилис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__»___________2018 года № 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Тбилисского сельского поселен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Тбилисского райо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риобретение объектов недвижимого имущества 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в муниципальную собственность Тбилисским сельским поселением Тбилисского района на 2018 – 2020 годы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149"/>
        <w:gridCol w:w="769"/>
        <w:gridCol w:w="995"/>
        <w:gridCol w:w="995"/>
        <w:gridCol w:w="1401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Тбилисского сельского поселения Тбилисского райо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«Приобретение объектов недвижимого имущества в муниципальную собственность Тбилисским сельским поселением Тбилисского района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 – 2020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Тбилисского сельского поселения Тбилис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леустройству и жилищно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ому хозяйств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Тбилисского сель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 Тбилисского район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ь муниципальной программы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 муниципальной программы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Тбилисского сельского поселения Тбилисского район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ачественного и эффективного решения вопросов местного значения Тбилисского сельского  поселения Тбилисского район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, предназначенного для решения вопросов местного значения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показател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подведомственных предприятий административными помещениями.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населением шаговой доступности от остановки общественного транспорта.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кращение затрат на аренду имущества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муниципальной программы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10" w:hRule="atLeas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и источники финансирования муниципальной програм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(тыс. руб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й год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й год реализ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ледний год реализации</w:t>
            </w:r>
          </w:p>
        </w:tc>
      </w:tr>
      <w:tr>
        <w:trPr>
          <w:trHeight w:val="107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42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42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источника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42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42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ащение административным зданием подведомственных предприятий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ые мероприятия направлены на приобретение недвижимого имущества расположенного по адресу: Краснодарский край, Тбилисский район, станица Тбилисская, улица Коммунальная, 35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е здание общей площадью 472,3 кв.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номер: 76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жность: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ом аренды части земельного участка (под пятном застройки), с кадастровым номером 23:29:0304114:13 общей площадью 238 кв. м, расположенного по адресу; Краснодарский край, Тбилисский район, </w:t>
        <w:br/>
        <w:t>ст-ца Тбилисская, ул. Коммунальная, д. 35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диспетчерской общей площадью 103,3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нтарный номер: 76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жность: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равом аренды части земельного участка (под пятном застройки), с кадастровым номером 23:29:0304114:13 общей площадью 154 кв. м, расположенного по адресу: Краснодарский край, Тбилисский район,                     ст-ца Тбилисская, ул. Коммунальная, д. 35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приобретения имущества, предназначена для решения вопросов подведомственных предприятий, </w:t>
      </w:r>
      <w:r>
        <w:rPr>
          <w:rFonts w:eastAsia="Calibri"/>
          <w:sz w:val="28"/>
          <w:szCs w:val="28"/>
          <w:lang w:eastAsia="en-US"/>
        </w:rPr>
        <w:t>муниципальных унитарных предприятий «ЖКХ Тбилисского сельского поселения Тбилисского района» и «Водоканал Тбилисского сельского поселения Тбилисского района»</w:t>
      </w:r>
      <w:r>
        <w:rPr>
          <w:sz w:val="28"/>
          <w:szCs w:val="28"/>
        </w:rPr>
        <w:t xml:space="preserve">, предназначенные для обеспечения деятельности, работников муниципальных предприятий и населения, в соответствии с Бюджетным законодательством Российской Федерации требует программно-целевого подхода: приобретение каждого объекта недвижимого имущества обосновано и запланировано, определены объемы и источники финанс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позволяет разработать и реализовать комплекс программных мероприятий, взаимоувязанных по ресурсам, срокам реализации и исполнителям, направленных на приобретения имущества с целью улучшения работы подведомственных предприятий.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 и задача Программы, 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цели и задачи Программы,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еализации Программы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Цель – обеспечение деятельности муниципальных унитарных предприятий «ЖКХ Тбилисского сельского поселения Тбилисского района» и «Водоканал Тбилисского сельского поселения Тбилисского района»; улучшение качества рабочих мест и обслуживания населения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дача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для эффективного функционирования и непрерывного осуществления деятельности муниципальных унитарных предприятий «ЖКХ Тбилисского сельского поселения Тбилисского района» и «Водоканал Тбилисского сельского поселения Тбилисского района»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и краткое описание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основных мероприятий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Муниципальная программа Тбилисского сельского поселения Тбилисского райо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риобретение объектов недвижимого имущества в муниципальную собственность Тбилисским сельским поселением Тбилисского района на 2018 – 2020 годы» </w:t>
      </w:r>
      <w:r>
        <w:rPr>
          <w:sz w:val="28"/>
          <w:szCs w:val="28"/>
        </w:rPr>
        <w:t>содержит основные разделы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 и задача Программы, показатели цели и задачи Программы, сроки реализации Программы;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и краткое описание основных мероприятий Программы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е обеспечение Программы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муниципальной программы Тбилисского сельского поселения Тбилисского района </w:t>
      </w:r>
      <w:r>
        <w:rPr>
          <w:rFonts w:eastAsia="Calibri"/>
          <w:color w:val="000000"/>
          <w:sz w:val="28"/>
          <w:szCs w:val="28"/>
          <w:lang w:eastAsia="en-US"/>
        </w:rPr>
        <w:t>«Приобретение объектов недвижимого имущества в муниципальную собственность Тбилисским сельским поселением Тбилисского района на 2018 – 2020 годы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ходимый объем финансирования на 2018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имущества расположенного по адресу: Краснодарский край, Тбилисский район, станица Тбилисская, улица Коммунальная, 35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842 716,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и </w:t>
            </w:r>
            <w:r>
              <w:rPr>
                <w:sz w:val="28"/>
                <w:szCs w:val="28"/>
              </w:rPr>
              <w:t xml:space="preserve">муниципальной программы Тбилисского сельского поселения Тбилисского райо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Приобретение объектов недвижимого имущества в муниципальную собственность Тбилисским сельским поселением Тбилисского района на 2018 – 2020 го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842 716,0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е обеспечение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Реализацию </w:t>
      </w:r>
      <w:r>
        <w:rPr>
          <w:sz w:val="28"/>
          <w:szCs w:val="28"/>
        </w:rPr>
        <w:t xml:space="preserve">мероприятий муниципальной программы Тбилисского сельского поселения Тбилисского райо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риобретение объектов недвижимого имущества в муниципальную собственность Тбилисским сельским поселением Тбилисского района на 2018 – 2020 годы» </w:t>
      </w:r>
      <w:r>
        <w:rPr>
          <w:sz w:val="28"/>
          <w:szCs w:val="28"/>
        </w:rPr>
        <w:t xml:space="preserve">планируется осуществлять за счет средств местного бюджета </w:t>
      </w:r>
      <w:r>
        <w:rPr>
          <w:rFonts w:eastAsia="Calibri"/>
          <w:sz w:val="28"/>
          <w:szCs w:val="28"/>
          <w:lang w:eastAsia="en-US"/>
        </w:rPr>
        <w:t>администрации Тбилисского сельского поселения Тбилисского района. Общий объем ассигнований составит 5 842 716,00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рок реализации программы – 2018 год – 2020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стоящая программа обеспечит эффективное функционирование и непрерывное осуществление деятельности муниципальных унитарных предприятий «ЖКХ Тбилисского сельского поселения Тбилисского района» и «Водоканал Тбилисского сельского поселения Тбилисского район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ab/>
        <w:tab/>
        <w:tab/>
        <w:t xml:space="preserve">       </w:t>
      </w:r>
      <w:r>
        <w:rPr>
          <w:color w:val="333333"/>
          <w:sz w:val="28"/>
          <w:szCs w:val="28"/>
          <w:shd w:fill="FFFFFF" w:val="clear"/>
        </w:rPr>
        <w:t>А. Н. Стойк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8:00Z</dcterms:created>
  <dc:creator>Оксана Алексеевна</dc:creator>
  <dc:description/>
  <dc:language>en-US</dc:language>
  <cp:lastModifiedBy>SAdmin</cp:lastModifiedBy>
  <cp:lastPrinted>2018-08-29T10:47:00Z</cp:lastPrinted>
  <dcterms:modified xsi:type="dcterms:W3CDTF">2018-08-29T08:58:00Z</dcterms:modified>
  <cp:revision>2</cp:revision>
  <dc:subject/>
  <dc:title/>
</cp:coreProperties>
</file>