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ge">
              <wp:posOffset>606425</wp:posOffset>
            </wp:positionV>
            <wp:extent cx="493395" cy="614680"/>
            <wp:effectExtent l="0" t="0" r="0" b="0"/>
            <wp:wrapNone/>
            <wp:docPr id="1" name="Герб ЧБ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от 29.09.2017 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         </w:t>
      </w:r>
      <w:r>
        <w:rPr>
          <w:sz w:val="26"/>
          <w:szCs w:val="28"/>
        </w:rPr>
        <w:t>№ 2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-10"/>
          <w:sz w:val="26"/>
          <w:szCs w:val="28"/>
        </w:rPr>
        <w:t>ст-ца Тбилис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trHeight w:val="1665" w:hRule="atLeast"/>
        </w:trPr>
        <w:tc>
          <w:tcPr>
            <w:tcW w:w="101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>Совета Тбилисского сельского поселения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>Тбилисского района от 23 декабря 2016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</w:rPr>
              <w:t>227 «О бюджете Тбилисского сельского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>поселения Тбилисского района на 2017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9 Бюджетного кодекса Российской Федерации, статьей 76 устава Тбилисского сельского поселения Тбилисского района, Совет Тбилисского сельского поселения Тбилисского района   р е ш и 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PMingLiU;新細明體"/>
          <w:sz w:val="28"/>
          <w:szCs w:val="28"/>
        </w:rPr>
        <w:t>Внести следующие изменения в решение Совета Тбилисского сельского поселения Тбилисского района от 23 декабря 2016 года № 227 «О бюджете Тбилисского сельского поселения Тбилисского района на 2017 год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ab/>
        <w:t xml:space="preserve">1.1. Пункт 1 изложить в следующей редакции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" w:hanging="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PMingLiU;新細明體"/>
          <w:sz w:val="28"/>
          <w:szCs w:val="28"/>
        </w:rPr>
        <w:t>«1. Утвердить основные характеристики бюджета Тбилисского сельского поселения Тбилисского района (далее - местный бюджет) на 2017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107 941 408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112 552 848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установить предельный объем муниципального долга Тбилисского сельского поселения Тбилисского района на 2017 год в сумме 27 842 683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ерхний предел муниципального внутреннего долга местного бюджета на 1 января 2018 года в сумме 24 766 278 рублей, в том числе верхний предел долга по муниципальным гарантиям бюджета Тбилисского сельского поселения Тбилисского района в сумме 1 766 278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расходов на обслуживание муниципального долга Тбилисского сельского поселения Тбилисского района 2 400 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) дефицит местного бюджета в сумме 4 611 440 рублей.»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иложение № 1 «Администраторы доходов и источников финансирования дефицита бюджета Тбилисского сельского поселения Тбилисского района на 2017 год – органы местного самоуправления» дополнив следующим кодом бюджетной классификации РФ (приложение № 1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иложение № 2 «Объем поступлений доходов по основным источникам Тбилисского сельского поселения Тбилисского района на 2017 год» изложить в новой редакции (приложение № 2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eastAsia="PMingLiU;新細明體"/>
          <w:sz w:val="28"/>
          <w:szCs w:val="28"/>
        </w:rPr>
        <w:tab/>
      </w:r>
      <w:r>
        <w:rPr>
          <w:rFonts w:eastAsia="PMingLiU;新細明體"/>
          <w:bCs/>
          <w:sz w:val="28"/>
          <w:szCs w:val="28"/>
        </w:rPr>
        <w:t>1.4.</w:t>
      </w:r>
      <w:r>
        <w:rPr>
          <w:rFonts w:eastAsia="PMingLiU;新細明體"/>
          <w:sz w:val="28"/>
          <w:szCs w:val="28"/>
        </w:rPr>
        <w:t xml:space="preserve"> Приложение № 5 «</w:t>
      </w:r>
      <w:r>
        <w:rPr>
          <w:rFonts w:eastAsia="PMingLiU;新細明體"/>
          <w:bCs/>
          <w:sz w:val="28"/>
          <w:szCs w:val="28"/>
        </w:rPr>
        <w:t xml:space="preserve">Распределение </w:t>
      </w:r>
      <w:r>
        <w:rPr>
          <w:rFonts w:eastAsia="PMingLiU;新細明體"/>
          <w:sz w:val="28"/>
          <w:szCs w:val="28"/>
        </w:rPr>
        <w:t>расходов бюджета Тбилисского сельского поселения Тбилисского района по разделам и подразделам классификации расходов на 2017 год» изложить в новой редакции (приложение № 3)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PMingLiU;新細明體"/>
          <w:sz w:val="28"/>
          <w:szCs w:val="28"/>
        </w:rPr>
        <w:tab/>
        <w:t>1.5. Приложение № 6 «</w:t>
      </w:r>
      <w:r>
        <w:rPr>
          <w:rFonts w:eastAsia="PMingLiU;新細明體"/>
          <w:bCs/>
          <w:sz w:val="28"/>
          <w:szCs w:val="28"/>
        </w:rPr>
        <w:t xml:space="preserve">Ведомственная структура </w:t>
      </w:r>
      <w:r>
        <w:rPr>
          <w:rFonts w:eastAsia="PMingLiU;新細明體"/>
          <w:sz w:val="28"/>
          <w:szCs w:val="28"/>
        </w:rPr>
        <w:t>расходов бюджета Тбилисского сельского поселения Тбилисского района по разделам, подразделам, целевым статьям и видам расходов на 2017 год» изложить в новой редакции (приложение № 4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MingLiU;新細明體"/>
          <w:sz w:val="28"/>
          <w:szCs w:val="28"/>
        </w:rPr>
        <w:tab/>
        <w:t>1.6. Приложение № 7 «</w:t>
      </w:r>
      <w:r>
        <w:rPr>
          <w:sz w:val="28"/>
          <w:szCs w:val="28"/>
        </w:rPr>
        <w:t>Источники внутреннего финансирования дефицита бюджета Тбилисского сельского поселения Тбилисского района на 2017 год</w:t>
      </w:r>
      <w:r>
        <w:rPr>
          <w:rFonts w:eastAsia="PMingLiU;新細明體"/>
          <w:sz w:val="28"/>
          <w:szCs w:val="28"/>
        </w:rPr>
        <w:t>» изложить в новой редакции (приложение № 5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ешения возложить на постоянную комиссию Совета Тбилисского сельского поселения Тбилисского района по экономике, бюджету, финансам, налогам и сборам (Скубаче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</w:t>
        <w:tab/>
        <w:t xml:space="preserve">                      </w:t>
        <w:tab/>
        <w:t xml:space="preserve">         </w:t>
        <w:tab/>
        <w:t xml:space="preserve">     В.А. Чвикалов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</w:t>
        <w:tab/>
        <w:tab/>
        <w:tab/>
        <w:t xml:space="preserve">      В.В. Солом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«      » сентября 2017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sz w:val="28"/>
          <w:szCs w:val="28"/>
          <w:lang w:eastAsia="ru-RU"/>
        </w:rPr>
        <w:t>«ПРИЛОЖЕНИЕ № 1</w:t>
      </w:r>
    </w:p>
    <w:p>
      <w:pPr>
        <w:pStyle w:val="Normal"/>
        <w:suppressAutoHyphens w:val="false"/>
        <w:ind w:left="4248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uppressAutoHyphens w:val="false"/>
        <w:ind w:left="495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билисского сельского поселения     Тбилисск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sz w:val="28"/>
          <w:szCs w:val="28"/>
          <w:lang w:eastAsia="ru-RU"/>
        </w:rPr>
        <w:t xml:space="preserve">от «23» декабря 2016 года № 227   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оры доходов и источников финансирования дефицита бюджета Тбилисского сельского поселения Тбилисского района на 2017 год - органы местного самоуправ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93"/>
        <w:gridCol w:w="5048"/>
      </w:tblGrid>
      <w:tr>
        <w:trPr>
          <w:trHeight w:val="79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д бюджетной классификаци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оссийской Федерации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администратора доходов и источников финансирования дефицита местного бюджета</w:t>
            </w:r>
          </w:p>
        </w:tc>
      </w:tr>
      <w:tr>
        <w:trPr>
          <w:trHeight w:val="23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-тора доходов и источников финансиро-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ания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фицита местного  бюдже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ходов и источников финансирования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фицита местного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а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администрация Тбилисского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билисского района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 18050 10 0000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нежные взыскания (штрафы) за нарушение бюджетного законодатель-ства (в части бюджетов поселений)                                                                                      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Тбилисского сельского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Тбилисского района                                                             В.А. Чвикало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«    » сентября 2017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«23» декабря 2016 года № 22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по основным источни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билисского сельского поселения Тбилисского района на 2017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4"/>
        <w:gridCol w:w="1700"/>
        <w:gridCol w:w="1558"/>
        <w:gridCol w:w="15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+/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изменения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000000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 026 8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390 2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 417 138</w:t>
            </w:r>
          </w:p>
        </w:tc>
      </w:tr>
      <w:tr>
        <w:trPr>
          <w:trHeight w:val="4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700 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700 000</w:t>
            </w:r>
          </w:p>
        </w:tc>
      </w:tr>
      <w:tr>
        <w:trPr>
          <w:trHeight w:val="4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000010000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-продукты, про-изводимые на территории Рос-сийской Федера-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3 8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3 878</w:t>
            </w:r>
          </w:p>
        </w:tc>
      </w:tr>
      <w:tr>
        <w:trPr>
          <w:trHeight w:val="5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0 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0 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100000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00 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00 000</w:t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00010000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-хозяйствен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0 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90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0 000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100000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-вые доходы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 260</w:t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524 2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524 270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100000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00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9999100000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03 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03 400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100000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21960010100000151</w:t>
            </w:r>
          </w:p>
          <w:p>
            <w:pPr>
              <w:pStyle w:val="Normal"/>
              <w:jc w:val="center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</w:r>
          </w:p>
          <w:p>
            <w:pPr>
              <w:pStyle w:val="Normal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1F4E79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1F4E79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-57 7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-57 798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5027100000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мероприятия государственной программы Российской Федерации «Доступная среда» на 2011-2020 годы из бюджетов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-123 9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-123 932</w:t>
            </w:r>
          </w:p>
        </w:tc>
      </w:tr>
      <w:tr>
        <w:trPr>
          <w:trHeight w:val="3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 551 1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90 2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 941 408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          В.А. Чвикалов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«     » сентября  2017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ПРИЛОЖЕ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3» декабря 2016 года № 2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Heading1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Тбилисского сельского поселения </w:t>
      </w:r>
    </w:p>
    <w:p>
      <w:pPr>
        <w:pStyle w:val="Heading1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по разделам и подразделам </w:t>
      </w:r>
    </w:p>
    <w:p>
      <w:pPr>
        <w:pStyle w:val="Heading1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</w:t>
      </w:r>
    </w:p>
    <w:p>
      <w:pPr>
        <w:pStyle w:val="Heading1"/>
        <w:ind w:left="432" w:right="0" w:hanging="0"/>
        <w:jc w:val="center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33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600"/>
        <w:gridCol w:w="720"/>
        <w:gridCol w:w="1320"/>
        <w:gridCol w:w="1320"/>
        <w:gridCol w:w="1618"/>
      </w:tblGrid>
      <w:tr>
        <w:trPr>
          <w:trHeight w:val="6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показа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/>
            </w:pPr>
            <w:r>
              <w:rPr/>
              <w:t>Изменения +/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/>
            </w:pPr>
            <w:r>
              <w:rPr/>
              <w:t>Утверждено с изменениями</w:t>
            </w:r>
          </w:p>
        </w:tc>
      </w:tr>
      <w:tr>
        <w:trPr>
          <w:trHeight w:val="17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25 124 2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+76 4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25 200 61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247 2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247 25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01" w:hanging="10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01" w:hanging="10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 828 8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 828 89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/>
              <w:ind w:left="20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  <w:t>368 0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  <w:t>368 05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 464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76 4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 540 40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01" w:hanging="101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Национальна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3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12 960 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12 960 24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 139 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 139 24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1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44 761 4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+310 1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45 071 62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 991 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500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 491 32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 160 2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 160 25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01" w:hanging="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 609 8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+810 1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 420 04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25 346 6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+200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800000"/>
              </w:rPr>
              <w:t>25 546 69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 156 0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200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 356 082</w:t>
            </w:r>
          </w:p>
        </w:tc>
      </w:tr>
      <w:tr>
        <w:trPr>
          <w:trHeight w:val="22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190 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190 61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9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800000"/>
              </w:rPr>
            </w:pPr>
            <w:r>
              <w:rPr>
                <w:color w:val="8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78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-196 3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583 67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01" w:hanging="10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0 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196 3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3 67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4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01" w:hanging="10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01" w:hanging="101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2 4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2 40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01" w:hanging="10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4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40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2 162 5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+390 2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2 552 848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поселения Тбилисского района</w:t>
        <w:tab/>
        <w:tab/>
        <w:t xml:space="preserve">                          </w:t>
        <w:tab/>
        <w:t xml:space="preserve">           В.А. Чвикалов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«    » сентября 2017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23» декабря 2016 года № 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Cs/>
          <w:sz w:val="28"/>
          <w:szCs w:val="28"/>
        </w:rPr>
        <w:t xml:space="preserve">Ведомственная структура </w:t>
      </w:r>
      <w:r>
        <w:rPr>
          <w:sz w:val="28"/>
          <w:szCs w:val="28"/>
        </w:rPr>
        <w:t xml:space="preserve">расходов бюджет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поселения Тбилисского район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, подразделам, целевым статьям и видам расходов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815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708"/>
        <w:gridCol w:w="709"/>
        <w:gridCol w:w="709"/>
        <w:gridCol w:w="1701"/>
        <w:gridCol w:w="992"/>
        <w:gridCol w:w="1559"/>
        <w:gridCol w:w="1559"/>
        <w:gridCol w:w="1702"/>
        <w:gridCol w:w="10"/>
        <w:gridCol w:w="1550"/>
        <w:gridCol w:w="1560"/>
        <w:gridCol w:w="10"/>
      </w:tblGrid>
      <w:tr>
        <w:trPr>
          <w:trHeight w:val="5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я креди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5 124 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76 4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5 200 613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7 257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7 257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 25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 25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 25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 25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828 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828 896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сельского поселения –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28 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28 896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21 296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21 296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00 443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00 443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4 453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4 453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4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0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0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 055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 055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 счет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контрольно-счетного орга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ного фонда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Тбилисского сельского поселения Тбилис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46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+76 4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540 40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6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6 4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40 40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48 000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48 000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4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48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9 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9 714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 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 286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ддержке некоммерческих организ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 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 878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К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 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 878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 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 878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3 00 10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некоммерче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2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нос в ассоциацию «Совет муниципальных образований Краснодарского кра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00 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2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00 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2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6 4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0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гарантия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6 4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0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6 4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0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00 00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00 00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 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 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исполнительной влас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00 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2 96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2 960 24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139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139 24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еконструкция, капитальный ремонт, ремонт и содержание улично-дорожной сети территории Тбилисского сельского поселения Тбилисского района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39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39 24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реконструкции, капитальному ремонту улично-дорожной се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4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4 24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4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4 24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держанию улично-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2 1011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5 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 5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7 5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 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, пропаганда и популяризация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держки субъектов малого и среднего предпринимательства, пропаганда и популяризация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, постановка на кадастровый учет земельных участков, находящихся на территории Тбилисского сельского поселения Тбилисского района, признание прав и регулирование отношений по государственной собственности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вопросов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похозяйственных книг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1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1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44 761 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310 18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45 071 621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991 322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491 322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рганизация в границах поселения электро-, тепло-, газо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одоснабжения населения, водоотведения, снабжения населения топливом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39 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39 52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Мероприятия по реконструкции и модернизации систем и сетей </w:t>
            </w:r>
            <w:r>
              <w:rPr>
                <w:b/>
                <w:bCs/>
                <w:sz w:val="28"/>
                <w:szCs w:val="28"/>
              </w:rPr>
              <w:t>водоснабжения и водоотведения</w:t>
            </w:r>
            <w:r>
              <w:rPr>
                <w:bCs/>
                <w:sz w:val="28"/>
                <w:szCs w:val="28"/>
              </w:rPr>
              <w:t xml:space="preserve"> (замена ветхих водопроводных с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4 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4 52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5 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5 861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8 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8 659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и сети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5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5 00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2 102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5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5 00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сельских поселений, территорий Тбилисского сельского поселения Тбилисского района на 2015-2017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6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6 6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мплексному об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2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2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оительству газопроводов и газоснабж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6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 (мест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6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сельских поселений, территорий Тбилисского сельского поселения Тбилисского района на 2015-2017 годы и на период до 2020 года» Мероприятия по строительству газопроводов и газоснабж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 01 6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8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8 2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 (краев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 016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8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8 2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вопросов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 197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9 697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ризисные меры в жилищно-коммунальном хозяй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плате за тепловую энерг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ризисные меры в коммунальном хозяйств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материально-технической баз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00 101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00 101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ст. 78 Бюджетного кодекса предоставление субсидий организациям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 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9 5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9 5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160 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160 259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лагоустройства населенных пунктов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53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53 9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Мероприятия</w:t>
            </w:r>
            <w:r>
              <w:rPr>
                <w:b/>
                <w:bCs/>
                <w:sz w:val="28"/>
                <w:szCs w:val="28"/>
              </w:rPr>
              <w:t xml:space="preserve"> по благоустройству</w:t>
            </w:r>
            <w:r>
              <w:rPr>
                <w:bCs/>
                <w:sz w:val="28"/>
                <w:szCs w:val="28"/>
              </w:rPr>
              <w:t xml:space="preserve">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41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41 9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8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87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Мероприятия по </w:t>
            </w:r>
            <w:r>
              <w:rPr>
                <w:b/>
                <w:bCs/>
                <w:sz w:val="28"/>
                <w:szCs w:val="28"/>
              </w:rPr>
              <w:t>охране и содержанию  памятников</w:t>
            </w:r>
            <w:r>
              <w:rPr>
                <w:bCs/>
                <w:sz w:val="28"/>
                <w:szCs w:val="28"/>
              </w:rPr>
              <w:t xml:space="preserve"> на 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 «Доступная среда»     на 2017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беспечение без барьерной среды жизнедеятельности инвалидов и других категорий маломобильных граждан на территор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3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3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359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 «Повышение безопасности дорожного движения на территории Тбилисского сельского поселения Тбилисского района» на 2017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359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приведение остановочных пунктов в соответствие с требованиями стандартов норм и правил в области обеспечения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359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359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8 609 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810 18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420 04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 609 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10 18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20 04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 433 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43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76 86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 433 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43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76 86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, иму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 8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18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76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 8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18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5 346 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2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800000"/>
                <w:sz w:val="28"/>
                <w:szCs w:val="28"/>
              </w:rPr>
              <w:t>25 546 69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156 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23 356 08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 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 733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культуре в части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733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733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движимого имущества и книжного фонда (литера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«Кадровое обеспечение сферы культуры и искусства Тбилисского сельского поселения Тбилисского района» на 2017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7 год (краев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85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85 2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8 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8 138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 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 06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бюджетных учреждений отрасли "Культура, искусство и кинематография" по предоставлению государственных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51 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51 149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«Кадровое обеспечение сферы культуры и искусства Тбилисского сельского поселения Тбилисского района» на 2017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7 год (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63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8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 686 05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74 9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63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354 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 686 05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40 31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63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83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2 732 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686 05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46 249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2 732 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686 05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46 249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зданий, сооружений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ассовых мероприятий на территории Тбилис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8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885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массовых мероприятий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8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885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8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885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9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90 61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автономных учреждений отрасли "Культура, искусство и кинематография" по предоставлению государственных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0 61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3 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3 973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3 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3 973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, ремонт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63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63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ддержка отдельных категорий граждан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изготовлению и установке надгробного памятника(плиты) с гравировкой «Почетный гражданин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 1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 1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7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-196 32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83 67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96 32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3 67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6 32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67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>
                <w:sz w:val="28"/>
                <w:szCs w:val="28"/>
              </w:rPr>
              <w:t>72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6 32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67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 67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 07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 74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4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из краевого бюджета на дополнительную помощь местным бюджетам для решения социально значимых вопросов на 2017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к информации о деятельности органов исполнительной власти Тбилисского сельского поселения Тбилис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ое обслуживание деятельности органов местного самоуправления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 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 4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 162 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90 26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 552 848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sectPr>
          <w:type w:val="nextPage"/>
          <w:pgSz w:orient="landscape" w:w="16838" w:h="11906"/>
          <w:pgMar w:left="902" w:right="820" w:gutter="0" w:header="0" w:top="709" w:footer="0" w:bottom="33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>
          <w:sz w:val="28"/>
          <w:szCs w:val="28"/>
        </w:rPr>
        <w:t>поселения Тбилисского района                                                                                                           В.А. Чвикалов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«    » сентября 2017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ПРИЛОЖЕНИЕ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3» декабря 2016 года № 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бюджета Тбилис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на 201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9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694"/>
        <w:gridCol w:w="1559"/>
        <w:gridCol w:w="1522"/>
        <w:gridCol w:w="166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я +/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с изменениями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0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 611 4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 611 44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02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7 000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7 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00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кредитных организаций бюджетом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00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7 000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7 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03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 440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 44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00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других бюджетов Российской Федерации бюджетом поселения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 000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 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  <w:t>000 010300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</w:rPr>
            </w:pPr>
            <w:r>
              <w:rPr>
                <w:color w:val="1F4E79"/>
              </w:rPr>
              <w:t>Погашение кредитов от других бюджетов Российской Федерации бюджетом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560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56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0000 1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171 4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171 440</w:t>
            </w:r>
          </w:p>
        </w:tc>
      </w:tr>
      <w:tr>
        <w:trPr>
          <w:trHeight w:val="42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0000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17 732 8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390 2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18 123 13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0000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9 904 3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390 2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 294 5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          В.А. Чви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43:00Z</dcterms:created>
  <dc:creator>HOME</dc:creator>
  <dc:description/>
  <cp:keywords/>
  <dc:language>en-US</dc:language>
  <cp:lastModifiedBy>SAdmin</cp:lastModifiedBy>
  <cp:lastPrinted>2017-10-09T11:41:00Z</cp:lastPrinted>
  <dcterms:modified xsi:type="dcterms:W3CDTF">2017-10-16T07:09:00Z</dcterms:modified>
  <cp:revision>11</cp:revision>
  <dc:subject/>
  <dc:title>ПРОЕКТ РЕШЕНИЯ СОВЕТА ГЕЙМАНОВСКОГО СЕЛЬСКОГО ПОСЕЛЕНИЯ ТБИЛИССКОГО РАЙОНА</dc:title>
</cp:coreProperties>
</file>