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                                                                      № 31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Тбилисского сельского поселения Тбили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26 устава Тбилисского сельского поселения Тбилисского района, Совет Тбилисского сельского поселения Тбилисского района   р е ш и л: 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индикативный план социально-экономического развития Тбилисского сельского поселения Тбилисского района на 2018 год и на плановый период 2019 и 2020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 обеспечить исполнение основных показателей индикативного плана социально-экономического развития Тбилисского сельского поселения Тбилисского района на 2018 год и на плановый период 2019 и 2020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 финансам, налогам и сборам (Скубач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В.А. Чвикал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    В.В. Соломахин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индикативному план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й план социально-экономического развития Тбилисского сельского поселения на 2018 год и плановый период 2019 и 2020 годов разработан на основании Закона Краснодарского края от 06 ноября 2015 года №3267-КЗ «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разработке прогноза учитывались итоги функционирования экономики поселения в предшествующие годы, оценка результатов работы в 2017 году, а также планы и прогнозы предприятий и организаций поселения на 2018-2020 год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циально-трудовой сфере в 2018 году предусматривается обеспечить прирост фонда заработной платы на 5,5% к оценке 2017 года, а также дальнейший рост показателя в прогнозируемом периоде за сч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планомерного повышения минимальной оплаты труд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я темпов сокращения численности работников в сфере сельскохозяйственного производ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го роста заработной платы работников агропромышленного комплекса, в связи с увеличением объемов работ и объемов производства продукци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месячная заработная плата в поселении прогнозируется в размере 26,9 тысяч рублей в 2018 году. К 2020 году планируется довести уровень заработной платы до 30,5 тысяч рубле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м планом в 2018 году предусмотрен спад среднегодовой численности зарегистрированных безработных со 132 до 120 человек к 2020 году. При этом уровень регистрируемой безработицы в течении планового периода не должен превышать 0,85 процент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довая численность постоянного населения в Тбилисском поселении в 2018 году составит 29 508 человек, и к 2020 году составит 29 582 человек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ходя из прогнозируемых параметров социально-экономического развития Тбилисского поселения и с учетом намерений предприятий и организаций, планируется обеспечить по итогам хозяйственной деятельности в 2018 году прибыль прибыльных предприятий в сумме 482,3 млн. рублей с ростом на 4,5% к оценке 2017 года, за сч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ов и повышения качества выпускаемой продукции по базовым направлениям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я новых видов продукции и услуг, снижения себестоим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ста товарооборота, в связи с повышением покупательской способности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мышленном комплексе в целом прогнозируется положительная динамика по всем отраслям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олному кругу предприятий в 2018 году возрастет по отношению к оценке 2017 года на 8,8 процентов. Такой рост дадут обрабатывающие производства, на долю которых приходится более 99 процентов объёма. В сфере производства и распределения электроэнергии, газа и воды рост ожидается в размере 4,8 процента.    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траслях перерабатывающей промышленности с учетом имеющегося потребительского спроса на товары и производственных намерений хозяйствующих субъектов намечено планомерное увеличение натуральных объемов выпуска продукции и ее отгрузки, в том числе за счет следующи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- реконструкции производства ЗАО «Тбилисский сахарный завод» с целью улучшения качества производства;</w:t>
      </w:r>
    </w:p>
    <w:p>
      <w:pPr>
        <w:pStyle w:val="Style16"/>
        <w:jc w:val="both"/>
        <w:rPr/>
      </w:pPr>
      <w:r>
        <w:rPr>
          <w:sz w:val="28"/>
          <w:szCs w:val="28"/>
        </w:rPr>
        <w:t>- окончания строительства цеха по посолке и обсушке сыров ЗАО «Тбилисский маслосырзавод»;</w:t>
      </w:r>
    </w:p>
    <w:p>
      <w:pPr>
        <w:pStyle w:val="Style16"/>
        <w:jc w:val="both"/>
        <w:rPr/>
      </w:pPr>
      <w:r>
        <w:rPr>
          <w:sz w:val="28"/>
          <w:szCs w:val="28"/>
        </w:rPr>
        <w:t>- реконструкции и модернизации МТФ № 7АО «Агрообъединение Кубань»;</w:t>
      </w:r>
    </w:p>
    <w:p>
      <w:pPr>
        <w:pStyle w:val="Style16"/>
        <w:jc w:val="both"/>
        <w:rPr/>
      </w:pPr>
      <w:r>
        <w:rPr>
          <w:sz w:val="28"/>
          <w:szCs w:val="28"/>
        </w:rPr>
        <w:t>- строительства АЗС ООО Лукойл Югнефтепродукт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18 году производство сельскохозяйственной продукции, во всех категориях хозяйств, прогнозируется в сумме 3405,12 млн. рублей, или 107,9% к оценке 2017 года. В 2019 году в сумме 3526,99 млн. рублей (рост составит 103,6% к 2018 году). В 2020 году составит 3664,41 млн. рублей (рост составит 103,9% к уровню 2019 года). Увеличение производства предполагается, в основном, в отрасли растениеводства за счет увеличения урожайности зерновых культур, сахарной свеклы, подсолнечника путем применения современных средств химизации, совершенствования технологий производства, обновления сортового состава озимой пшеницы. В севообороте, как и в настоящее время, будут применяться сорта озимой пшеницы «Васса», «Вершина», «ЮККА», «Афина», «Лебедь», «Гром». В животноводстве увеличение производства предполагается путем увеличения производства мяса птицы, а так же за счет продуктивности сельскохозяйственных животных и повышения их генетического потенциала. При производстве молока достигнуть запланированных объемов планируется за счет увеличения продуктивности дойного стада. В прогнозном периоде предусматривается сохранение поголовья сельскохозяйственных животных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тся положительная динамика объема валовой продукции во всех категориях хозяйств Тбилисского поселения. Рост составит от 1,1 процента в 2018 году до 4,6 процентов в 2020 году, и будет обеспечен увеличением урожайности овощных культур, закупочных цен сельскохозяйственных культур и ростом продуктивности животных. Для увеличения производства мяса скота и птицы, молока личным подсобным хозяйствам оказывается государственная поддержка в виде субсидирования произведенной и реализованной продукции животноводства. Выделены пастбища для выпаса скота и участки для заготовки сена. Для реализации и сбыта продукции растениеводства проводятся ярмарки выходного дня, также предоставлены места для реализации сельхозпродукции на центральном рынке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мые на 2018-2020 года объем транспортных услуг сформирован на основе данных МУП «Пассажиравтотранс Тбилисского района». Показатель запланирован в сумме 149,2 миллиона рублей с 10% ростом к уровню 2017 года.</w:t>
      </w:r>
    </w:p>
    <w:p>
      <w:pPr>
        <w:pStyle w:val="Style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ынки товаров и услуг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 развития потребительского рынка предусматривает увеличение объемов оборота, позитивные изменения в организации торговли, динамичное развитие инфраструктуры отрасли и повышение качества оказываемых услуг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8 году оборот розничной торговли планируется на уровне 3702,5 млн. рублей (108% к уровню 2017 года). Достижение прогнозных показателей планируется за счет ввода в эксплуатацию субъектами малого и среднего предпринимательства новых объектов розничной торговл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8 году оборот общественного питания планируется на уровне 113,3 млн. рублей (106% к уровню 2017 года). Показатель будет достигнут за счет организации временных торговых точек общественного питания при проведении праздничных мероприятий; увеличения числа посещений, расширения ассортимента приготавливаемых блюд и улучшения их качества в условиях растущей потребности населения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стиционная деятельность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инвестиций в основной капитал на 2018 год прогнозируется в сумме 482,9 млн. рублей, или 112,6% к оценке  2017 год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color w:val="000000"/>
          <w:sz w:val="28"/>
          <w:szCs w:val="28"/>
        </w:rPr>
        <w:t xml:space="preserve">В отраслях социальной сферы по основным направлениям прогнозируются следующие показатели: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ндивидуальном жилищном строительстве предусматривается наращивать количество введенных в эксплуатацию домов по 10 тыс. кв. метров в 2019 и 2020 годах за сч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и работы по вводу в эксплуатацию оконченных строительством объект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й инвентаризации ранее не учтенных объект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инженерными коммуникациями перспективных площадок застройк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ошкольном образовании к 2020 году предусматривается увеличить показатель обеспеченности детей местами в детских садах до 717 мест на 1000 детей в возрасте 1-6 лет за счет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создания дополнительных мест в результате оптимизации площадей и строительства пристроек в функционирующих детских садах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а нового детского сада на 120 мест к 2019 году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дравоохранении с целью диагностики и выявления хронических заболеваний будет улучшаться обследование населения путем диспансеризации, а так же продолжится реализация мероприятий по формированию здорового образа жизни населения Тбилисского посел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фере малого и среднего предпринимательства индикативным планом предусматривается обеспечить в прогнозируемом периоде 2018-2020 годов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прирост количества субъектов малого предпринимательства по 0,2% ежегодно, и довести их число к 2020 году до 1422 единиц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среднюю численность работников субъектов малого предпринимательства к 2020 году на уровне 1838 человек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достижения указанных показателей в районе разработана и утверждена муниципальная программа «Поддержка малого и среднего предпринимательства в муниципальном образовании Тбилисский район», в которой предусмотрены следующие направления поддерж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а и популяризация предпринимательск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кредитно-финансовых механизмов поддержки субъектов малого и среднего предприниматель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, правовая и консультационная поддержка малого и среднего предпринимательст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билисского района                                                         В.А. Чвик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Бухгалтерия</dc:creator>
  <dc:description/>
  <dc:language>en-US</dc:language>
  <cp:lastModifiedBy>SAdmin</cp:lastModifiedBy>
  <cp:lastPrinted>2017-12-28T14:09:00Z</cp:lastPrinted>
  <dcterms:modified xsi:type="dcterms:W3CDTF">2017-12-29T08:38:00Z</dcterms:modified>
  <cp:revision>2</cp:revision>
  <dc:subject/>
  <dc:title/>
</cp:coreProperties>
</file>