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ge">
              <wp:posOffset>4845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5 марта 2018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34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5 декабря 2017 года № 306 «О бюджете Тбилисского сельского поселения Тбилисского района на 2018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lang w:eastAsia="ru-RU"/>
        </w:rPr>
        <w:t>126 330 997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0 304 945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3 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9 года в сумме 6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944 44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профицит местного бюджета в сумме 6 026 052 рубля.»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2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1.3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PMingLiU;新細明體"/>
          <w:sz w:val="28"/>
          <w:szCs w:val="28"/>
        </w:rPr>
        <w:t xml:space="preserve">1.4.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3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 xml:space="preserve">1.5. Приложение № 9 «Программа муниципальных заимствований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билисского сельского поселения Тбилисского района на 2018 год» изложить в новой редакции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eastAsia="PMingLiU;新細明體"/>
          <w:sz w:val="28"/>
          <w:szCs w:val="28"/>
        </w:rPr>
        <w:t xml:space="preserve">1.6. Пункт 12 изложить в новой редакции: «12. </w:t>
      </w: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Тбилисского сельского поселения Тбилисского района на 2018 год в размере 23 636 338,0 рублей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Тбили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5 марта  2018  года № 3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Тбили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61 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61 59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43 9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681 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681 36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636 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636 33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2 931 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1 8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4 731 99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3 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 641 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212 85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 441 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158 95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360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 095 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3 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095 5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550 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550 572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 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44 93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5 504 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4 8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304 9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били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5 марта  2018 года № 3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били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118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61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61 5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01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01 3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 681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b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 681 36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636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636 33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726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726 28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 190 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 1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85 41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 190 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 1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85 41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1 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 498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498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 498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498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 103 3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37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 498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5 1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17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32 931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1 8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34 731 99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 853 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641 0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 212 8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95 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1 0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54 5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010 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1 0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69 55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 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 87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38 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69 15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69 55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 46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 441 0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 158 9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 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66 0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83 9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49 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66 0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15 4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149 41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66 034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5 815 452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75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75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благоустройство дворовых территорий  многоквартирных домов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775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75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9 095 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3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095 50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550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550 57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2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21 62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2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21 62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572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90 9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1 5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316 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 572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888 94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 572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 690 9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1 5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5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5 504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8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304 9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Тбили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5 марта  2018 года № 3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«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Тбили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 826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26 0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20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 4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 330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 330 9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504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504 94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№  4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sz w:val="20"/>
          <w:szCs w:val="20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>Тбилисск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eastAsia="ru-RU"/>
        </w:rPr>
        <w:t>от 5 марта  2018 года № 334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ru-RU"/>
        </w:rPr>
        <w:t>«ПРИЛОЖЕНИЕ № 9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sz w:val="20"/>
          <w:szCs w:val="20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Тбилисск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eastAsia="ru-RU"/>
        </w:rPr>
        <w:t>от «25» декабря 2017 года № 30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муниципальных заимствован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8 год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985"/>
        <w:gridCol w:w="1559"/>
        <w:gridCol w:w="1843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-10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 000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 000 000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, полученные от кредитных организац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               </w:t>
        <w:tab/>
        <w:tab/>
        <w:tab/>
        <w:tab/>
        <w:tab/>
        <w:t>В.А. Чвикалов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1:00Z</dcterms:created>
  <dc:creator>HOME</dc:creator>
  <dc:description/>
  <dc:language>en-US</dc:language>
  <cp:lastModifiedBy>SAdmin</cp:lastModifiedBy>
  <cp:lastPrinted>2018-03-05T15:43:00Z</cp:lastPrinted>
  <dcterms:modified xsi:type="dcterms:W3CDTF">2018-03-07T08:51:00Z</dcterms:modified>
  <cp:revision>2</cp:revision>
  <dc:subject/>
  <dc:title>ПРОЕКТ РЕШЕНИЯ СОВЕТА ГЕЙМАНОВСКОГО СЕЛЬСКОГО ПОСЕЛЕНИЯ ТБИЛИССКОГО РАЙОНА</dc:title>
</cp:coreProperties>
</file>