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autoSpaceDE w:val="false"/>
              <w:spacing w:before="235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 xml:space="preserve"> 26.04.2017 г.                                                                                                          № 158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</w:r>
          </w:p>
        </w:tc>
      </w:tr>
    </w:tbl>
    <w:p>
      <w:pPr>
        <w:pStyle w:val="Normal"/>
        <w:ind w:left="1418" w:right="1415" w:hanging="0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 внесение изменений в постановление администрации Тбилисского сельского поселения Тбилисского района от 19 июня 2015 года № 416          «О размещение нестационарных торговых объектов на территории Тбилисского сельского поселения Тбилисского района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уководствуясь статьями 8,32,66 устава Тбилисского сельского поселения Тбилисского района, п о с т а н о в л я ю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Внести следующее изменение в постановление администрации Тбилисского сельского поселения Тбилисского района от 19 июня 2015 года № 416 «О размещение нестационарных торговых объектов на территории Тбилисского сельского поселения Тбилисского района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риложении № 3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вывести из состава комиссии по проведению конкурса на право размещения нестационарных торговых объектов на территории Тбилисского сельского поселения Тбилисского района (далее - Комиссия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райца Валерия Валерьевича - председатель комисс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ухтинова Алексея Николаевича - член комисс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вести в состав комисс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викалова Виктора Алексеевич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азареву Евгения Алексеевну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тделу делопроизводства и организационно-кадровой работы  администрации Тбилисского сельского поселения Тбилисского района            (Разночинцева) обеспечить размещение настоящего постановления на официальном сайте администрации Тбилисского сельского поселения Тбилисского района в информационно-телекоммуникационный сети «Интернет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Контроль за  выполнением  настоящего 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930" w:hanging="93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еления Тбилисского района                                                         В.А. Чвикалов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1</dc:creator>
  <dc:description/>
  <cp:keywords/>
  <dc:language>en-US</dc:language>
  <cp:lastModifiedBy>SAdmin</cp:lastModifiedBy>
  <cp:lastPrinted>2016-06-01T09:15:00Z</cp:lastPrinted>
  <dcterms:modified xsi:type="dcterms:W3CDTF">2017-05-16T13:05:00Z</dcterms:modified>
  <cp:revision>4</cp:revision>
  <dc:subject/>
  <dc:title>О проведении публичных</dc:title>
</cp:coreProperties>
</file>