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8"/>
          <w:szCs w:val="28"/>
          <w:lang w:val="en-US" w:eastAsia="ar-SA"/>
        </w:rPr>
      </w:pPr>
      <w:r>
        <w:rPr>
          <w:rFonts w:cs="Courier New" w:ascii="Courier New" w:hAnsi="Courier New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ge">
              <wp:posOffset>5321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3 декабря 2019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27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7 декабря 201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430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7 декабря 2018 года № 430 «О бюджете Тбилисского сельского поселения Тбилисского района на 2019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hanging="0"/>
        <w:jc w:val="both"/>
        <w:rPr/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9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) общий объем доходов в сумме 144 387 647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общий объем расходов в сумме 165 921 018,0 рубля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9 год в сумме 19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4) верхний предел муниципального внутреннего долга местного бюджета на 1 января 2020 года в сумме 19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686 675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6) дефицит местного бюджета в сумме 21 533 371 рубль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19 год»</w:t>
      </w:r>
      <w:r>
        <w:rPr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19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4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19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5   Приложение № 7 «Источники внутреннего финансирования дефицита бюджета Тбилисского сельского поселения Тбилисского района на 2019 год» изложить в новой редакции (приложение № 4)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6 Пункт 12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«12. Утвердить объем бюджетных ассигнований муниципального дорожного фонда Тбилисского сельского поселения Тбилисского района на 2019 год в размере 27 366 247 рублей.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Е.Б. Самойл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</w:t>
        <w:tab/>
        <w:t xml:space="preserve">      </w:t>
        <w:tab/>
        <w:tab/>
        <w:t xml:space="preserve">      А.Н. Стой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23.12.2020 года № 2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rStyle w:val="Hl41"/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680"/>
        <w:gridCol w:w="1680"/>
        <w:gridCol w:w="16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+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 340 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 112 8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453 293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043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20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4 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84 7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 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34 227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 34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45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899 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 690 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590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03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сельскохозяйст-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85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4053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-шим до 1 января 2006 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75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5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7015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, остаю-щейся после уплаты налогов и иных обяза-тельных платежей муниципальных унитар-ных предприятий, созданных сельскими поселения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405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6025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-ности сельских поселе-ний (за исключением земельных участков муниципальных бюдже-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50 7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50 755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5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-венных и муниципаль-ных нужд для нужд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3 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5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1040 02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-ные законами субъектов Российской Федерации за несоблюдение муни-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005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 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5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34 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34 354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 15001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-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9999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1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77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7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7 7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53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53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3024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010 1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46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274 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 112 8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387 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билисского района</w:t>
        <w:tab/>
        <w:t xml:space="preserve">                                                       А.Н. Стойкин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23.12.2020  года № 2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Heading1"/>
        <w:ind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на 2019 год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                 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600"/>
        <w:gridCol w:w="720"/>
        <w:gridCol w:w="1799"/>
        <w:gridCol w:w="1799"/>
        <w:gridCol w:w="1799"/>
      </w:tblGrid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1 221 2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798 5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2 019 78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2 665 149</w:t>
            </w:r>
          </w:p>
        </w:tc>
      </w:tr>
      <w:tr>
        <w:trPr>
          <w:trHeight w:val="6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>
          <w:trHeight w:val="2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 8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 86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5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0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938 4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 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438 424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4 1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4 10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 1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 10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7 766 7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50 5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7 716 24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16 75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5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66 24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3 563 15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6 190 6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9 753 779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341 7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341 76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56 3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 532 6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89 01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65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2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23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6 536 26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1 857 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4 678 96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10 7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7 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53 497</w:t>
            </w:r>
          </w:p>
        </w:tc>
      </w:tr>
      <w:tr>
        <w:trPr>
          <w:trHeight w:val="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5 4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5 47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 45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01 459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 45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 459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+3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7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7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686 6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686 67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6 6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6 67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 808 2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112 8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 921 018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     </w:t>
        <w:tab/>
        <w:t xml:space="preserve">            А.Н. Стойкин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60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23.12.2020 года № 2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sz w:val="28"/>
          <w:szCs w:val="28"/>
          <w:lang w:eastAsia="en-US"/>
        </w:rPr>
        <w:t xml:space="preserve"> бюджета Тбилисского сельского поселения Тбилисского района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  <w:lang w:eastAsia="en-US"/>
        </w:rPr>
        <w:t>по разделам, подразделам, целевым статьям и видам расходов функциональной классификации расходов на 2019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рублей)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709"/>
        <w:gridCol w:w="1700"/>
        <w:gridCol w:w="992"/>
        <w:gridCol w:w="1558"/>
        <w:gridCol w:w="1702"/>
        <w:gridCol w:w="1843"/>
        <w:gridCol w:w="425"/>
      </w:tblGrid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1 221 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798 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2 019 78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65 14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го органа сельского поселения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5 14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7 54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5 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05 14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8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8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 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2 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2 86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 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 86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 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 86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 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2 86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5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го фон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03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38 4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38 42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621 6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 121 62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04 5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4 57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04 5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4 57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3 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84 36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 715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-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 0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 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ные обязательства по доброволь-ному погашению задолженности по решению суда в отношен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 0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 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 0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 05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-ного согласия, сохранение и развитие языков и культуры народов РФ, прожива-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-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4 103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4 103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1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766 7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50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716 24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16 7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366 24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2 9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72 91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1008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 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-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50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3 33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50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3 33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50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 33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43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43 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3 563 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6 19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9 753 77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41 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41 76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работ  по тепло-, газо- , электро-,  водо-снабжению населения и водоотведения в Тбилисском сельском поселении Тбилисского района на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4 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4 44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 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 2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8 0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8 06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азвитию водоснабжения населенных пунктов 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113 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113 11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3 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3 11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из краевого бюджета победителю краевого конкурса  на звание «Лучший  орган ТОС» в 2018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56 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 532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589 01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06 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282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89 01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 935 89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282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 218 517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 915 23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282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 197 853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 16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3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 823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16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823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16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823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16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823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6 536 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1 8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4 678 96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610 7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 8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753 49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756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756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 756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5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5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5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5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25 4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25 4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5 4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5 4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8 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8 38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8 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8 38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 0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 0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 0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 0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ещение расходов  по изготовлению    и установке надгробного памятника 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1 45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1 45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 45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  <w:r>
              <w:rPr>
                <w:sz w:val="28"/>
                <w:szCs w:val="28"/>
              </w:rPr>
              <w:t xml:space="preserve"> 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 45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 45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0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6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7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7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представительной и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7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-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7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4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70 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86 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86 6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 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 6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внутреннему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внутреннего </w:t>
            </w:r>
            <w:r>
              <w:rPr>
                <w:sz w:val="28"/>
                <w:szCs w:val="28"/>
                <w:lang w:val="en-US"/>
              </w:rPr>
              <w:t>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6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 808 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112 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 921 01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567" w:right="253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                                                                 А.Н. Стойкин</w:t>
      </w: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23.12.2020 года № 27</w:t>
      </w:r>
    </w:p>
    <w:p>
      <w:pPr>
        <w:pStyle w:val="Normal"/>
        <w:tabs>
          <w:tab w:val="clear" w:pos="708"/>
          <w:tab w:val="left" w:pos="868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0"/>
        <w:gridCol w:w="1559"/>
        <w:gridCol w:w="1560"/>
        <w:gridCol w:w="170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33 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33 37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-1 000 000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 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лучение кредитов от других бюджетов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 274 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112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 387 64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 808 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 112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 921 018</w:t>
            </w:r>
          </w:p>
        </w:tc>
      </w:tr>
    </w:tbl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</w:t>
        <w:tab/>
        <w:t xml:space="preserve">          </w:t>
        <w:tab/>
        <w:tab/>
        <w:t xml:space="preserve"> А.Н. Стой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4:00Z</dcterms:created>
  <dc:creator>HOME</dc:creator>
  <dc:description/>
  <cp:keywords/>
  <dc:language>en-US</dc:language>
  <cp:lastModifiedBy>user</cp:lastModifiedBy>
  <cp:lastPrinted>2020-01-04T15:37:00Z</cp:lastPrinted>
  <dcterms:modified xsi:type="dcterms:W3CDTF">2020-01-09T12:14:00Z</dcterms:modified>
  <cp:revision>39</cp:revision>
  <dc:subject/>
  <dc:title>ПРОЕКТ РЕШЕНИЯ СОВЕТА ГЕЙМАНОВСКОГО СЕЛЬСКОГО ПОСЕЛЕНИЯ ТБИЛИССКОГО РАЙОНА</dc:title>
</cp:coreProperties>
</file>