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86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ИЛИССКИ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ТБИЛИССКОГО СЕЛЬСКОГО ПОСЕЛЕНИЯ ТБИЛИС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7. 2013 года                   № 544                   ст. Тбилисская</w:t>
            </w:r>
          </w:p>
          <w:p>
            <w:pPr>
              <w:pStyle w:val="Normal"/>
              <w:spacing w:lineRule="auto" w:line="240" w:before="0" w:after="0"/>
              <w:ind w:firstLine="26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6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269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утверждении Порядка регистрации и учета аттракционной техники, установленной на территории Тбилисского сельского поселения Тбилисского района</w:t>
      </w:r>
    </w:p>
    <w:p>
      <w:pPr>
        <w:pStyle w:val="Normal"/>
        <w:spacing w:lineRule="auto" w:line="240" w:before="0" w:after="0"/>
        <w:ind w:firstLine="269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firstLine="26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целях обеспечения безопасности посетителей и обслуживающего персонала аттракционов, установленных на территории Тбилисского сельского поселения Тбилисского района, руководствуясь постановлением главы администрации (губернатора) Краснодарского края от 23 августа 2010 года № 721 «Об утверждении Правил обеспечения безопасности посетителей и обслуживающего персонала аттракционов в Краснодарском крае», статьями 32, 65 устава Тбилисского сельского поселения Тбилис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орядок регистрации и учета аттракционной техники, установленной на территории Тбилисского сельского поселения Тбилисского района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значить ответственным за регистрацию и учет аттракционной техники, установленной на территории Тбилисского сельского поселения  Тбилисского района начальника отдела по землеустройству и жилищно-коммунальному хозяйству администрации Тбилисского сельского поселения Тбилисского района В.П. Шува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Настоящее постановление разместить на официальном сайте администрации Тбилисского сельского поселения  Тбилис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Контроль за выполнением настоящего постановления возложить на заместителя главы  Тбилисского сельского поселения  В.В. Войт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Постановление вступает в силу после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билис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билисского района                                                           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В. Радченко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ю администр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билис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билис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0 июля 2013 года № 544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егистрации и учета аттракционной техники, установленной на территории Тбилисского сельского  поселения Тбилисского райо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ладельцы (арендаторы) аттракционов обязаны зарегистрировать их в администрации Тбилисского сельского поселения Тбилисского района (далее – администра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зарегистрированные аттракционы к эксплуатации не допуск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Регистрации до пуска в эксплуатацию подлежат как стационарные, так и передвижные механизированные аттракционы, подвижные элементы которых приводятся в действие с использованием электрической или других видов неживой энерг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Регистрации подлежат аттракционы, установленные на территории Тбилисского сельского поселения Тбилисского района, находящие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арках культуры и отдых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пляжах, зонах отдыха (размещенные на период курортного сезон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торгово-развлекательных центрах, пансионатах, санатор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ередвижных аттракционных комплекс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аквапарк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 также отдельно стоящие водные го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гистрация аттракционов ведется в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журнале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егистрации и учета аттракционов Тбилисского сельского поселения Тбилисского района (Приложение № 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Для регистрации аттракциона владелец (арендатор) направляет в администрацию заявление о регистрации с указанием места размещения аттракциона, его наименования, года выпуска, завода и страны изготовителя (Приложение № 2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указанному заявлению прилагаются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пия свидетельства о внесении записи в Единый государственный реестр юридически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пия свидетельства о постановке на учет в налоговом органе юридического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пия свидетельства о государственной регистрации заявителя в качестве индивидуального предпринима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ксплуатационная документация на русском языке (руководство по эксплуатац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казы об организации внутреннего контроля, назначении аттестованных по охране труда, пожарной и электробезопасности, инженерно-технических работников, отвечающих за безопасную эксплуатацию аттракционов, а также технического персонала, ремонтирующего и обслуживающего аттракци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лючение специализированной организации о возможности продления срока эксплуатации (для аттракциона, отработавшего нормативный срок служб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ртификат соответствия на аттракцион (при налич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лючение специализированной организации о техническом состоянии аттракциона (для импортных аттракционов, ранее бывших в эксплуатац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пия страхового полиса страхования гражданской ответственности владельца аттракциона за причинение вреда жизни и/или здоровью физических лиц, имуществу физических или юридических лиц, государственному или муниципальному имуществу, окружающей среде при эксплуатации аттракциона (при налич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Если копии документов не заверены нотариусом, то они представляются с предъявлением оригин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Владелец (арендатор) обязан информировать администрацию обо всех несчастных случаях, произошедших с посетителями аттракцио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В течение 10 дней с момента поступления заявления администрац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роводит проверку наличия документов, прилагаемых к заявл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существляет регистрацию аттракционной техники и выдает карточку регистрации аттракциона (Приложение № 3) или направляет владельцам (арендаторам) аттракционов мотивированный отказ в регистрации аттракциона с указанием причин отказа в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Администрация отказывает в регистрации аттракционной техники при отсутствии документов, предусмотренных пунктом 4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Отказ в регистрации аттракционной техники может быть оспорен владельцем (арендатором) аттракционов в судеб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Владелец (арендатор) аттракциона обязан снять аттракцион с регистрационного учета в администрации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ри изменении владельца (арендатора) аттракци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ри вывозе аттракционов, находящихся в передвижных аттракционных комплексах, с территории Тбилисского сельского поселения Тбилис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ри утилизации аттракци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Снятие аттракциона с регистрационного учета производится администрацией на основании письменного заявления владельца (арендатора) аттракциона с указанием причины снятия с регистрационного учета. В случае утилизации владельцем (арендатором) аттракциона к заявлению прилагается акт утилизации аттракциона. Администрация в течение 2 дней с момента поступления заявления снимает аттракцион с регистрационного у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При снятии аттракциона с регистрационного учета владелец (арендатор) аттракциона должен сдать в администрацию карточку регистрации аттракциона. При этом в журнале регистрации и учета аттракционов Тбилисского сельского поселения Тбилисского района в графе «Примечание» проставляется отметка о снятии аттракциона с регистрационного у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билис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билисского района                                                           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В. Радчен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sub_5000"/>
      <w:bookmarkStart w:id="1" w:name="sub_5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Приложение № 1</w:t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bookmarkStart w:id="2" w:name="sub_5000"/>
      <w:bookmarkEnd w:id="2"/>
      <w:r>
        <w:rPr>
          <w:rFonts w:cs="Times New Roman" w:ascii="Times New Roman" w:hAnsi="Times New Roman"/>
          <w:sz w:val="24"/>
          <w:szCs w:val="24"/>
        </w:rPr>
        <w:t xml:space="preserve">к порядку регистрации и учета аттракционной </w:t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и, установленной на территории </w:t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билисского сельского поселения </w:t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билис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8"/>
        <w:gridCol w:w="2268"/>
        <w:gridCol w:w="2100"/>
        <w:gridCol w:w="1680"/>
        <w:gridCol w:w="1680"/>
        <w:gridCol w:w="1400"/>
        <w:gridCol w:w="1540"/>
        <w:gridCol w:w="1960"/>
        <w:gridCol w:w="886"/>
      </w:tblGrid>
      <w:tr>
        <w:trPr/>
        <w:tc>
          <w:tcPr>
            <w:tcW w:w="14932" w:type="dxa"/>
            <w:gridSpan w:val="10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</w:t>
              <w:br/>
              <w:t>регистрации и учета аттракционов</w:t>
              <w:br/>
              <w:t>Администрация Тбилисского сельского поселения Тбилис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т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 20__ го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ен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 20__ го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урнал пронумеровать, прошнуровать, скрепить печатью администрации муниципального образования, поселения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редприятия, организации владельца аттракцио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ттракцио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 изготовитель, год выпуска аттракцио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номе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уководства по эксплуатации (паспорта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, адрес нахождения (установки) аттракцио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ых предпринимателе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, адреса (места нахождения) постоянно действующего исполнительного органа юридического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владельца аттракциона, паспортные данны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Приложение № 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егистрации и учета аттракцион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и, установленной на территор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билис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билис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/>
        <w:tc>
          <w:tcPr>
            <w:tcW w:w="10360" w:type="dxa"/>
            <w:tcBorders/>
          </w:tcPr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840"/>
              <w:gridCol w:w="980"/>
              <w:gridCol w:w="280"/>
              <w:gridCol w:w="1361"/>
              <w:gridCol w:w="459"/>
              <w:gridCol w:w="101"/>
              <w:gridCol w:w="151"/>
              <w:gridCol w:w="88"/>
              <w:gridCol w:w="746"/>
              <w:gridCol w:w="440"/>
              <w:gridCol w:w="239"/>
              <w:gridCol w:w="1601"/>
              <w:gridCol w:w="560"/>
              <w:gridCol w:w="700"/>
              <w:gridCol w:w="854"/>
            </w:tblGrid>
            <w:tr>
              <w:trPr/>
              <w:tc>
                <w:tcPr>
                  <w:tcW w:w="1024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Администрация Тбилисского сельского поселения 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билисского района</w:t>
                  </w:r>
                </w:p>
              </w:tc>
            </w:tr>
            <w:tr>
              <w:trPr/>
              <w:tc>
                <w:tcPr>
                  <w:tcW w:w="10240" w:type="dxa"/>
                  <w:gridSpan w:val="1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240" w:type="dxa"/>
                  <w:gridSpan w:val="1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арточка</w:t>
                    <w:br/>
                    <w:t>регистрации аттракциона</w:t>
                  </w:r>
                </w:p>
              </w:tc>
            </w:tr>
            <w:tr>
              <w:trPr/>
              <w:tc>
                <w:tcPr>
                  <w:tcW w:w="10240" w:type="dxa"/>
                  <w:gridSpan w:val="1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11" w:type="dxa"/>
                  <w:gridSpan w:val="3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5228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240" w:type="dxa"/>
                  <w:gridSpan w:val="1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арточка выдана</w:t>
                  </w:r>
                </w:p>
              </w:tc>
              <w:tc>
                <w:tcPr>
                  <w:tcW w:w="7580" w:type="dxa"/>
                  <w:gridSpan w:val="1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8560" w:type="dxa"/>
                  <w:gridSpan w:val="14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</w:rPr>
                    <w:t>(полное наименование предприятия, Ф.И.О. предпринимателя)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Н</w:t>
                  </w:r>
                </w:p>
              </w:tc>
              <w:tc>
                <w:tcPr>
                  <w:tcW w:w="392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086" w:type="dxa"/>
                  <w:gridSpan w:val="4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ГРН</w:t>
                  </w:r>
                </w:p>
              </w:tc>
              <w:tc>
                <w:tcPr>
                  <w:tcW w:w="439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извел регистрацию аттракциона</w:t>
                  </w:r>
                </w:p>
              </w:tc>
              <w:tc>
                <w:tcPr>
                  <w:tcW w:w="5939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939" w:type="dxa"/>
                  <w:gridSpan w:val="11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наименование аттракциона)</w:t>
                  </w:r>
                </w:p>
              </w:tc>
            </w:tr>
            <w:tr>
              <w:trPr/>
              <w:tc>
                <w:tcPr>
                  <w:tcW w:w="266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положенного</w:t>
                  </w:r>
                </w:p>
              </w:tc>
              <w:tc>
                <w:tcPr>
                  <w:tcW w:w="7580" w:type="dxa"/>
                  <w:gridSpan w:val="1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80" w:type="dxa"/>
                  <w:gridSpan w:val="13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местонахождение/адрес аттракциона)</w:t>
                  </w:r>
                </w:p>
              </w:tc>
            </w:tr>
            <w:tr>
              <w:trPr/>
              <w:tc>
                <w:tcPr>
                  <w:tcW w:w="294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вод-изготовитель</w:t>
                  </w:r>
                </w:p>
              </w:tc>
              <w:tc>
                <w:tcPr>
                  <w:tcW w:w="7300" w:type="dxa"/>
                  <w:gridSpan w:val="1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 выпуска</w:t>
                  </w:r>
                </w:p>
              </w:tc>
              <w:tc>
                <w:tcPr>
                  <w:tcW w:w="7580" w:type="dxa"/>
                  <w:gridSpan w:val="1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водской номер</w:t>
                  </w:r>
                </w:p>
              </w:tc>
              <w:tc>
                <w:tcPr>
                  <w:tcW w:w="7580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240" w:type="dxa"/>
                  <w:gridSpan w:val="1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firstLine="55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Регистрация произведена в соответствии с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color w:val="000000"/>
                        <w:szCs w:val="26"/>
                      </w:rPr>
                      <w:t>постановлением</w:t>
                    </w:r>
                  </w:hyperlink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главы администрации (губернатора) Краснодарского края от 23 августа 2010 года № 721 «Об утверждении Правил обеспечения безопасности посетителей и обслуживающего персонала аттракционов в Краснодарском крае» и постановлением администрации Тбилисского сельского поселения Тбилисского района от 10 июля 2013 года № 544 «Об утверждении Порядка регистрации и учета аттракционной техники, установленной на территории Тбилисского сельского поселения Тбилисского района»</w:t>
                  </w:r>
                </w:p>
              </w:tc>
            </w:tr>
            <w:tr>
              <w:trPr/>
              <w:tc>
                <w:tcPr>
                  <w:tcW w:w="10240" w:type="dxa"/>
                  <w:gridSpan w:val="1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939" w:type="dxa"/>
                  <w:gridSpan w:val="11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регистрирован в журнале регистрации и учета аттракционов, порядковый номер_______</w:t>
                  </w:r>
                </w:p>
              </w:tc>
            </w:tr>
            <w:tr>
              <w:trPr/>
              <w:tc>
                <w:tcPr>
                  <w:tcW w:w="4301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"</w:t>
                  </w:r>
                </w:p>
              </w:tc>
              <w:tc>
                <w:tcPr>
                  <w:tcW w:w="11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"</w:t>
                  </w:r>
                </w:p>
              </w:tc>
              <w:tc>
                <w:tcPr>
                  <w:tcW w:w="16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3;n=41237;fld=134;dst=100279" TargetMode="External"/><Relationship Id="rId3" Type="http://schemas.openxmlformats.org/officeDocument/2006/relationships/hyperlink" Target="garantf1://3680053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29:00Z</dcterms:created>
  <dc:creator>Админ</dc:creator>
  <dc:description/>
  <cp:keywords/>
  <dc:language>en-US</dc:language>
  <cp:lastModifiedBy>Наташа</cp:lastModifiedBy>
  <cp:lastPrinted>2013-07-31T15:21:00Z</cp:lastPrinted>
  <dcterms:modified xsi:type="dcterms:W3CDTF">2013-07-31T12:33:00Z</dcterms:modified>
  <cp:revision>11</cp:revision>
  <dc:subject/>
  <dc:title>   ПРОЕКТ</dc:title>
</cp:coreProperties>
</file>