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ge">
              <wp:posOffset>306705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5 декабря </w:t>
      </w:r>
      <w:r>
        <w:rPr>
          <w:rFonts w:cs="Arial" w:ascii="Arial" w:hAnsi="Arial"/>
          <w:sz w:val="26"/>
          <w:szCs w:val="28"/>
        </w:rPr>
        <w:t xml:space="preserve">2017 года                                                                     </w:t>
      </w:r>
      <w:r>
        <w:rPr>
          <w:sz w:val="26"/>
          <w:szCs w:val="28"/>
        </w:rPr>
        <w:t>№ 3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Совета Тбилисского сельского поселения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 xml:space="preserve">Тбилисского района от 23 декабря 2016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227 «О бюджете Тбилис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</w:rPr>
              <w:t>поселения Тбилисского района н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Бюджетного кодекса Российской Федерации, статьей 76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Внести следующие изменения в решение Совета Тбилисского сельского поселения Тбилисского района от 23 декабря 2016 года № 227 «О бюджете Тбилисского сельского поселения Тбилисского района на 2017 год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" w:hanging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PMingLiU;新細明體"/>
          <w:sz w:val="28"/>
          <w:szCs w:val="28"/>
        </w:rPr>
        <w:t>«1. Утвердить основные характеристики бюджета Тбилисского сельского поселения Тбилисского района (далее - местный бюджет) 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06 956 12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11 567 56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становить предельный объем муниципального долга Тбилисского сельского поселения Тбилисского района на 2017 год в сумме 23 0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местного бюджета на 1 января 2018 года в сумме 23 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Тбилисского сельского поселения Тбилисского района 2 496 26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) дефицит местного бюджета в сумме 4 611 440 рублей.»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№ 2 «Объем поступлений доходов по основным источникам Тбилисского сельского поселения Тбилисского района на 2017 год»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PMingLiU;新細明體"/>
          <w:sz w:val="28"/>
          <w:szCs w:val="28"/>
        </w:rPr>
        <w:tab/>
      </w:r>
      <w:r>
        <w:rPr>
          <w:rFonts w:eastAsia="PMingLiU;新細明體"/>
          <w:bCs/>
          <w:sz w:val="28"/>
          <w:szCs w:val="28"/>
        </w:rPr>
        <w:t>1.3.</w:t>
      </w:r>
      <w:r>
        <w:rPr>
          <w:rFonts w:eastAsia="PMingLiU;新細明體"/>
          <w:sz w:val="28"/>
          <w:szCs w:val="28"/>
        </w:rPr>
        <w:t xml:space="preserve"> Приложение № 5 «</w:t>
      </w:r>
      <w:r>
        <w:rPr>
          <w:rFonts w:eastAsia="PMingLiU;新細明體"/>
          <w:bCs/>
          <w:sz w:val="28"/>
          <w:szCs w:val="28"/>
        </w:rPr>
        <w:t xml:space="preserve">Распределение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 и подразделам классификации расходов на 2017 год» изложить 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PMingLiU;新細明體"/>
          <w:sz w:val="28"/>
          <w:szCs w:val="28"/>
        </w:rPr>
        <w:tab/>
        <w:t>1.4. Приложение № 6 «</w:t>
      </w:r>
      <w:r>
        <w:rPr>
          <w:rFonts w:eastAsia="PMingLiU;新細明體"/>
          <w:bCs/>
          <w:sz w:val="28"/>
          <w:szCs w:val="28"/>
        </w:rPr>
        <w:t xml:space="preserve">Ведомственная структура </w:t>
      </w:r>
      <w:r>
        <w:rPr>
          <w:rFonts w:eastAsia="PMingLiU;新細明體"/>
          <w:sz w:val="28"/>
          <w:szCs w:val="28"/>
        </w:rPr>
        <w:t>расходов бюджета Тбилисского сельского поселения Тбилисского района по разделам, подразделам, целевым статьям и видам расходов на 2017 год» изложить в новой редакц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PMingLiU;新細明體"/>
          <w:sz w:val="28"/>
          <w:szCs w:val="28"/>
        </w:rPr>
        <w:t xml:space="preserve">1.5.  Приложение № 7 «Источники внутреннего финансирования дефицита бюджета Тбилисского сельского поселения Тбилисского района на 2017 год» изложить в новой редакции (приложение № 4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Тбилисского сельского поселения Тбилисского района по экономике, бюджету, финансам, налогам и сборам (Скубаче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 xml:space="preserve">                      </w:t>
        <w:tab/>
        <w:t xml:space="preserve">         </w:t>
        <w:tab/>
        <w:t xml:space="preserve">      </w:t>
        <w:tab/>
        <w:tab/>
        <w:t xml:space="preserve">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25» декабря  2017 года № 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«23» декабря 2016 года № 2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4"/>
        <w:gridCol w:w="1700"/>
        <w:gridCol w:w="1558"/>
        <w:gridCol w:w="17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+/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менен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5 778 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 637 7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 416 053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3 0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000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6 000 000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-продукты, про-изводимые на территории Рос-сийской Федера-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3 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3 878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 4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400 000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 800 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10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22 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8 2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84 000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-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4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87 0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-вые доходы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1 175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40 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40 07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19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19 2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F4E79"/>
                <w:sz w:val="28"/>
                <w:szCs w:val="28"/>
              </w:rPr>
              <w:t>21960010100000151</w:t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  <w:p>
            <w:pPr>
              <w:pStyle w:val="Normal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1F4E79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1F4E79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57 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57 798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02710000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123 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-123 932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 318 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 637 7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 956 123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В.А. Чви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25» декабря  2017 года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6 года 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</w:t>
      </w:r>
    </w:p>
    <w:p>
      <w:pPr>
        <w:pStyle w:val="Heading1"/>
        <w:ind w:left="432" w:right="0" w:hanging="0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33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00"/>
        <w:gridCol w:w="720"/>
        <w:gridCol w:w="1320"/>
        <w:gridCol w:w="1320"/>
        <w:gridCol w:w="1618"/>
      </w:tblGrid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4 526 8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-574 7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3 952 12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1 157 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+8 4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65 7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ункционирование высших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448 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364 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084 45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/>
            </w:pPr>
            <w:r>
              <w:rPr/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0" w:hanging="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240" w:hanging="0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/>
              <w:t>368 05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2 4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 41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336 6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21 1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115 4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11 756 4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+1 483 3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13 239 83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 178 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 757 5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936 05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7 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274 1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 78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3 262 3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+1 551 5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4 813 87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812 7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 790 8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603 60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662 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39 3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422 99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 787 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 787 26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5 777 5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+272 1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6 049 69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 406 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19 3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 525 726</w:t>
            </w:r>
          </w:p>
        </w:tc>
      </w:tr>
      <w:tr>
        <w:trPr>
          <w:trHeight w:val="2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71 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52 8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23 96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800000"/>
              </w:rPr>
            </w:pPr>
            <w:r>
              <w:rPr>
                <w:color w:val="8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583 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583 6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3 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3 6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486 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-94 6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392 09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6 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94 6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2 09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>
                <w:bCs/>
                <w:color w:val="800000"/>
                <w:sz w:val="24"/>
                <w:szCs w:val="24"/>
                <w:lang w:val="ru-RU"/>
              </w:rPr>
            </w:pPr>
            <w:r>
              <w:rPr>
                <w:bCs/>
                <w:color w:val="8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 496 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2 496 26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01" w:hanging="101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Обслуживание внутреннего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96 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96 26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8 929 8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2 637 7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1 567 563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оселения Тбилисского района</w:t>
        <w:tab/>
        <w:t xml:space="preserve">         </w:t>
        <w:tab/>
        <w:t xml:space="preserve">                                    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5» декабря  2017 года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3» декабря 2016 года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 xml:space="preserve">расходов бюджет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81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8"/>
        <w:gridCol w:w="709"/>
        <w:gridCol w:w="709"/>
        <w:gridCol w:w="1701"/>
        <w:gridCol w:w="992"/>
        <w:gridCol w:w="1559"/>
        <w:gridCol w:w="1559"/>
        <w:gridCol w:w="1702"/>
        <w:gridCol w:w="10"/>
        <w:gridCol w:w="1550"/>
        <w:gridCol w:w="1560"/>
        <w:gridCol w:w="10"/>
      </w:tblGrid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4 526 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574 7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3 952 12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7 257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 49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5 748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157 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 49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 74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157 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 49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 74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157 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 49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 74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157 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 49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 74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1 448 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64 43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84 45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сельского поселения –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 448 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4 43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4 45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41 296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4 43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6 858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 443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 1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38 340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4 453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 6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9 119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 0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39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 055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 055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 41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41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41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16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41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16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41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1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1 336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1 17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15 44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36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1 17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5 44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2 500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2 72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9 771</w:t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2 5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2 72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9 77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 999 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 47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13 24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2 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2 78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 25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4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некоммерчески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91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1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91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1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1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4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05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4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05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05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 в ассоциацию «Совет муниципальных образований Краснодарского кр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 00 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гарантия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0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 756 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1 483 35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 239 83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78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 757 54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936 05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 178 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757 54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36 05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конструкции, капитальному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 093 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506 83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00 34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 093 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506 83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00 34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08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 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5 7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047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 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8 20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 5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77 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74 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 78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7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 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8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похозяйственных книг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 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8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 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8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43 262 3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1 551 55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800000"/>
                <w:sz w:val="28"/>
                <w:szCs w:val="28"/>
              </w:rPr>
              <w:t xml:space="preserve">44 813 870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812 747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 790 86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03 608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доснабжения населения, водоотведения, снабжения населения топли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549 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416 27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5 83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(замена ветхих водопроводных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256 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77 73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3 90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256 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77 73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3 90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3 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 5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1 93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293 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 5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1 93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941 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1 18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537 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 86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537 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967 86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газопроводов и газоснаб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2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 (мест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32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поселений, территорий Тбилисского сельского поселения Тбилисского района на 2015-2017 годы и на период до 2020 года» Мероприятия по строительству газопроводов и газоснаб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 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 (краев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6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 19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 4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41 58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ые меры в жилищно-коммунальном хозяй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 4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плате за тепловую энерг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 4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 4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8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ые меры в коммунальном хозяйств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1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 00 10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62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39 3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22 99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 221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 40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6 49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  <w:r>
              <w:rPr>
                <w:b/>
                <w:bCs/>
                <w:sz w:val="28"/>
                <w:szCs w:val="28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</w:rPr>
              <w:t xml:space="preserve">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641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3 7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8 14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619 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5 46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3 60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7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4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8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65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34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65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34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40 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50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40 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50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40 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50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40 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50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87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87 26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87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87 26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4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4 08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4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4 08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сновных средств, иму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8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5 777 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272 17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6 049 69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406 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19 31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525 726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58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73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адровое обеспечение сферы культуры и искусства Тбилисского сельского поселения Тбилисского района» н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 (краев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4 2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1 50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71 50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69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 019 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9 3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8 87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Кадровое обеспечение сферы культуры и искусства Тбилисского сельского поселения Тбилисского района» н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 9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9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9 94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3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5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 746 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0 7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6 97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 746 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0 7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6 97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зданий, сооружений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1 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 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1 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 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4 99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 03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4 99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 03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4 994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71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2 85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23 96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государствен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371 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2 85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3 969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063 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7 11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 08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 063 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7 11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 08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7 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25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88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7 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25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88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установке надгробного памятника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8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8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5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86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-94 64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92 09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86 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4 64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 09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86 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 64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9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86 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 64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9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86 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 64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9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 496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 496 26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96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96 26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 26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 26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 267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 929 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 637 7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 567 56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902" w:right="820" w:gutter="0" w:header="0" w:top="709" w:footer="0" w:bottom="3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                                                                    В.А. Чвикалов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7 года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билис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декабря 2016 года № 227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а бюджета Тбилисского сельского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на 2017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>(рублей)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94"/>
        <w:gridCol w:w="1559"/>
        <w:gridCol w:w="1559"/>
        <w:gridCol w:w="155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нения 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 изменениям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00 010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4 611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4 611 44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7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7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0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ные кредиты от других бюдже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9 4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9 44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300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Российской Федерации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 00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000 010300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F4E79"/>
                <w:lang w:eastAsia="ru-RU"/>
              </w:rPr>
            </w:pPr>
            <w:r>
              <w:rPr>
                <w:color w:val="1F4E79"/>
                <w:lang w:eastAsia="ru-RU"/>
              </w:rPr>
              <w:t>Погашение кредитов от других бюджетов Российской Федерации бюджетом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5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560 0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71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71 440</w:t>
            </w:r>
          </w:p>
        </w:tc>
      </w:tr>
      <w:tr>
        <w:trPr>
          <w:trHeight w:val="42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4 5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 637 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7 137 85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50000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 671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 637 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 309 293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билисского района                                                          В.А. Чвикал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5:00Z</dcterms:created>
  <dc:creator>HOME</dc:creator>
  <dc:description/>
  <cp:keywords/>
  <dc:language>en-US</dc:language>
  <cp:lastModifiedBy>SAdmin</cp:lastModifiedBy>
  <cp:lastPrinted>2018-01-09T09:06:00Z</cp:lastPrinted>
  <dcterms:modified xsi:type="dcterms:W3CDTF">2018-01-09T07:11:00Z</dcterms:modified>
  <cp:revision>7</cp:revision>
  <dc:subject/>
  <dc:title>ПРОЕКТ РЕШЕНИЯ СОВЕТА ГЕЙМАНОВСКОГО СЕЛЬСКОГО ПОСЕЛЕНИЯ ТБИЛИССКОГО РАЙОНА</dc:title>
</cp:coreProperties>
</file>