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7 ноября 2017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299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итогах выполнения</w:t>
      </w:r>
      <w:r>
        <w:rPr>
          <w:b/>
          <w:sz w:val="28"/>
          <w:szCs w:val="28"/>
        </w:rPr>
        <w:t xml:space="preserve"> индикативного плана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Тбил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билисского района за 2016 год</w:t>
      </w:r>
      <w:r>
        <w:rPr>
          <w:rFonts w:cs="Arial" w:ascii="Arial" w:hAnsi="Arial"/>
          <w:sz w:val="26"/>
          <w:szCs w:val="28"/>
        </w:rPr>
        <w:t xml:space="preserve">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6 год утвержден решением Совета Тбилисского сельского поселения Тбилисского района от 25 декабря 2015 года № 13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 Тбилисского района. Динамика выполнения плановых показателей за 2016 год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Объем промышленного производства по итогам 2016 года составил 12,814 миллиардов рублей, что на 16 процентов меньше чем в прошлом году. </w:t>
      </w:r>
      <w:r>
        <w:rPr>
          <w:color w:val="000000"/>
          <w:sz w:val="28"/>
          <w:szCs w:val="28"/>
        </w:rPr>
        <w:t xml:space="preserve">Снижение произошло в связи с банкротством ООО Кубанская компания «Элит масло».        </w:t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Наибольшие темпы роста сложились по объемам отгруженной продукции обрабатывающих производств, которые являются основной составляющей в промышленном комплексе Тбилисского сельского поселения. По итогам отчетного периода их доля в общем объеме отгруженной продукции составила 99 процен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За отчетный период увеличено по сравнению с аналогичным периодом 2015 года производство в натуральном выражении следующих видов продукции: кондитерских изделий - на 40 %, масла сливочного – на 92,9%. По производству основных видов продукции уровень предыдущего года не достигнут. Снижение производства и не достижение показателей уровня 2015 года связано с банкротством предприятия </w:t>
      </w:r>
      <w:r>
        <w:rPr>
          <w:color w:val="000000"/>
          <w:sz w:val="28"/>
          <w:szCs w:val="28"/>
        </w:rPr>
        <w:t xml:space="preserve">ООО Кубанская компания «Элит масло». Но ситуация постепенно улучшается, в связи с тем, что уже с августа 2016 года на производственных мощностях  этой компании работает новое предприятие ООО «Кубанские масла», которое загружает мощности на 100%. На предприятиях поселения постоянно ведется работа по модернизации и реконструкции, расширению ассортимента выпускаемой продукции. Так, </w:t>
      </w:r>
      <w:r>
        <w:rPr>
          <w:color w:val="000000"/>
          <w:sz w:val="28"/>
          <w:szCs w:val="28"/>
          <w:shd w:fill="FFFFFF" w:val="clear"/>
        </w:rPr>
        <w:t>ЗАО «Тбилисский маслосырзавод» в рамках реализации задач по импортозамещению в 2016 году выпустил образцы совершенно нового продукта – элитного сыра с белой плесенью «Аншантэ». В 2016 году завод единственный на Кубани в числе семи российских молочных предприятий страны вошел в «Список честных». В «Список честных» попадают предприятия, которые никогда не были уличены в фальсификации продукции или несоблюдении технологического процес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«Тбилисский сахарный завод» в 2016 году заготовил 785 тысяч тонн и переработал 770 тысяч тонн свеклы. Это был самый максимальный объем за всю историю предприятия. Предприятие занимает лидирующие позиции на юге Росс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 истекший период по виду деятельности «производство и распределение электроэнергии, газа и воды» сумма отпущенной электроэнергии, газа и воды в сеть составила 118,6 млн. рублей (119,8% к плановому значению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2016 год объем сельскохозяйственной продукции во</w:t>
      </w:r>
      <w:r>
        <w:rPr>
          <w:color w:val="000000"/>
          <w:sz w:val="28"/>
          <w:szCs w:val="28"/>
          <w:shd w:fill="FFFFFF" w:val="clear"/>
        </w:rPr>
        <w:t xml:space="preserve"> всех категориях хозяйств составил 3,038 миллиарда рублей, или 115,4 процента к 2015 году. Сельхозпредприятиями и крестьянскими (фермерскими) хозяйствами были произведены значительные инвестиции в обновление машинотракторного парка. Приобретена новая техника (трактора, зерноуборочные и свеклоуборочные комбайны, почвообрабатывающая и иная техника). Выполнялся комплекс мер для восстановления и повышения плодородия почв земель сельскохозяйственного назначения. Использовались высокопродуктивные районированные элитные семена, велось тесное сотрудничество с научными учреждениями. Все это позволило получить высокие показатели в производстве сельскохозяйственной  продукц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отрасли растениеводства произведено продукции на сумму 2,756 миллиардов рублей, или 114 процентов к уровню 2015 го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За отчетный период валовой сбор основной товарной продукции - зерна и зернобобовых культур составил 115,2 тысяч тонн, или 109,6 процентов к 2015 год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оизводство сахарной свеклы составило 122,3 тысячи тонн (183,8% к 2015 году, годовой план выполнен на 209%), подсолнечника 10,9 тысяч тонн (110,9% к уровню 2015 года, годовой план выполнен на 128,8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оизводство картофеля увеличено на 9,8 процентов - с 2,7 тысяч тонн в 2015 году до 2,9 тысяч тонн в текущем году, план выполнен на 112,8%. Овощей произведено 2,3 тысячи тонн (53,7% к уровню 2015 года и 66,4% к плану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оизведено продукции животноводства на сумму 282,7 миллиона рублей, или 131,9 процентов к уровню 201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 производству основных видов продукции в натуральном выражении уровень предыдущего года достигну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е в полном объеме: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о  производству мяса – 94 процента, молока – 96,3 процентов, яиц – 100,9 процентов. Плановые показатели по данной продукции выполнены в пределах нормы: мясо - 97 процентов, молоко – 117,6 процентов, яйца – 99,2 процент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головье крупного рогатого скота во всех категориях хозяйств  на 1 января 2017 года составило 3121 голова (107,4 % к уровню прошлого года), в том числе количество коров - 1621 голова (109,7% к плану и 106,5% к 2015 году)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Поголовье овец и коз по итогам отчетного периода составило 1307 головы, или 295,7 процентов к аналогичному периоду 2015 года и к плановому значен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Численность птицы по состоянию на 1 января 2017 года составила 45 тысяч голов, или 95,3 процента к плановому значению и 81,1 процент по отношению к аналогичному периоду 201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Объем привлеченных в экономику поселения инвестиций по итогам 2016 года составил 465,9 миллионов рублей, что ставило 100,3 процента к уровню 2015 года и  93,2 процента к плану. Данные инвестиции были направлены предприятиями на модернизацию оборудования, закупку сельскохозяйственной техники, строительство зданий. ЗАО «Тбилисский маслосырзавод» освоило 11,0 млн. рублей в строительстве цеха по подсолке и обсушке сыров. Проводится активная работа по поиску инвесторов для реализации инвестиционных проектов. В 2016 году был проведен первый инвестиционный форум «Тбилисская-2016»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 объему транспортных услуг выполнение годового плана составило 129,2 млн. руб. (98,9 % к плану). </w:t>
      </w:r>
      <w:r>
        <w:rPr>
          <w:sz w:val="28"/>
          <w:szCs w:val="28"/>
          <w:lang w:eastAsia="ar-SA"/>
        </w:rPr>
        <w:t>За отчетный период перевезено пассажиров в количестве 933 тыс. человек, пассажирооборот при этом составил 5,9 млн. пасс.-к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 января 2017 года оборот розничной торговли по полному кругу предприятий всех видов экономической деятельности составил 3,191 млн. руб. (111,1 к уровню 2015 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енность населения района стационарными торговыми площадями составляет 546,5 кв.м. на 1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от общественного питания по полному кругу предприятий всех видов экономической деятельности на 1 января 2017 года составил 101,85 млн. руб. (110,1 % к уровню 2015 год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быль прибыльных предприятий по итогам 2016 года оценивается в сумме 513,9 миллионов рублей, что составляет 130,6% к годовому плановому значению и 102,4% к уровню предыдущего го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реднемесячная заработная плата по организациям, не относящимся к субъектам малого предпринимательства, за 2016 год составила 23684 рубля, что ниже уровня прошлого года на 0,1% или на 24 руб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Численность зарегистрированных безработных уменьшилась на 24% по сравнению с таким же периодом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целом результаты экономического развития Тбилисского поселения за 2016 год по сравнению с аналогичным периодом 2015 года оцениваются удовлетворительно. Запланированные значения достигнуты по большинству показателей индикативного плана. Часть показателей не выполнена по объективным причинам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8"/>
          <w:szCs w:val="28"/>
        </w:rPr>
        <w:t>Рассмотрев и обсудив информацию о ходе</w:t>
      </w:r>
      <w:r>
        <w:rPr>
          <w:bCs/>
          <w:sz w:val="28"/>
          <w:szCs w:val="28"/>
        </w:rPr>
        <w:t xml:space="preserve"> выполнения индикативного плана социально-экономического развития Тбилисского сельского поселения Тбилисского района за 2016 год</w:t>
      </w:r>
      <w:r>
        <w:rPr>
          <w:sz w:val="28"/>
          <w:szCs w:val="28"/>
        </w:rPr>
        <w:t xml:space="preserve">, руководствуясь статьей 26 устава Тбилисского сельского поселения Тбилисского района, Совет Тбилисского сельского поселения Тбилисского района   р е ш и л: </w:t>
      </w:r>
      <w:r>
        <w:rPr>
          <w:color w:val="00800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выполнения индикативного плана социально-экономического развития Тбилисского сельского поселения Тбилисского района за</w:t>
      </w:r>
      <w:r>
        <w:rPr>
          <w:bCs/>
          <w:sz w:val="28"/>
          <w:szCs w:val="28"/>
        </w:rPr>
        <w:t xml:space="preserve"> 2016 </w:t>
      </w:r>
      <w:r>
        <w:rPr>
          <w:sz w:val="28"/>
          <w:szCs w:val="28"/>
        </w:rPr>
        <w:t>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и разместить его на официальном сайте администрации Тбилисского сельского поселения Тбилисского района в сети Интернет.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3</w:t>
      </w:r>
      <w:r>
        <w:rPr>
          <w:sz w:val="28"/>
          <w:szCs w:val="28"/>
        </w:rPr>
        <w:t>.</w:t>
      </w:r>
      <w:r>
        <w:rPr>
          <w:color w:val="008000"/>
        </w:rPr>
        <w:t xml:space="preserve"> 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со дня  его подписа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В.В. Солом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 xml:space="preserve">   </w:t>
      </w:r>
      <w:r>
        <w:rPr>
          <w:b/>
          <w:bCs/>
          <w:szCs w:val="28"/>
        </w:rPr>
        <w:t xml:space="preserve">Аналитическая записка </w:t>
      </w:r>
    </w:p>
    <w:p>
      <w:pPr>
        <w:pStyle w:val="TextBody"/>
        <w:rPr/>
      </w:pPr>
      <w:r>
        <w:rPr>
          <w:b/>
          <w:bCs/>
          <w:szCs w:val="28"/>
        </w:rPr>
        <w:t xml:space="preserve">об итогах выполнения индикативного план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TextBody"/>
        <w:rPr/>
      </w:pPr>
      <w:r>
        <w:rPr>
          <w:b/>
          <w:szCs w:val="28"/>
        </w:rPr>
        <w:t>за 2016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6 год утвержден решением Совета Тбилисского сельского поселения от 25 декабря 2015 года № 13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инамика выполнения плановых показателей за 2016 год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дел в промышленном комплексе.</w:t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бъем промышленного производства по итогам 2016 года составил 12,814 миллиардов рублей, что на 16 процентов меньше чем в прошлом году.</w:t>
      </w:r>
      <w:r>
        <w:rPr>
          <w:color w:val="000000"/>
          <w:sz w:val="28"/>
          <w:szCs w:val="28"/>
        </w:rPr>
        <w:t xml:space="preserve">  Снижение произошло в связи с банкротством предприятия ООО Кубанская компания «Элит масло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сновной составляющей в промышленном комплексе Тбилисского сельского поселения являются обрабатывающие производства. По итогам отчетного периода их доля в общем объеме отгруженной продукции составила 99 процен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За отчетный период увеличено по сравнению с аналогичным периодом 2015 года производство в натуральном выражении следующих видов продукции: кондитерских изделий - на 40 %, масла сливочного – на 92,9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производству основных видов продукции уровень предыдущего года не достигнут. Снижение производства и не достижение показателей уровня 2015 года связано с банкротством предприятия </w:t>
      </w:r>
      <w:r>
        <w:rPr>
          <w:color w:val="000000"/>
          <w:sz w:val="28"/>
          <w:szCs w:val="28"/>
        </w:rPr>
        <w:t xml:space="preserve">ООО Кубанская компания «Элит масло». Но ситуация постепенно улучшается, в связи с тем, что уже с августа 2016 года на производственных мощностях  этой компании работает новое предприятие ООО «Кубанские масла», которое загружает мощности на 100%. На предприятиях поселения постоянно ведется работа по модернизации и реконструкции, расширению ассортимента выпускаемой продукции. Так, </w:t>
      </w:r>
      <w:r>
        <w:rPr>
          <w:color w:val="000000"/>
          <w:sz w:val="28"/>
          <w:szCs w:val="28"/>
          <w:shd w:fill="FFFFFF" w:val="clear"/>
        </w:rPr>
        <w:t>ЗАО «Тбилисский маслосырзавод» в рамках реализации задач по импортозамещению в 2016 году выпустил образцы совершенно нового продукта – элитного сыра с белой плесенью «Аншантэ». В 2016 году завод единственный на Кубани в числе семи российских молочных предприятий страны вошел в «Список честных». В «Список честных» попадают предприятия, которые никогда не были уличены в фальсификации продукции или несоблюдении технологического процес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«Тбилисский сахарный завод» в 2016 году заготовил 785 тысяч тонн и переработал 770 тысяч тонн свеклы. Это был самый максимальный объем за всю историю предприятия. Предприятие занимает лидирующие позиции на юге Росс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 истекший период по виду деятельности «производство и распределение электроэнергии, газа и воды» сумма отпущенной электроэнергии, газа и воды в сеть составила 118,6 млн. рублей (119,8% к плановому значению)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1080" w:hanging="360"/>
        <w:rPr>
          <w:bCs/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.</w:t>
      </w:r>
    </w:p>
    <w:p>
      <w:pPr>
        <w:pStyle w:val="3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 2016 год объем сельскохозяйственной продукции во</w:t>
      </w:r>
      <w:r>
        <w:rPr>
          <w:color w:val="000000"/>
          <w:sz w:val="28"/>
          <w:szCs w:val="28"/>
          <w:shd w:fill="FFFFFF" w:val="clear"/>
        </w:rPr>
        <w:t xml:space="preserve"> всех категориях хозяйств составил 3,038 миллиарда рублей, или 115,4 процента к 2015 году. Сельхозпредприятиями и крестьянскими (фермерскими) хозяйствами были произведены значительные инвестиции в обновление машинотракторного парка. Приобретена новая техника (трактора, зерноуборочные и свеклоуборочные комбайны, почвообрабатывающая и иная техника). Выполнялся комплекс мер для восстановления и повышения плодородия почв земель сельскохозяйственного назначения. Использовались высокопродуктивные районированные элитные семена, велось тесное сотрудничество с научными учреждениями. Все это позволило получить высокие показатели в производстве сельскохозяйственной  продукц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отрасли растениеводства произведено продукции на сумму 2,756 миллиардов рублей, или 114 процентов к уровню 2015 го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За отчетный период валовой сбор основной товарной продукции - зерна и зернобобовых культур составил 115,2 тысяч тонн, или 109,6 процентов к 2015 год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изводство сахарной свеклы составило 122,3 тысячи тонн (183,8% к 2015 году, годовой план выполнен на 209%), подсолнечника 10,9 тысяч тонн (110,9% к уровню 2015 года, годовой план выполнен на 128,8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оизводство картофеля увеличено на 9,8 процентов - с 2,7 тысяч тонн в 2015 году до 2,9 тысяч тонн в текущем году, план выполнен на 112,8%. Овощей произведено 2,3 тысячи тонн (53,7% к уровню 2015 года и 66,4% к плану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оизведено продукции животноводства на сумму 282,7 миллиона рублей, или 131,9 процентов к уровню 201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 производству основных видов продукции в натуральном выражении уровень предыдущего года достигну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е в полном объеме: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о  производству мяса – 94 процента, молока – 96,3 процентов, яиц – 100,9 процентов. Плановые показатели по данной продукции выполнены в пределах нормы: мясо - 97 процентов, молоко – 117,6 процентов, яйца – 99,2 процент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оголовье крупного рогатого скота во всех категориях хозяйств  на 1 января 2017 года составило 3121 голова (107,4 % к уровню прошлого года), в том числе количество коров - 1621 голова (109,7% к плану и 106,5% к 2015 году).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Поголовье овец и коз по итогам отчетного периода составило 1307 головы, или 295,7 процентов к аналогичному периоду 2015 года и к плановому значен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>Численность птицы по состоянию на 1 января 2017 года составила 45 тысяч голов, или 95,3 процента к плановому значению и 81,1 процент по отношению к аналогичному периоду 2015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нвестиционная деятельнос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Объем привлеченных в экономику поселения инвестиций по итогам 2016 года составил 465,9 миллионов рублей, что ставило 100,3 процента к уровню 2015 года и  93,2 процента к плану. Данные инвестиции были направлены предприятиями на модернизацию оборудования, закупку сельскохозяйственной техники, строительство зданий. ЗАО «Тбилисский маслосырзавод» освоило 11,0 млн. рублей в строительстве цеха по подсолке и обсушке сыров. Проводится активная работа по поиску инвесторов для реализации инвестиционных проектов. В 2016 году был проведен первый инвестиционный форум «Тбилисская-2016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строительстве стоимость выполненных работ в отчетном периоде составила 183,3 миллиона рублей, или 112,4% от годового плана. </w:t>
      </w:r>
      <w:r>
        <w:rPr>
          <w:sz w:val="28"/>
          <w:lang w:eastAsia="ar-SA"/>
        </w:rPr>
        <w:t>Из крупных и средних предприятий на территории района данный вид деятельности осуществляет одно предприятие - АО «Тбилисскаярайгаз» (производство общестроительных работ по прокладке местных  трубопроводов, линий связи и линий электропередачи, включая взаимосвязанные  вспомогательные работы), с июля 2015 года данный вид деятельности у предприятия является не основным, а дополнительным. АО «Тбилисскаярайгаз» входит в систему единого оператора АО «Газпром газораспределение Краснодар», являющегося управляющей компанией и газораспределительной организацией на территории Краснодарского края.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АО «Тбилисскаярайгаз» оказывает услуги по технической эксплуатации объектов газоснабжения (газопроводы и сооружения, ГРП, ШГРП), проводит техническое обслуживание и ремонт сетей, находящихся на балансе предприятия и других организаций. Работы ведутся в соответствии с годовым планом-графиком, утвержденным управляющей компанией головному предприятию </w:t>
      </w:r>
      <w:r>
        <w:rPr>
          <w:color w:val="000000"/>
          <w:sz w:val="28"/>
          <w:szCs w:val="28"/>
        </w:rPr>
        <w:t>АО «Газпром газораспределение Краснодар»</w:t>
      </w:r>
      <w:r>
        <w:rPr>
          <w:sz w:val="28"/>
          <w:lang w:eastAsia="ar-SA"/>
        </w:rPr>
        <w:t xml:space="preserve"> в разрезе районных организаций. Стоимостной показатель выполненных работ и услуг определяется тарифом АО </w:t>
      </w:r>
      <w:r>
        <w:rPr>
          <w:color w:val="000000"/>
          <w:sz w:val="28"/>
          <w:szCs w:val="28"/>
        </w:rPr>
        <w:t>«Газпром газораспределение Краснодар»</w:t>
      </w:r>
      <w:r>
        <w:rPr>
          <w:sz w:val="28"/>
          <w:lang w:eastAsia="ar-SA"/>
        </w:rPr>
        <w:t xml:space="preserve">  в рамках утвержденного годового бюджета доходов и расх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</w:t>
      </w:r>
      <w:r>
        <w:rPr>
          <w:sz w:val="28"/>
          <w:lang w:eastAsia="ar-SA"/>
        </w:rPr>
        <w:t>За 2016 год за счет индивидуальных застройщиков введено в эксплуатацию жилых домов общей площадью 10771 кв. м, что на 4,7% больше показателя 2015 года,</w:t>
      </w:r>
      <w:r>
        <w:rPr>
          <w:sz w:val="28"/>
          <w:szCs w:val="28"/>
          <w:shd w:fill="FFFFFF" w:val="clear"/>
        </w:rPr>
        <w:t xml:space="preserve"> годовой план выполнен на 102,6%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В Тбилисском поселении осуществляет деятельность одно предприятие транспортной отрасли,  относящиеся к категории крупных и средних, которое является предприятием автомобильного транспорта и осуществляет перевозки пассажиров. </w:t>
      </w:r>
      <w:r>
        <w:rPr>
          <w:color w:val="000000"/>
          <w:sz w:val="28"/>
          <w:szCs w:val="28"/>
          <w:shd w:fill="FFFFFF" w:val="clear"/>
        </w:rPr>
        <w:t xml:space="preserve">По объему транспортных услуг выполнение годового плана составило 129,2 млн. руб. (98,9 % к плану). </w:t>
      </w:r>
      <w:r>
        <w:rPr>
          <w:sz w:val="28"/>
          <w:szCs w:val="28"/>
          <w:lang w:eastAsia="ar-SA"/>
        </w:rPr>
        <w:t>За отчетный период перевезено пассажиров в количестве 933 тыс. человек, пассажирооборот при этом составил 5,9 млн. пасс.-км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31"/>
        <w:numPr>
          <w:ilvl w:val="0"/>
          <w:numId w:val="3"/>
        </w:numPr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.</w:t>
      </w:r>
    </w:p>
    <w:p>
      <w:pPr>
        <w:pStyle w:val="3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 января 2017 года оборот розничной торговли по полному кругу предприятий всех видов экономической деятельности составил 3,191 млн. руб. (111,1 к уровню 2015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ность населения района стационарными торговыми площадями составляет 546,5 кв.м. на 100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территории Тбилисского поселения  осуществляют деятельность торговые объекты торговых сетей федерального и краевого уровня, таких как </w:t>
      </w:r>
      <w:r>
        <w:rPr>
          <w:sz w:val="28"/>
          <w:szCs w:val="28"/>
        </w:rPr>
        <w:t>«Иманго», «Эксперт», «Евросеть», «Техносклад», «Магнит» (4 торговых объекта), «Санги Стиль» (3 торговых объекта), «Пятерочка» (3 торговых объекта), ООО «Апрель» (4 торговых объекта), ООО «Росфарма» (2 торговых объекта) «Теплотехника» и «Связно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осуществляют деятельность фирменные магазины следующих предприятий-производителей Краснодарского края:                             ЗАО «Тбилисский маслосырзавод» (3 торговых объекта), ЗАО «Агрокомплекс «Выселковский» (5 торговых объекта) и ЗАО «Васюринский мясокомбинат» (1 торговый объек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того, на территории Тбилисского поселения расположен универсальный рынок, на котором расположено 813 торговых мест, для осуществления торговли различными группами товаров. Определено 6 мест для размещения «социальных рядов». Еженедельно проводятся ярмарки «выходного д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доступная сеть общественного питания представлена                              17-ю предприятиями общественного питания (6 кафе, 4 закусочных, 4 бара и          2 столовые и 1бистро) на 1216 посадоч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общественного питания по полному кругу предприятий всех видов экономической деятельности на 1 января 2017 года составил 101,85 млн. руб. (110,1 % к уровню 2015 год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ind w:left="108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Финансовые результаты деятельности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рибыль прибыльных предприятий по итогам 2016 года оценивается в сумме 513,9 миллионов рублей, что составляет 130,6% к годовому плановому значению и 102,4% к уровню предыдущего го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реднемесячная заработная плата по организациям, не относящимся к субъектам малого предпринимательства, за 2016 год составила 23684 рубля, что ниже уровня прошлого года на 0,1% или на 24 руб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Численность зарегистрированных безработных уменьшилась на 24% по сравнению с таким же периодом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целом результаты экономического развития Тбилисского поселения за 2016 год по сравнению с аналогичным периодом 2015 года оцениваются удовлетворительно. Запланированные значения достигнуты по большинству показателей индикативного плана. Часть показателей не выполнена по объективным причин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В.А. Чвик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1</dc:creator>
  <dc:description/>
  <dc:language>en-US</dc:language>
  <cp:lastModifiedBy>SAdmin</cp:lastModifiedBy>
  <cp:lastPrinted>2017-11-17T09:20:00Z</cp:lastPrinted>
  <dcterms:modified xsi:type="dcterms:W3CDTF">2017-12-05T08:12:00Z</dcterms:modified>
  <cp:revision>2</cp:revision>
  <dc:subject/>
  <dc:title/>
</cp:coreProperties>
</file>