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75438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от 26 января 2018 года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320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Тбилисского сельского поселения Тбилисского района от 14 августа 2007 года № 260 «Об утверждении Положения о размере и условиях оплаты труда работников администрации Тбилисского сельского поселения Тбилисского района, не замещающих должности муниципальной служб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5 Решения Совета Тбилисского сельского поселения от 25 декабря 2017 года  № 306 «О бюджете Тбилисского сельского поселения Тбилисского района на 2018 год», статьей 26 устава Тбилисского сельского поселения Тбилисского района, Совет Тбилисского сельского поселения Тбилисского района р е ш и 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Внести изменение в раздел 2 Положения о размере и условиях оплаты труда работников администрации Тбилисского сельского поселения Тбилисского района, не замещающих должности муниципальной службы, утвержденного решением Совета Тбилисского сельского поселения Тбилисского района от 14 августа 2007 года № 260, 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олжностные оклады работников администрации Тбилисского сельского поселения Тбилисского района, не замещающих должности муниципальной службы,  устанавлива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ости служащи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нутреннему финансовому контрол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эконом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землеустройств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ГО и Ч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муниципальному имуществ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закупк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защите прав потребителей, торговле и бытовому обслуживанию на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культуре и спорт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по организационно-массовой работ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кад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одписания и распространяется на правоотношения, возникшие с 01 января 2018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вета Тбилисского сельского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билисского района                                              В.В. Соломахин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билисского сельского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билисского района</w:t>
        <w:tab/>
        <w:tab/>
        <w:t xml:space="preserve">     В.А. Чвикалов</w:t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0:00Z</dcterms:created>
  <dc:creator>Admin</dc:creator>
  <dc:description/>
  <dc:language>en-US</dc:language>
  <cp:lastModifiedBy>SAdmin</cp:lastModifiedBy>
  <cp:lastPrinted>2017-12-26T15:02:00Z</cp:lastPrinted>
  <dcterms:modified xsi:type="dcterms:W3CDTF">2018-01-29T12:30:00Z</dcterms:modified>
  <cp:revision>2</cp:revision>
  <dc:subject/>
  <dc:title>ПОЛОЖЕНИЕ</dc:title>
</cp:coreProperties>
</file>