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40068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4 ноября 2017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</w:t>
            </w:r>
            <w:r>
              <w:rPr>
                <w:sz w:val="26"/>
                <w:szCs w:val="28"/>
              </w:rPr>
              <w:t>№ 301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бюджет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района на 2018 год, назначении даты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, создании оргкомитет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8, 52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народовать проект бюджета Тбилисского сельского поселения Тбилисского района на 2018 год, внесенный администрацией Тбилисского сельского поселения Тбили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теме «Рассмотрение проекта бюджета Тбилисского сельского поселения Тбилисского района на 2018 год» на 12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оргкомитет по проведению публичных слушаний по теме «Рассмотрение проекта бюджета Тбилисского сельского поселения Тбилисского района на 2018 год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В.В. Солома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9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Тбилисского</w:t>
      </w:r>
    </w:p>
    <w:p>
      <w:pPr>
        <w:pStyle w:val="Normal"/>
        <w:tabs>
          <w:tab w:val="clear" w:pos="708"/>
          <w:tab w:val="left" w:pos="60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Тбилисского района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4 11 2017 года № 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роведению публичных слушаний по теме «Рассмотрение проекта бюджета Тбилис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 Сергей Борисович, депутат постоянной комиссии Совета Тбилисского сельского поселения Тбилисского района по экономике, бюджету, финансам, налогам и сбор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Анна Борисовна, начальник финансового отдела администрации Тбилисского сельского поселения Тбилисского район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ерик Денис Михайлович, заместитель начальника финансового отдела администрации Тбилисского сельского поселения Тбилисского район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кубачев Владимир Владимирович, председатель постоянной комиссии Совета Тбилисского сельского поселения Тбилисского района по экономике, бюджету, финансам, налогам и сборам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Шуваев Владимир Петрович, начальник отдела по землеустройству и ЖКХ администрации Тбилисского сельского поселения Тбилис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В.А. Чвикалов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к проекту решения Совета Тбилисского сельского поселения Тбилисского района «О бюджете Тбилисского сельского поселения Тбилисского района на 2018 год»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решения Совета Тбилисского сельского поселения Тбилисского района «О бюджете Тбилисского сельского поселения Тбилисского района на 2018 год» (далее - проект) сформирован  на основе посланий Президента Российской Федерации Федеральному Собранию Российской Федерации от 03.12.2015, указом Президента Российской Федерации от 7 мая 2012 г. № 597 «О мероприятиях по реализации государственной социальной политики», проекта закона Краснодарского края "О краевом бюджете на 2018 год и на плановый период 2019 и 2020 годов", постановлением Администрации Тбилисского сельского поселения Тбилисского района от 13 ноября 2017 года № 476 «Об утверждении основных направлениях бюджетной и налоговой политики  Тбилисского сельского поселения Тбилисского района на 2018 год», с учетом прогноза социально-экономического развития Тбилисского сельского поселения Тбилисского района на 2017-2019 год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араметры бюджета Тбилисского сельского поселения Тбилисского района сформированы в соответствии с требованиям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идеологией бюджетной политики традиционно остается улучшение условий жизни и самочувствия населения Тбилисского сельского поселения, выполнение социальных обязательств перед гражданами, предоставление качественных муниципальных услуг на основе целей и задач, определенных указами Главы администрации (губернатора) Краснодарского края. </w:t>
      </w:r>
    </w:p>
    <w:p>
      <w:pPr>
        <w:pStyle w:val="Style29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правлен на решение ключевых задач:</w:t>
      </w:r>
    </w:p>
    <w:p>
      <w:pPr>
        <w:pStyle w:val="Style29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29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процедур проведения муниципальных закупок;</w:t>
      </w:r>
    </w:p>
    <w:p>
      <w:pPr>
        <w:pStyle w:val="Style29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создание условий для повышения качества предоставления муниципальных услуг;</w:t>
      </w:r>
    </w:p>
    <w:p>
      <w:pPr>
        <w:pStyle w:val="Style29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обеспечение открытости бюджетного процесса перед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Тбилис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оходов бюджета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ходы бюджета поселения на 2018 год предлагаются в сумме 104 208.1 тыс. рублей, в целом с уменьшением относительно параметров 2017 года на 3 820,1 тыс. рублей. Это обусловлено уменьшением доходов от уплаты акцизов на дизельное топливо и бензин, отсутствием суммы безвозмездных поступлений в виде субсидий из краев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проекта бюджета являются собственные налоговые и неналоговые доходы, их доля в первоначальном бюджете на  2018 год составит 99,9 процента, в общих доходах бюдж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1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доходной части бюджета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билисское сельское поселение располагает значительными земельными, водными, лесными ресурсам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емельный фонд сельского поселения составляет 34 578,97 г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го основную часть составляют земли сельскохозяйственного назначения – 27 494,97 га, земли промышленности, связи, транспорта, радиовещания телевидения, информатики составляют 734 га, земли водного фонда за чертой населенного пункта – составляют 825 га, земли запаса составляют 372 га, лесной фонд занимает 189 га, земли поселения занимают всего 4 964 га, в т.ч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- земли под домами индивидуальной жилой застройки – 1 376,6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под домами многоэтажной застройки – 18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учреждений образования, здравоохранения, культуры – 33,7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под административными зданиями – 13,3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под объектами торговли – 23,4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под другими общественными объектами ( парки, скверы, площади) - 6,2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промышленности – 251,9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общего пользования – 260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инженерных и транспортных инфраструктур – 46,8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емли сельскохозяйственного пользования – 2 555 г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очие земли – 379,1 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ые характеристики доходной части бюджета поселения на 2018 год сформированы на основе плана социально-экономического развития Тбилисского сельского поселения Тбилисского района на 2017 год утвержденого решением Совета Тбилисского сельского поселения от 23 декабря 2016 года № 230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 Анализ отдельных показателей проводился по кругу крупных и средних предприятий в связи с отсутствием поквартальных статистических данных по полному кругу организаций. Динамика выполнения плановых показателей за 1 полугодие 2017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 Положительная динамика к периоду прошлого года наблюдается в животноводстве, в производстве сельскохозяйственной продукции, услугах транспорта, общественном питании. В то же время в недостаточной степени выполняются годовые плановые задания по отдельным ключевым показателям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оложение дел в промышленном комплекс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ка поселения ориентирована в первую очередь на сельское хозяйство и производство продукции пищевых производств. Объем отгруженных товаров собственного производства,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2488,9 млн. рублей, или 18,6 процента от годового планового задания и 47,4 процента к уровню первого полугодия 2016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ляющей в промышленном комплексе являются «обрабатывающие производства», на которые приходится 97,3% всего объема отгруженной продукции. В структуре обрабатывающих производств 99,9% объема отгруженных товаров составляет деятельность два крупных и два средних предприятия, относящихся к отрасли перерабатывающей промышлен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изводству основных видов промышленной продукции в натуральном выражении достаточная степень выполнения годового плана наблюдается по маслу сливочному (102,0%), маслу растительному (74,9%), кирпичу строительному (55,0%). По хлебу и хлебобулочным изделиям (41,2%), цельномолочной продукции(44,4%), сырам (39,8%) отставание незначительное, до конца года возможно наращивание объемов и достижение запланированных значений при сохранении достаточной конкурентоспособности указанной продукции. По остальным показателям сложились низкие проценты выполнения годового задания кондитерские изделия (38,0%), сахар-песок (7,7%) от годового плана и объясняется прекращением переработки сахара-сырца предприятием ЗАО «Тбилисский сахарный завод», в связи с реконструкцией основного производства. В июле текущего года переработка сахара возобновлен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азвитие сельскохозяйственного произво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гропромышленном комплексе Тбилисского поселения объем отгруженных товаров собственного производства, выполненных работ и услуг собственными силами в крупных и средних сельскохозяйственных обществах за первое полугодие 2017 года  составил 326,83 млн. рублей (85,3% к аналогичному периоду 2016 года). Годовое плановое задание ввиду сезонности выполнено на                   10,4 процента, в том числе по животноводству на 76,0 процентов, по растениеводству – на 5,3 проц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растениеводства акционерными обществами района отгружено товаров на сумму 154,77 млн. рублей (70,0% к аналогичному периоду 2016 года, в связи с более ранним наступлением сроков уборки урожая в 2016 году). В растениеводстве можно прогнозировать достижение запланированных годовых показа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животноводства отгружено товаров на сумму 172,06 млн. рублей (106,2% к 2016 году). В отрасли животноводства  во всех категориях хозяйств на 1 июля 2017 года содержится 2851 голова крупного рогатого скота (100,3% к уровню 2016 года). Коров содержится во всех категориях хозяйств 1503 головы (101,8% к 2016 году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скота и птицы на убой в живом весе во всех категориях хозяйств за первое полугодие 2017 года 80 тонн (121,5% к 2016 году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олока во всех категориях хозяйств за отчетный период 4,39 тыс. тонн (100,3% к 2016 году)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троитель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рупных и средних предприятий на территории района данный вид деятельности осуществляет одно предприятие - ОАО «Тбилисскаярайгаз» (производство общестроительных работ по прокладке местных  трубопроводов, линий связи и линий электропередачи, включая взаимосвязанные  вспомогательные работы). ОАО «Тбилисскаярайгаз» входит в систему единого оператора ОАО «Газпром газораспределение Краснодар», являющегося управляющей компанией и газораспределительной организацией на территории Краснодар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Тбилисскаярайгаз» оказывает услуги по технической эксплуатации объектов газоснабжения (газопроводы и сооружения, ГРП, ШГРП), проводит техническое обслуживание и ремонт сетей, находящихся на балансе предприятия и других организаций. Работы ведутся в соответствии с годовым планом-графиком, утвержденным управляющей компанией головному предприятию ОАО «Краснодаркрайгаз» в разрезе районных организаций. Стоимостной показатель выполненных работ и услуг определяется тарифом ОАО «Краснодаркрайгаз» в рамках утвержденного годового бюджета доходов и рас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едприятием выполнено работ на сумму 15,5 млн. руб., что к периоду прошлого года составило 87,2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ачала 2017 года за счет индивидуальных застройщиков введено в эксплуатацию 4793 кв.м, что к периоду прошлого года составило 94,2%. Снижение объясняется тем, что уже реализована значительная часть разрешений на строительство, выданных в предыдущие годы, а также исчерпаны резервы технической инвентаризации ранее не учтенных объектов. Снижению активности индивидуальных застройщиков способствует законодательно установленная возможность реализации разрешений на строительство индивидуальных жилых домов в течение 10 лет с момента их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Транспорт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билисском поселении осуществляет деятельность одно предприятие транспортной отрасли, не относящееся к категории малых и средних, которое осуществляет перевозки пассажиров МУП «Пассажиравтотранс Тбилисского район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слуг транспорта в суммарном выражении с начала 2017 года составил 17,0 млн. рублей, или 50,0 процентов от годового планового задания (118,1% к периоду 2016 года)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требительский рынок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 июля 2017 года обеспеченность населения Тбилисского поселения стационарными торговыми площадями составляет 710,0 кв.м. на 1000 челове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организациям поселения всех видов экономической деятельности за январь-июнь 2017 года составил 491988,00 тыс. руб. (108,5 % к уровню января-июня 2016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по кругу крупных и средних предприятий всех видов экономической деятельности за январь-июнь 2017 года составил 943,00 тыс. руб. (53,7 % к аналогичному периоду 2016 год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Инвестиционная деятельность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об инвестициях за первое полугодие 2017 года будут представлены в аналитическом материале по итогам января-сентября 2017 года, что обусловлено сроками сбора и опубликования статистической информац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Финансовые результаты деятельност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первого полугодия 2017 года прибыль прибыльных предприятий Тбилисского поселения составила 29,5 млн. рублей (119,1 % к уровню января-июня 2016 года). Убыточной по состоянию на 1 июля 2017 года была деятельность трех предприятий:  ОАО «Тбилисскаярайгаз», МУП «Водоканал Тбилисского сельского поселения», МУП «Пассажиравтотранс Тбилисского района». За отчетный период общая сумма убытков указанных предприятий составила 4,7 млн. рублей. ЗАО «Тбилисский сахарный завод» закончили плановый ремонт и к концу 1 полугодия 2017 года из стадии убыточности перешли в прибыль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Уровень жизни населе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начала 2017 года номинальная среднемесячная заработная плата в расчете на одного работника по крупным и средним предприятиям по хозяйственным видам экономической деятельности составила 29 061 руб., или 125,2% к периоду прошл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ым Белореченского отдела государственной статистики в Тбилисском районе по состоянию на 1 июля 2017 года задолженности перед персоналом по оплате труда предприятия района не имею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итуация на рынке труд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вое полугодие 2017 года в ЦЗН Тбилисского района статус безработного получили 120 человек, к плановому значению показатель составил 72,7 процента. Для снижения уровня безработицы ЦЗН Тбилисского района проводит ярмарки вакансий и учебных рабочих мест. Трудоспособное население по состоянию на 1 июля 2017 года составляет 15 579 человек.        А так же на основных направлениях бюджетной и налоговой политики, с учетом изменений, внесенных в налоговое и бюджетное законодательство Российской Федерации и Ростовской области, и соответствуют основным положениям Бюджетного послания Президента  Российской Федерации Федеральному Собр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ная часть бюджета поселения на 2018 год направлена на концентрацию усилий на дальнейшее развитие собственного доходного потенциала, повышение качественного уровня налогового администрирования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right="-143" w:hanging="709"/>
        <w:rPr/>
      </w:pPr>
      <w:r>
        <w:rPr>
          <w:szCs w:val="28"/>
          <w:highlight w:val="yellow"/>
        </w:rPr>
        <w:t xml:space="preserve">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Доходы бюджета Тбилисского сельского поселения на 2018 год</w:t>
      </w:r>
    </w:p>
    <w:p>
      <w:pPr>
        <w:pStyle w:val="TextBody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формирования и основные характеристики налогов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х доходов бюджета поселения</w:t>
      </w:r>
    </w:p>
    <w:p>
      <w:pPr>
        <w:pStyle w:val="Normal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Тбилисского сельского поселения в 2018 году прогнозируются в сумме 104 100,0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асчеты основывались на следующих данных статистической налоговой отчетности  Управления Федеральной налоговой службы по Краснодарскому краю –доходы, налоговая база организаций, индивидуальных предпринимателей и крестьянских (фермерских) хозяйств для расчета единого сельскохозяйственного налога; общая инвентаризационная стоимость строений, помещений и сооружений находящихся в собственности физических лиц  для расчета налога на имущество физ. лиц; кадастровая стоимость земельных участков физических и юридических лиц для расчета земельного налог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счет поступлений платежей налоговых и неналоговых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поселения по основным доходным источникам на 2018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налогу на доходы физических лиц в бюджет поселения на 2018 год прогнозируется в сумме 34 64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  сравнению с 2017 годом объем поступлений по налогу на доходы физических лиц , подлежащего зачислению в бюджет поселения увеличится на 1 94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ки налогового потенциала по налогу на доходы физических лиц применялись оценка прогнозного фонда оплаты, средняя репрезентативная налоговая ставка, фактически сложившаяся по статистической и налоговой отчетности за три последних отчетных года, и коэффициент, учитывающий изменения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уплаты акцизов по подакцизным товарам (продукции) прогнозируется в сумме 8 899,7,0 тыс. рублей, что составляет 90,5  % к бюджетному назначению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уплаты акцизов рассчитаны исходя из данных главного администратора доходов об объемах производства подакцизных товаров (продукции), роста налоговых ставок, оценки погашения задолжен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налогу на имущество физических лиц в бюджет поселения на 2018 прогнозируется в сумме 8 0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по  сравнению с 2017 годом объем поступлений по налогу на имущество физических лиц , подлежащему зачислению в бюджет поселения увеличится на 900.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налогового потенциала по налогу на имущество физических лиц принята налоговая база в сумме 2 151 516,0 тыс. рублей по данным отчета УФНС России по Краснодарскому краю (АИН) за 2016 год, проиндексированная на коэффициент непроинвентаризированных строений, помещений и сооружений, принадлежащих гражданам на праве собственности, корректирующего коэффициента роста временных инвентаризационных коэффициэнтов в связи с  переходом на налогообложение от кадастровой стоимости имущества и ставки налога на имущество физических л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земельному налогу на 2018 год прогнозируется в сумме 42 500,0 тыс. рублей, произведена исходя из суммарной  кадастровой стоимости земельных участков после актуализации, по данным Управления Роснедвижимости по Краснодарскому краю (Росре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  сравнению с 2017 годом объем поступлений по земельному налогу , подлежащему зачислению в бюджет поселения увеличится на 1 500,0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й потенциал по землям личного подсобного хозяйства и ИЖС облагаемым по налоговой ставке 0,16% (в соответствии с Налоговым Кодексом РФ) на 2018 год составляет 7 349,9 тыс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потенциал по землям сельхозназначения облагаемым по налоговой ставке 0,3% (в соответствии с Налоговым Кодексом РФ) на 2018 год составляет 15 700,1 тыс. руб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логовый потенциал по промышленным землям не сельхозназначения облагаемым по налоговой ставке 1,5% (в соответствии с Налоговым Кодексом РФ, за минусом налоговых льгот) на 2018 год составляет  19 450,0 тыс. руб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налогового потенциала по единому сельскохозяйственному  налогу на 2018 год прогнозируется  в сумме 9 0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  сравнению с 2017 годом объем поступлений по единому сельскохозяйственному налогу , подлежащему зачислению в бюджет поселения увеличится на 1 71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налогового потенциала по единому сельскохозяйственному  налогу произведен из фактически сложившейся налогооблагаемой базы по итогам налоговой отчетности по данным МИ ФНС РФ № 5 по Краснодарскому краю, фактически сложившейся по налоговой отчетности за три последних отчетных года, средней репрезентативной налоговой ставки, и корректирующего коэффициента на изменения налогового законодательств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е неналоговых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2018год прогнозируются следующие доходные источ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(резервирование мест на кладбище) – в 2018 году 1 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(от оплаты за стационарные места сезонной торговли) 53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а поселения запланирован на  2018 год в объеме 107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отации на выравнивание бюджетной обеспеченности поселения предусмотрено на 2018 год в объеме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олнение переданных полномочий Российской Федерации на 2018 год в объеме 7,6 тыс. рублей, предусмотренные в соответствии с проектом закона о бюджете Краснодарского кра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выполнение передаваемых полномочий субъектов Российской Федерации по административным комиссиям на 2018 год – 7,6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ограммная структура расходов бюджета поселения на 2018 год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Расходы бюджета поселения на 2018 год на реализацию муниципальной программы «Реконструкция, капитальный ремонт, ремонт и содержание улично-дорожной сети территории Тбилисского сельского поселения на 2016-2018 годы» представлены в таблице 2.1.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>Таблица 2.1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 xml:space="preserve">Реконструкция, капитальный ремонт, ремонт и содержание улично-дорожной </w:t>
      </w:r>
    </w:p>
    <w:p>
      <w:pPr>
        <w:pStyle w:val="Normal"/>
        <w:keepNext w:val="true"/>
        <w:jc w:val="center"/>
        <w:rPr>
          <w:szCs w:val="28"/>
        </w:rPr>
      </w:pPr>
      <w:r>
        <w:rPr>
          <w:b/>
          <w:bCs/>
          <w:color w:val="000000"/>
          <w:szCs w:val="28"/>
        </w:rPr>
        <w:t>сети территории Тбилисского сельского поселения на 2016-2018 годы</w:t>
      </w:r>
      <w:r>
        <w:rPr>
          <w:b/>
          <w:szCs w:val="28"/>
        </w:rPr>
        <w:t xml:space="preserve">» 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50"/>
        <w:gridCol w:w="1273"/>
        <w:gridCol w:w="1512"/>
        <w:gridCol w:w="895"/>
        <w:gridCol w:w="1837"/>
      </w:tblGrid>
      <w:tr>
        <w:trPr>
          <w:tblHeader w:val="true"/>
          <w:trHeight w:val="30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blHeader w:val="true"/>
          <w:trHeight w:val="45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Утвержд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к предыдущему году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Проек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к предыдущему году, %</w:t>
            </w:r>
          </w:p>
        </w:tc>
      </w:tr>
      <w:tr>
        <w:trPr>
          <w:tblHeader w:val="true"/>
          <w:trHeight w:val="1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=3/2*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=5/3*100</w:t>
            </w:r>
          </w:p>
        </w:tc>
      </w:tr>
      <w:tr>
        <w:trPr>
          <w:trHeight w:val="3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4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</w:t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  <w:lang w:eastAsia="zh-TW"/>
              </w:rPr>
              <w:t>Мероприят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58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5</w:t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тия по содержан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7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муниципальной программы Тбилисского сельского поселения Тбилисского района сосредоточено 100% собственных средств бюджета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лучшение состояния автомобильных дорог общего пользования местного значения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для проживания граждан посе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экологической безопасности населения, повышение благоустроенности территории сельского поселения,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протяженности улично-дорожной сети поселения с усовершенствованным покрытием,  повышение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Расходы бюджета поселения на 2018 год на реализацию муниципальной программы «Повышение безопасности дорожного движения на территории Тбилисского сельского поселения Тбилисского района на 2017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 2.4.</w:t>
      </w:r>
    </w:p>
    <w:p>
      <w:pPr>
        <w:pStyle w:val="Normal"/>
        <w:keepNext w:val="true"/>
        <w:jc w:val="right"/>
        <w:rPr/>
      </w:pPr>
      <w:r>
        <w:rPr>
          <w:szCs w:val="28"/>
        </w:rPr>
        <w:t>Таблица 2.2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поселения на реализацию муниципальной программы «</w:t>
      </w:r>
      <w:r>
        <w:rPr>
          <w:b/>
          <w:bCs/>
          <w:color w:val="000000"/>
          <w:szCs w:val="28"/>
        </w:rPr>
        <w:t>Повышение безопасности дорожного движения на территории Тбилисского сельского поселения Тбилисского района на 2017-2020 годы»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"/>
        <w:gridCol w:w="732"/>
        <w:gridCol w:w="8"/>
        <w:gridCol w:w="816"/>
        <w:gridCol w:w="9"/>
        <w:gridCol w:w="1533"/>
        <w:gridCol w:w="8"/>
        <w:gridCol w:w="905"/>
        <w:gridCol w:w="9"/>
        <w:gridCol w:w="1636"/>
        <w:gridCol w:w="8"/>
        <w:gridCol w:w="905"/>
        <w:gridCol w:w="8"/>
        <w:gridCol w:w="1635"/>
        <w:gridCol w:w="9"/>
      </w:tblGrid>
      <w:tr>
        <w:trPr>
          <w:tblHeader w:val="true"/>
          <w:trHeight w:val="30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45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Проек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</w:rPr>
              <w:t>Проект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Проек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</w:tr>
      <w:tr>
        <w:trPr>
          <w:tblHeader w:val="true"/>
          <w:trHeight w:val="1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3/2*1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5/3*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7/5*100</w:t>
            </w:r>
          </w:p>
        </w:tc>
      </w:tr>
      <w:tr>
        <w:trPr>
          <w:trHeight w:val="30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,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обеспечению безопасности населения на догораг, сокращение дорожно-транспортных происшеств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,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</w:tbl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анной муниципальной программы Тбилисского сельского поселения на 2018 год сосредоточено 100% собственных средств бюджета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 на создание благоприятных и комфортных условий для проживания граждан поселения, сокращение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асходы бюджета поселения на 2018 год на реализацию муниципальной программы «</w:t>
      </w:r>
      <w:r>
        <w:rPr>
          <w:bCs/>
          <w:color w:val="000000"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на 2018 -2021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 2.3.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>Таблица 2.3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 xml:space="preserve">«Организация в границах поселения электро-, тепло-, газо- и водоснабжения населения,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доотведения, снабжения населения топливом на 2018 -2021 годы»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32"/>
        <w:gridCol w:w="779"/>
        <w:gridCol w:w="1479"/>
        <w:gridCol w:w="876"/>
        <w:gridCol w:w="1577"/>
        <w:gridCol w:w="876"/>
        <w:gridCol w:w="1577"/>
      </w:tblGrid>
      <w:tr>
        <w:trPr>
          <w:tblHeader w:val="true"/>
          <w:trHeight w:val="30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4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</w:rPr>
              <w:t>Проект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Прое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</w:tr>
      <w:tr>
        <w:trPr>
          <w:tblHeader w:val="true"/>
          <w:trHeight w:val="19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3/2*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5/3*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7/5*100</w:t>
            </w:r>
          </w:p>
        </w:tc>
      </w:tr>
      <w:tr>
        <w:trPr>
          <w:trHeight w:val="3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zh-TW"/>
              </w:rPr>
              <w:t>Мероприятия по реконструкциии модернизации систем и сетей водоснабжения и водоотве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6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систем и сетей газоснаб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Мероприятия по содержанию систем и сетей электроснаб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муниципальной программы Тбилисского сельского поселения сосредоточено 100% собственных средств бюджета поселения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направлена на </w:t>
      </w:r>
      <w:r>
        <w:rPr>
          <w:color w:val="000000"/>
          <w:sz w:val="28"/>
          <w:szCs w:val="28"/>
        </w:rPr>
        <w:t>обеспечение эффективного целевого использования средств бюджета Тбилисского сельского поселения Тбилисского района, выделяемых на реконструкцию и модернизацию систем и сетей водоснабжения; реконструкцию и модернизацию  систем и сетей электро – и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асходы бюджета поселения на 2018 год на реализацию муниципальной программы «Устойчивое развитие сельских поселений, территорий Тбилисского сельского поселения Тбилисского района на 2015-2017 годы и на период до 2020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 2.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>Таблица 2.4</w:t>
      </w:r>
    </w:p>
    <w:p>
      <w:pPr>
        <w:pStyle w:val="Normal"/>
        <w:keepNext w:val="true"/>
        <w:jc w:val="center"/>
        <w:rPr>
          <w:b/>
          <w:b/>
          <w:bCs/>
          <w:color w:val="000000"/>
          <w:lang w:val="en-US"/>
        </w:rPr>
      </w:pPr>
      <w:r>
        <w:rPr>
          <w:b/>
          <w:szCs w:val="28"/>
        </w:rPr>
        <w:t xml:space="preserve">Расходы бюджета поселения на реализацию 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Устойчивое развитие сельских поселений, территорий Тбилисского сельского поселения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  <w:color w:val="000000"/>
        </w:rPr>
        <w:t>Тбилисского района на 2015-2017 годы и на период до 2020 года»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66"/>
        <w:gridCol w:w="1255"/>
        <w:gridCol w:w="1492"/>
        <w:gridCol w:w="883"/>
        <w:gridCol w:w="1589"/>
        <w:gridCol w:w="883"/>
        <w:gridCol w:w="1590"/>
      </w:tblGrid>
      <w:tr>
        <w:trPr>
          <w:tblHeader w:val="true"/>
          <w:trHeight w:val="30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blHeader w:val="true"/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Утвержде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</w:rPr>
              <w:t>Проект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Про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предыдущему году, %</w:t>
            </w:r>
          </w:p>
        </w:tc>
      </w:tr>
      <w:tr>
        <w:trPr>
          <w:tblHeader w:val="true"/>
          <w:trHeight w:val="1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3/2*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5/3*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7/5*100</w:t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lang w:eastAsia="ar-SA"/>
              </w:rPr>
            </w:pPr>
            <w:r>
              <w:rPr/>
              <w:t>Мероприятия по газификации сельской мест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На реализацию данной муниципальной программы Тбилисского сельского поселения на 2018 год сосредоточено 31 % собственных средств бюджета поселения и 69 % на условиях софинансирования из краевого бюджета (при прохождении процедуры отбора).</w:t>
      </w:r>
    </w:p>
    <w:p>
      <w:pPr>
        <w:pStyle w:val="Normal"/>
        <w:keepLines/>
        <w:suppressAutoHyphens w:val="true"/>
        <w:ind w:right="45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ая программа направлена на </w:t>
      </w:r>
      <w:r>
        <w:rPr>
          <w:sz w:val="28"/>
          <w:szCs w:val="28"/>
          <w:lang w:eastAsia="ar-SA"/>
        </w:rPr>
        <w:t>создание благоприятных и комфортных условий для проживания граждан поселения, комплексное обустройство населенных пунктов, расположенных в сельской местности, объектами инженерной инфраструктуры</w:t>
      </w:r>
      <w:r>
        <w:rPr>
          <w:i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ANX"/>
        <w:numPr>
          <w:ilvl w:val="0"/>
          <w:numId w:val="4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поселения на осуществление непрограммных</w:t>
      </w:r>
    </w:p>
    <w:p>
      <w:pPr>
        <w:pStyle w:val="NormalANX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й деятельности на 2018 год</w:t>
      </w:r>
    </w:p>
    <w:p>
      <w:pPr>
        <w:pStyle w:val="NormalANX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направлений деятельности предусмотрено в 2018 году 74 698,5 тыс. рублей, или 71,7 % от общего объема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юджетных ассигнованиях по непрограммным направлениям деятельности приведены в таблице.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130"/>
        <w:gridCol w:w="6"/>
        <w:gridCol w:w="1411"/>
        <w:gridCol w:w="8"/>
        <w:gridCol w:w="1410"/>
        <w:gridCol w:w="10"/>
        <w:gridCol w:w="1832"/>
      </w:tblGrid>
      <w:tr>
        <w:trPr>
          <w:trHeight w:val="2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з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  <w:br/>
              <w:t>(подраздел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 год*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 год</w:t>
            </w:r>
          </w:p>
        </w:tc>
      </w:tr>
      <w:tr>
        <w:trPr>
          <w:trHeight w:val="7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к предыдущему году, 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=4/3х10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,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8 5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144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20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14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2</w:t>
            </w:r>
            <w:r>
              <w:rPr>
                <w:szCs w:val="28"/>
              </w:rPr>
              <w:t xml:space="preserve"> Функционирование высшего должностного лиц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4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 24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3</w:t>
            </w:r>
            <w:r>
              <w:rPr>
                <w:szCs w:val="28"/>
              </w:rPr>
              <w:t xml:space="preserve"> 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4</w:t>
            </w:r>
            <w:r>
              <w:rPr>
                <w:szCs w:val="28"/>
              </w:rPr>
              <w:t xml:space="preserve"> Функционирование исполнительных органов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182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420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6</w:t>
            </w:r>
            <w:r>
              <w:rPr>
                <w:szCs w:val="28"/>
              </w:rPr>
              <w:t xml:space="preserve">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11</w:t>
            </w:r>
            <w:r>
              <w:rPr>
                <w:szCs w:val="28"/>
              </w:rPr>
              <w:t xml:space="preserve"> 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13</w:t>
            </w:r>
            <w:r>
              <w:rPr>
                <w:szCs w:val="28"/>
              </w:rPr>
              <w:t xml:space="preserve"> 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1 5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186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6,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10</w:t>
            </w:r>
            <w:r>
              <w:rPr>
                <w:szCs w:val="28"/>
              </w:rPr>
              <w:t xml:space="preserve"> 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6,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9</w:t>
            </w:r>
            <w:r>
              <w:rPr>
                <w:szCs w:val="28"/>
              </w:rPr>
              <w:t xml:space="preserve"> 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12</w:t>
            </w:r>
            <w:r>
              <w:rPr>
                <w:szCs w:val="28"/>
              </w:rPr>
              <w:t xml:space="preserve"> 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42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3470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2</w:t>
            </w:r>
            <w:r>
              <w:rPr>
                <w:szCs w:val="28"/>
              </w:rPr>
              <w:t xml:space="preserve"> 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69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3</w:t>
            </w:r>
            <w:r>
              <w:rPr>
                <w:szCs w:val="28"/>
              </w:rPr>
              <w:t xml:space="preserve"> 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15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11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5</w:t>
            </w:r>
            <w:r>
              <w:rPr>
                <w:szCs w:val="28"/>
              </w:rPr>
              <w:t xml:space="preserve"> 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36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436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867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9,9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1</w:t>
            </w:r>
            <w:r>
              <w:rPr>
                <w:szCs w:val="28"/>
              </w:rPr>
              <w:t xml:space="preserve">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21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612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32,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2</w:t>
            </w:r>
            <w:r>
              <w:rPr>
                <w:szCs w:val="28"/>
              </w:rPr>
              <w:t xml:space="preserve"> Кинемат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44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16,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Cs w:val="28"/>
              </w:rPr>
              <w:t>06</w:t>
            </w:r>
            <w:r>
              <w:rPr>
                <w:bCs/>
                <w:szCs w:val="28"/>
              </w:rPr>
              <w:t xml:space="preserve"> 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8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7,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2</w:t>
            </w:r>
            <w:r>
              <w:rPr>
                <w:szCs w:val="28"/>
              </w:rPr>
              <w:t xml:space="preserve"> Массовый спор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8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7,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8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4</w:t>
            </w:r>
            <w:r>
              <w:rPr>
                <w:szCs w:val="28"/>
              </w:rPr>
              <w:t xml:space="preserve"> Другие вопросы в области средств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8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4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01</w:t>
            </w:r>
            <w:r>
              <w:rPr>
                <w:szCs w:val="28"/>
              </w:rPr>
              <w:t xml:space="preserve"> Обслуживание государственного внутреннего и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4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* </w:t>
      </w:r>
      <w:r>
        <w:rPr>
          <w:sz w:val="28"/>
          <w:szCs w:val="28"/>
        </w:rPr>
        <w:t>Показатели сводной бюджетной росписи по состоянию на 1 ноября 2016 год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Общегосударственные вопросы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Бюджетные ассигнования  бюджета сельского поселения по разделу «Общегосударственные вопросы» составят в 2018 году в сумме 26141,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формировании расходов на содержание органов местного самоуправления учитывался норматив на содержание этих органов(постановление главы администрации (губернатора) Краснодарского края от 16.10.2017 г. №794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птимизации расходов численность работников аппарата управления  Администрации сельского поселения не увеличивает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на содержание органов местного самоуправления в части материальных затрат на 2018 год  увеличены на 5% к уровню 2017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бюджетных ассигнований на финансовое обеспечение органов местного самоуправления осуществляется по следующим расход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труда с учетом страховых взно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лата налогов, сбо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поставок товаров, выполнения работ, оказания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чет бюджетных ассигнований на оплату труда органов местного самоуправления произведен с учетом структуры и штатной численности администрации сельского поселения в соответствии с решением Совета Тбилисского сельского поселения Тбилисского района от 03 октября 2014 года № 6 "О денежном содержании главы Тбилисского сельского поселения Тбилисского района», от 03 октября 2014 года № 9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утверждении Положения о размере должностных окладов, окладов за классный чин муниципальных служащих Тбилисского сельского поселения Тбилисского района, иных дополнительных выплат и порядка их осуществления», от 03 октября 2014 года № 8 «</w:t>
      </w:r>
      <w:r>
        <w:rPr>
          <w:rFonts w:eastAsia="Calibri"/>
          <w:sz w:val="28"/>
          <w:szCs w:val="28"/>
          <w:lang w:eastAsia="ar-SA"/>
        </w:rPr>
        <w:t>Об утверждении Положения о размере и условиях оплаты труда работников администрации Тбилисского сельского поселения Тбилисского района, не замещающих должности муниципальной службы”.</w:t>
      </w:r>
      <w:r>
        <w:rPr>
          <w:sz w:val="28"/>
          <w:szCs w:val="28"/>
        </w:rPr>
        <w:t xml:space="preserve"> При составлении  проекта бюджета поселения п</w:t>
      </w:r>
      <w:r>
        <w:rPr>
          <w:rFonts w:eastAsia="Calibri"/>
          <w:sz w:val="28"/>
          <w:szCs w:val="28"/>
          <w:lang w:eastAsia="ar-SA"/>
        </w:rPr>
        <w:t>редусмотрены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jc w:val="both"/>
        <w:rPr>
          <w:rFonts w:eastAsia="Calibri"/>
          <w:color w:val="0000FF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Тбилисском сельском поселении предусмотрены мероприятия поддержки деятельности органов территориального общественного самоуправления Тбилисского сельского поселения Тбилисского района на 2018 год, в которых предусмотрены компенсационные выплаты председателям органов территориального общественного самоуправления в сумме 966,0 тыс. рублей.</w:t>
        <w:tab/>
        <w:t>В проекте бюджета предусмотрен резервный фонд на 2018 год, в размере 104,1 тыс. рублей (0,1% от налоговых и неналоговых доходов бюджета)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FF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>Содержание других общегосударственных учреждений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о муниципальному </w:t>
      </w:r>
      <w:r>
        <w:rPr>
          <w:rFonts w:eastAsia="Calibri"/>
          <w:bCs/>
          <w:sz w:val="28"/>
          <w:szCs w:val="28"/>
          <w:lang w:eastAsia="ar-SA"/>
        </w:rPr>
        <w:t>казенному</w:t>
      </w:r>
      <w:r>
        <w:rPr>
          <w:rFonts w:eastAsia="Calibri"/>
          <w:sz w:val="28"/>
          <w:szCs w:val="28"/>
          <w:lang w:eastAsia="ar-SA"/>
        </w:rPr>
        <w:t xml:space="preserve"> учреждению «Учреждение по хозяйственному обеспечению деятельности администрации Тбилисского сельского поселения Тбилисского района» запланирован объем финансового обеспечения на 2018 год в сумме 10797,0 тыс. рублей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ar-SA"/>
        </w:rPr>
        <w:t>Фонд оплаты труда с начислениями по «Учреждение по хозяйственному обеспечению деятельности администрации Тбилисского сельского поселения Тбилисского района» предусмотрено на 2018 год в сумме 6556,1 тыс. руб. с численностью 26,5 единиц по штатному расписанию.</w:t>
      </w:r>
      <w:r>
        <w:rPr>
          <w:rFonts w:eastAsia="Calibri"/>
          <w:color w:val="0000FF"/>
          <w:sz w:val="28"/>
          <w:szCs w:val="28"/>
          <w:lang w:eastAsia="ar-SA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КУ «Учреждение по хозяйственному обеспечению деятельности администрации Тбилисского сельского поселения Тбилисского района» проводит следующ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казание услуг для осуществления полномочий органа местного самоуправления Тбилисского сельского поселения по решению отдельных вопросов местного 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одержание и эксплуатация транспортных средст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текущий и капитальный ремонт, содержание здания и соору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борка помещений и прилегающей территории зданий и сооружений органов местного само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Национальная безопасность и правоохранительная деятельность»</w:t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ные обязательства Тбилисского сельского поселения в области «Национальной безопасности и правоохранительной деятельности» определяют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№ 131 от 06.10.2003 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№ 68-ФЗ от 21.12.1994 г.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ым законом от 29.12.2004 № 256-ЗС «О защите населения и территории от чрезвычайных ситуаций межмуниципального и регионального характер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юджетные ассигнования бюджета сельского поселения по разделу «Национальная безопасность и правоохранительная деятельность» запланированы в соответствии с нормативными документами и мероприятиям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пожарной безопасности на территорий Тбилисского сельского поселения  на 2018 год, задачами данного мероприятия является изготовление агитационного материала противопожарной направленности на 2018 год, испытание и ремонт пожарных гидрантов, оснащение добровольных пожарных дружин спец. одеждой и инвентарем в проекте бюджета запланировано 380,0 тыс. рублей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«Национальная экономика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ные обязательства Тбилисского сельского поселения в области «Национальной экономики» предусмотр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Реконструкция, капитальный ремонт, ремонт и содержание улично-дорожной сети территории Тбилисского сельского поселения» на 2018 год основными целями программы является улучшение состояния улично-дорожной сети Тбилисского сельского поселения и обеспечение бесперебойной работы технических средств организации дорожного движения.  Финансовое обеспечение запланировано в сумме 5649,5 тыс. рублей на реконструкцию, капитальный ремонт, ремонт и содержание улично-дорожной се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Повышение безопасности дорожного движения на территории Тбилисского сельского поселения Тбилисского района» направлена на мероприятия по обеспечению безопасности дорожного движения на территории Тбилисского сельского поселения цели и задачи, обеспечение бесперебойной работы технических средств организации дорожного движения с целью снижения аварийности, дорожно- транспортного травматизма и повышения комфортности движения на дорогах и улицах Тбилисского сельского поселения Тбилисского района обеспечение запланировано в сумме 3250,2 тыс. рублей.</w:t>
      </w:r>
    </w:p>
    <w:p>
      <w:pPr>
        <w:pStyle w:val="Normal"/>
        <w:numPr>
          <w:ilvl w:val="0"/>
          <w:numId w:val="7"/>
        </w:numPr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ероприятия по поддержке малого и среднего предпринимательства предусмотрены ассигнования в сумме 30,0 тыс. рублей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Жилищно-коммунальное хозяйство»</w:t>
      </w:r>
    </w:p>
    <w:p>
      <w:pPr>
        <w:pStyle w:val="Normal"/>
        <w:jc w:val="both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драздел «Коммунальное хозяйство»</w:t>
      </w:r>
    </w:p>
    <w:p>
      <w:pPr>
        <w:pStyle w:val="Normal"/>
        <w:jc w:val="both"/>
        <w:rPr/>
      </w:pPr>
      <w:r>
        <w:rPr>
          <w:rFonts w:eastAsia="Times New Roman"/>
          <w:color w:val="0000FF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о данному подразделу учтены расходы в рамках муниципальных программ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 xml:space="preserve"> - «Организация в границах поселения электро-, тепло-, газо- и водоснабжения населения, водоотведения, снабжения населения топливом» в сумме 5681,4 тыс. рублей, реконструкция и модернизация систем и сетей водоснабжения и водоотведения (замена ветхих водопроводных сетей), техническое обслуживание газопроводов и газового оборуд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«Устойчивое развитие сельских поселений, территорий Тбилисского сельского поселения Тбилисского района на 2015-2017 годы и на период до 2020 год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1178,7 тыс. рублей, мероприятия по строительству газопровода низкого давления по ул. Шпилевой, Розовой, Березанской, Абрикосовой, пер. Безымянному в ст. Тбилисской, строительство газопровода высокого давления и ШРП по ул. Пистина, Виноградной,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В 2017 году из бюджета Тбилисского сельского поселения Тбилисского района предоставлены субсидии муниципальным унитарным предприятиям «Водоканал Тбилисского сельского поселения» и «ЖКХ Тбилисского сельского поселения» в размере 9500,0 тыс. рублей, на погашение задолженности по оплате за потребленную электроэнергию. 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В проекте бюджета Тбилисского сельского поселения Тбилисского района на 2018 год субсидии муниципальным унитарным предприятиям не предусмотрены.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драздел  «Благоустройство»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данному подразделу учтены расходы в рамка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Благоустройство территории Тбилисского сельского поселения Тбилисского района» на 2018 год запланировано расходов 3542,0 тыс. рубле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храна и ремонт памятников сумма ассигнований предусмотрена в сумме 568,5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драздел  «Другие вопросы в области жилищно-коммунального хозяйства»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 данному подразделу учтены расходы на обеспечение деятельности подведомственного учреждения МАУ «Радуга» на возмещение нормативных затрат, связанных с оказанием муниципальных услуг и содержанием имущества в проекте бюджета на 2018 год запланированы расходы на сумму 19360,2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раздела «Содержание дорог» муниципального задания МАУ «Радуга» уменьшены расходы в части закупки гравийно-песчаной смес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оли. Закупка которых в 2018 году предусмотрена в расход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орожного фонда Тбилис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i/>
          <w:i/>
          <w:i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F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Культура, кинематографии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драздел  «Культур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данному подразделу учитываются затраты н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мещение нормативных затрат, связанных с оказанием муниципальных услуг и содержанием имущества МБУК «Тбилисский КДЦ», и его структурным подразделениям на 2018 год предусмотрено 14279,0 тыс. рубле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массовых мероприятий на территории Тбилисского сельского поселения на 2018 год, запланированы расходы на организацию и проведение мероприятий на территории Тбилисского сельского поселения Тбилисского района на сумму 60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драздел  «Кинематографи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данному подразделу учитывается возмещение затрат автономным учреждениям на возмещение нормативных затрат, связанных с оказанием муниципальных услуг и содержанием имущества МАУ кинематографии Тбилисский КДЦ «Юбилейный» на сумму 2544,9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Физическая культура и спорт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По подразделу «Массовый спорт» произошло снижение запланированных ассигнований по сравнению с уровнем фактических затрат 2017 года, в связи принятыми мерами по оптимизации расходов Тбилисского сельского поселения Тбилисского район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В 2018 году предусмотрены расходы в сумме 510 000 рублей, из них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254"/>
        <w:gridCol w:w="1121"/>
        <w:gridCol w:w="1584"/>
      </w:tblGrid>
      <w:tr>
        <w:trPr>
          <w:trHeight w:val="654" w:hRule="atLeast"/>
        </w:trPr>
        <w:tc>
          <w:tcPr>
            <w:tcW w:w="58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иобретение спортивного инвентаря, оборудования, спортивной формы</w:t>
            </w:r>
          </w:p>
        </w:tc>
        <w:tc>
          <w:tcPr>
            <w:tcW w:w="12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0 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8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иобретение спортивных площадок</w:t>
            </w:r>
          </w:p>
        </w:tc>
        <w:tc>
          <w:tcPr>
            <w:tcW w:w="12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 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8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bCs/>
                <w:sz w:val="28"/>
                <w:szCs w:val="28"/>
                <w:lang w:eastAsia="en-US"/>
              </w:rPr>
              <w:t xml:space="preserve"> Проведение массовых спортивных мероприятий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0 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сточники внутреннего финанс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краевого бюджета. Государственный дол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(профицита) местного бюджета запланированы в 2018 году в объеме (17 000,0) тыс. рублей. Профицит бюджета в объеме 17 000,0 тыс. рублей будет  направлен  на погашение муниципального долга, сроки погашения наших обязательств наступают в 2018 году - мы должны погасить задолженность по бюджетным кредитам муниципальному бюджету и коммерческим банкам.  Средства будут направлены на эти цели. В итоге, мы выйдем на плановый профицит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чниках внутреннего финансирования дефицита (профицита) местного бюджета запланирован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погашение кредитов от других бюджетов бюджетной системы Российской Федерации в объеме 10 000,0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огашение кредитов, полученных Тбилисским сельским поселением Тбилисского района от кредитных организаций, в объеме 7 000,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униципального дол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1559"/>
        <w:gridCol w:w="2126"/>
      </w:tblGrid>
      <w:tr>
        <w:trPr>
          <w:trHeight w:val="19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75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№227</w:t>
              <w:br/>
              <w:t xml:space="preserve">в ред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17 года № 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нозируемое </w:t>
              <w:br/>
              <w:t xml:space="preserve">изменение </w:t>
              <w:br/>
              <w:t xml:space="preserve">объема 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=3-2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 муниципального долга </w:t>
              <w:br/>
              <w:t>Тбилисского сельского поселения Тбилисского района, всего (на конец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17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17 0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1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10 000,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7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7 000,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ые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ые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нагрузка на местный бюджет будет оставаться в пределах, позволяющих своевременно и в полном объеме выполнять обязательства по муниципальному долгу Тбилисского сельского поселения Тбилисск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А.Б. Мель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i/>
      <w:sz w:val="28"/>
    </w:rPr>
  </w:style>
  <w:style w:type="character" w:styleId="4">
    <w:name w:val="Заголовок 4 Знак"/>
    <w:qFormat/>
    <w:rPr>
      <w:sz w:val="32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2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3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24">
    <w:name w:val="Основной текст Знак2"/>
    <w:qFormat/>
    <w:rPr>
      <w:sz w:val="28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6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  <w:jc w:val="both"/>
    </w:pPr>
    <w:rPr/>
  </w:style>
  <w:style w:type="paragraph" w:styleId="Style3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0:00Z</dcterms:created>
  <dc:creator>1</dc:creator>
  <dc:description/>
  <dc:language>en-US</dc:language>
  <cp:lastModifiedBy>SAdmin</cp:lastModifiedBy>
  <cp:lastPrinted>2017-11-16T11:41:00Z</cp:lastPrinted>
  <dcterms:modified xsi:type="dcterms:W3CDTF">2017-12-05T09:00:00Z</dcterms:modified>
  <cp:revision>2</cp:revision>
  <dc:subject/>
  <dc:title>Р Е Ш Е Н И Е</dc:title>
</cp:coreProperties>
</file>