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5 декабря 2017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1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тарифов на оказание транспортных услуг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бору и вывозу твердых коммунальных отходов населения хут. Братский,   Усть – Лабинского района, для МУП «ЖКХ Тбилисского сельского поселения Тбилисского района»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7"/>
          <w:szCs w:val="27"/>
        </w:rPr>
        <w:t xml:space="preserve">Утвердить </w:t>
      </w:r>
      <w:bookmarkEnd w:id="0"/>
      <w:r>
        <w:rPr>
          <w:sz w:val="27"/>
          <w:szCs w:val="27"/>
        </w:rPr>
        <w:t>тарифы на оказание транспортных услуг по сбору и вывозу твердых коммунальных отходов для населения хут. Братский, Усть – Лабинского района, в размере 551,88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или 92 руб. с человека в месяц.</w:t>
        <w:tab/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left="705" w:right="72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                                                            В.А. Чвик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 поселения </w:t>
      </w:r>
    </w:p>
    <w:p>
      <w:pPr>
        <w:pStyle w:val="Normal"/>
        <w:rPr/>
      </w:pPr>
      <w:r>
        <w:rPr>
          <w:sz w:val="27"/>
          <w:szCs w:val="27"/>
        </w:rPr>
        <w:t>Тбилисского района                                                                            В.В. Солом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1:00Z</dcterms:created>
  <dc:creator>ЖКХ</dc:creator>
  <dc:description/>
  <cp:keywords/>
  <dc:language>en-US</dc:language>
  <cp:lastModifiedBy>SAdmin</cp:lastModifiedBy>
  <cp:lastPrinted>2017-12-26T10:03:00Z</cp:lastPrinted>
  <dcterms:modified xsi:type="dcterms:W3CDTF">2017-12-29T06:55:00Z</dcterms:modified>
  <cp:revision>10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                                                                 </dc:title>
</cp:coreProperties>
</file>