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177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 янва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24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Тбилисского сельского поселения 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ротокола № 2 счетной комиссии для проведения тай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я по избранию заместителя  председателя Совета  Тбилисского сельского поселения Тбилисского района, руководствуясь п. 6 статьей 24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рать заместителем  председателя Совета  Тбилисского сельского поселения Тбилисского района Рудакову Еле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Тбили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                         В.В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омахин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М4</dc:creator>
  <dc:description/>
  <dc:language>en-US</dc:language>
  <cp:lastModifiedBy>SAdmin</cp:lastModifiedBy>
  <cp:lastPrinted>2018-01-29T11:44:00Z</cp:lastPrinted>
  <dcterms:modified xsi:type="dcterms:W3CDTF">2018-01-29T12:34:00Z</dcterms:modified>
  <cp:revision>2</cp:revision>
  <dc:subject/>
  <dc:title/>
</cp:coreProperties>
</file>