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ge">
              <wp:posOffset>5207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                                                                      № 309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8000"/>
          <w:sz w:val="26"/>
          <w:szCs w:val="28"/>
          <w:lang w:val="en-US" w:eastAsia="en-US"/>
        </w:rPr>
      </w:pPr>
      <w:r>
        <w:rPr>
          <w:rFonts w:cs="Arial" w:ascii="Arial" w:hAnsi="Arial"/>
          <w:color w:val="008000"/>
          <w:sz w:val="2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ходе выполнения</w:t>
      </w:r>
      <w:r>
        <w:rPr>
          <w:b/>
          <w:sz w:val="28"/>
          <w:szCs w:val="28"/>
        </w:rPr>
        <w:t xml:space="preserve"> индикативного плана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Тбилисского сельского поселения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b/>
          <w:sz w:val="28"/>
          <w:szCs w:val="28"/>
        </w:rPr>
        <w:t>Тбилисского района за 9 месяцев 2017 год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7 год утвержден решением Совета Тбилисского сельского поселения от 23 декабря 2016 года № 230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инамика выполнения плановых показателей за 9 месяцев 2017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то же время в недостаточной степени выполняются годовые плановые задания по отдельным ключевым показателям. Некоторое отставание наметилось в  потребительской сфере и по финансовому результату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отдельных показателей проводился по кругу крупных и средних предприятий в связи с отсутствием статистических данных по полному кругу организаций.</w:t>
      </w:r>
      <w:r>
        <w:rPr>
          <w:color w:val="000000"/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бъем отгруженных товаров собственного производства, выполненных работ и услуг собственными силами в промышленном комплексе по основным видам экономической деятельности в отчетном периоде составил 9981,4 млн. рублей, увеличив показатель аналогичного периода прошлого года на 36,8 %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ущими промышленными предприятиями являются ЗАО «Тбилисский сахарный завод», ЗАО «Тбилисский маслосырзавод», ООО «Центр «Соя».</w:t>
      </w:r>
      <w:r>
        <w:rPr>
          <w:iCs/>
          <w:szCs w:val="28"/>
        </w:rPr>
        <w:t xml:space="preserve">  </w:t>
      </w:r>
      <w:r>
        <w:rPr>
          <w:iCs/>
          <w:sz w:val="28"/>
          <w:szCs w:val="28"/>
        </w:rPr>
        <w:t>По производству основных видов промышленной продукции в натуральном выражении с превышением выполняется годовой план по маслу сливочному (155,4%), маслу растительному (100,9%) и кирпичу строительному (85,0%). От 64 до 66 процентов от годового плана произведено хлеба и хлебобулочных и кондитерских изделий, а так же цельномолочной продукции. По сырам и сахару-песку годовой план выполнен на 59,9 и 59,2 процента, соответственно. Сахара произведено на четверть меньше уровня предыдущего года (63,98 тысячи тонн), что объясняется прекращением переработки сахара-сырца предприятием ЗАО «Тбилисский сахарный завод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умма отпущенной электроэнергии, газа и воды в сеть за девять  месяцев 2017 года составила 73,6 млн. рублей, что на 42,0% выше показателя за соответствующий период прошлого года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ельскохозяйственной отрасли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январь-сентябрь 2017 года составил 1810,5 млн. рублей (106,9% к 2016 году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отрасли растениеводства отгружено товаров на сумму 1651 млн. рублей (126,7% к 2016 году). Валовой сбор озимых зерновых и зернобобовых культур составил 113,4 тысяч тонн, или 114,4 % к уровню 2016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Производство сахарной свеклы составило 53 тысячи тонн (161,2% к 2016 году, годовой план выполнен на 70,4%), подсолнечника 10,5 тысяч тонн (103,6% к уровню 2016 года, годовой план выполнен на 141,7%), сои 3,4 тысячи тонн (114,6 % к 2016 году, годовой план выполнен на 117,8%).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оизводство картофеля увеличено на 6,1 % - с 2,62 тысяч тонн в 2016 году до 2,78 тысяч тонн в текущем году, план выполнен на 106,7%. Овощей произведено 5,18 тысяч тонн (111,4% к уровню 2016 года и 128,6% к плану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лановое задание по производству продукции животноводства в стоимостном выражении выполнено на 70,3 процен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изводство мяса составило 1 108 тонн – 119,1% к 2016 году, годовой план выполнен на 88,5%, молока 6 570 тонн – 99,7% к 2016 году, годовой план выполнен на 74,4%, яиц 2,2 миллиона штук – 100,9% к 2015 году, годовой план выполнен на 63,2%, улов рыбы 179 тонн – 293,4% к 2016 году, годовой план выполнен на 152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головье крупного рогатого скота во всех категориях хозяйств на 1 октября 2017 года составило 2824 головы (99,8 % к уровню прошлого года), в том числе количество коров - 1485 головы (98% к плану и 96,7% к 2016 году). В то же время растёт поголовье овец и коз. По итогам отчетного периода их количество составило 436 головы, или 141,6% к аналогичному периоду 2016 года и 141,6% к плановому значению.</w:t>
      </w:r>
      <w:r>
        <w:rPr/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сленность птицы по состоянию на отчетную дату составила 45 тысяч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в, или 128,8 % к плановому значению и 128,8 % по отношению к аналогичной дате  2016 года.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В строительстве стоимость выполненных работ в отчетном периоде по крупным и средним предприятиям составила 24,5 миллионов рублей, или 76% от годового плана и 101,4% по отношению к уровню 2016 го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о площади введенных в эксплуатацию жилых домов индивидуальными застройщиками годовой план выполнен на 95%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объему транспортных услуг выполнение годового плана составило 74,1% или 25,2 миллиона рублей. </w:t>
      </w:r>
      <w:r>
        <w:rPr>
          <w:sz w:val="28"/>
          <w:szCs w:val="28"/>
          <w:lang w:eastAsia="ar-SA"/>
        </w:rPr>
        <w:t>За отчетный период перевезено пассажиров в количестве 714 тыс. человек, пассажирооборот при этом составил 4,4 млн. пасс.-к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На рынке товаров и услуг выполнение годового плана по обороту розничной торговли составило 71,6%, </w:t>
      </w:r>
      <w:r>
        <w:rPr>
          <w:sz w:val="28"/>
          <w:szCs w:val="28"/>
          <w:shd w:fill="FFFFFF" w:val="clear"/>
        </w:rPr>
        <w:t>общественного питания – 45,9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ибыль прибыльных предприятий по итогам 9 месяцев 2017 года оценивается в сумме 280,5 миллионов рублей, или 49,9% к годовому плановому значению и 102,4% к уровню предыдущего года. Недостаточный уровень выполнения годового планового задания объясняется тем, что некоторыми сельхозпредприятиями в первом полугодии текущего года реализован небольшой объем продукции растениеводства из-за недостаточно высокой цены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реднемесячная номинальная начисленная заработная плата по организациям, не относящимся к субъектам малого предпринимательства, за 9 месяцев 2017 года составила 24628 рублей, что составляет 101,3% к плану. Плановое задание по фонду оплаты труда выполнено на 68,5 процент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 xml:space="preserve"> года в ЦЗН Тбилисского района статус безработного получили 1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на 33% меньше, чем за аналогичный период 2016 года.  Для снижения уровня безработицы ЦЗН Тбилисского района проводит ярмарки вакансий и учебных рабочих ме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целом результаты экономического развития Тбилисского поселения за 9 месяцев 2017 года по сравнению с аналогичным периодом 2016 года оцениваются положительно, что позволяет ожидать позитивные результаты выполнения индикативного плана на 2017 год по большинству показателей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8"/>
          <w:szCs w:val="28"/>
        </w:rPr>
        <w:t>Рассмотрев и обсудив информацию о ходе</w:t>
      </w:r>
      <w:r>
        <w:rPr>
          <w:bCs/>
          <w:sz w:val="28"/>
          <w:szCs w:val="28"/>
        </w:rPr>
        <w:t xml:space="preserve"> выполнения индикативного плана социально-экономического развития Тбилисского сельского поселения Тбилисского района за 9 месяцев 2017 года</w:t>
      </w:r>
      <w:r>
        <w:rPr>
          <w:sz w:val="28"/>
          <w:szCs w:val="28"/>
        </w:rPr>
        <w:t xml:space="preserve">, руководствуясь  статьей 26 устава Тбилисского сельского поселения Тбилисского района, Совет Тбилисского сельского поселения Тбилисского района   р е ш и л: </w:t>
      </w:r>
      <w:r>
        <w:rPr>
          <w:color w:val="00800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ходе выполнения индикативного плана социально-экономического развития Тбилисского сельского поселения Тбилисского района за </w:t>
      </w:r>
      <w:r>
        <w:rPr>
          <w:bCs/>
          <w:sz w:val="28"/>
          <w:szCs w:val="28"/>
        </w:rPr>
        <w:t xml:space="preserve">9 месяцев 2017 </w:t>
      </w:r>
      <w:r>
        <w:rPr>
          <w:sz w:val="28"/>
          <w:szCs w:val="28"/>
        </w:rPr>
        <w:t>год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его на официальном сайте администрации Тбилисского сельского поселения Тбилис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вступает в силу со дня  его подписа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В.А. Чвикал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В.В. Солом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7:00Z</dcterms:created>
  <dc:creator>1</dc:creator>
  <dc:description/>
  <dc:language>en-US</dc:language>
  <cp:lastModifiedBy>SAdmin</cp:lastModifiedBy>
  <cp:lastPrinted>2017-12-26T09:45:00Z</cp:lastPrinted>
  <dcterms:modified xsi:type="dcterms:W3CDTF">2017-12-29T08:37:00Z</dcterms:modified>
  <cp:revision>2</cp:revision>
  <dc:subject/>
  <dc:title/>
</cp:coreProperties>
</file>