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ge">
              <wp:posOffset>32766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5 декабря 2017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05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ind w:left="4310" w:right="4373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О присвоении названий улицам, расположенн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в Тбилисском сельском поселении Тбилисского района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увековечиванием памяти и отражению заслуг героев-кубанцев в годы Первой мировой войны 1914-1918 годов, в целях выполнения постановления Законодательного собрания Краснодарского края № 637-ПП от 22 октября 2013 года «О плане подготовки и проведения мероприятий, посвященных увековечиванию памяти и отражению заслуг кубанцев, участвующих в Первой мировой войне 1914-1918 годов», а также в связи с увековечиванием памяти Героя Советского Союза Владимира Ивановича Грецкого являющегося земляком станицы Тбилисской, руководствуясь Федеральным законом от 06 октября 2003 года № 131 - ФЗ «Об общих принципах организации местного самоуправления в Российской Федерации», статьями 26, 64 устава Тбилисского сельского поселения Тбилисского района, Совет Тбилисского сельского поселения Тбилисского района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Присвоить наименование улице ранее не имевшей названия в населенном пункте, распложенном Краснодарский край, Тбилисский район, поселок Горский - улица Имени Подхорунжего Саморядова Иосифа согласно прилагаемому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исвоить наименование улице ранее не имевше</w:t>
        <w:tab/>
        <w:t>й названия в населенном пункте, расположенном Краснодарский край, Тбилисский район, станица Тбилисская (поселок Сахарного завода) – улица Имени Героя Советского Союза Грецкого Владимира Ивановича согласно прилагаемому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Отделу по землеустройству и жилищно-коммунальному хозяйству администрации Тбилисского сельского поселения Тбилисского района (Шуваев) ответственному за достоверное формирование классификатора адресов на территории Тбилисского сельского поселения Тбилисского района, согласно регламенту ведения Федеральной информационно-адресной системы, предоставить информацию в Межрайонную инспекцию Федеральной налоговой службы № 5 по Краснода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(Собол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            </w:t>
        <w:tab/>
        <w:t xml:space="preserve">         </w:t>
        <w:tab/>
        <w:t xml:space="preserve">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sectPr>
      <w:type w:val="nextPage"/>
      <w:pgSz w:w="11906" w:h="16838"/>
      <w:pgMar w:left="1418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8:00Z</dcterms:created>
  <dc:creator>HOME</dc:creator>
  <dc:description/>
  <dc:language>en-US</dc:language>
  <cp:lastModifiedBy>SAdmin</cp:lastModifiedBy>
  <cp:lastPrinted>2017-12-26T08:36:00Z</cp:lastPrinted>
  <dcterms:modified xsi:type="dcterms:W3CDTF">2017-12-29T08:58:00Z</dcterms:modified>
  <cp:revision>2</cp:revision>
  <dc:subject/>
  <dc:title>ПРОЕКТ РЕШЕНИЯ СОВЕТА ГЕЙМАНОВСКОГО СЕЛЬСКОГО ПОСЕЛЕНИЯ ТБИЛИССКОГО РАЙОНА</dc:title>
</cp:coreProperties>
</file>